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FCF8489D942FCA93319E98FC89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FCF8489D942FCA93319E98FC89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bqn5Y+z6ZOt5Yqx5b+X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eDn+W5u+aDs+WNoOacieaVt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7k+aenOavgeeBreS6huiHquaIkeOAgjwvcD48cD48ZW0+Mi48L2VtPuWRvei/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m+S6uuaYr+eUn+avje+8jOiAjOWvueWPpuacieS4gOS6m+S6uuWNtOaYr+e7p+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WBmuesrOS4gOS4quaIke+8jOS4jeWBmuesrOS6j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iHquW3sea0u+edgO+8jOWwseaYr+S4uuS6huS9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+l+abtOe+juWlveOAgjwvcD48cD48ZW0+NS48L2VtPuWwhuWGm+mineS4iuiDvei3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sOebuOiCmumHjOiDveaSkeiIueOAgjwvcD48cD48ZW0+Ni48L2VtPuivu+S5puW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+8jOWygeaciOaXouenr++8jOWNt+W4meiHquWvjO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Dj+aYr+W3qOS6uueahOecvOedm++8jOWPr+S7peiuqeWlueS7lueci+eahO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WPr+S7peWkseacm++8jOS9huS4jeiDveebs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S4iuWPquacieaDs+S4jemAmueahOS6uu+8j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mueahOi3r+OAgjwvcD48cD48ZW0+MTAuPC9lbT7kurrnlJ/msYLog5znmoT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gqPkupvlpLHotKXov4fnmoTkurrmiY3kuoboi6XmjIfm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Lq655qE5bm75oOz5ZKM5oiQ5bCx5Lit6Ze05pyJ5LiA5q61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2g5biM5pyb5p2l6YCa6L+H44CCPC9wPjxwPjxlbT4xMi48L2VtPumdnuWuge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tOi/nO+8jOmdnua3oeaziuaXoOS7peaYjuW/l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ovazmsLTovazvvIzkurrkuI3kurLlnJ/kurL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75LiK5bGx6aG277yM5omN6IO955yL5Yiw6YKj6L6555qE6aOO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LvOaQj+WHuueyvuelnu+8jOWli+aWl+WHuuecn+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qnmiJHku6zlsIbkuovliY3nmoTlv6fomZHvvIzmjaLkuLrkuovliY3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ozorqHliJLlkKfvvIE8L3A+PHA+PGVtPjE3LjwvZW0+5oOz5L2g6L+Z5Liq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6YO95pS55LiN5LqG44CCPC9wPjxwPjxlbT4xOC48L2VtPuacquadpeeah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iwouS7iuWkqeWKquWKm+eahOiHquW3seOAgjwvcD48cD48ZW0+MTkuPC9lbT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6HvvIzooYznrIPmlazjgII8L3A+PHA+PGVtPjIwLjwvZW0+5oiQ5Yqf5ZKM5aSx6LS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Y+q5piv5oiR5Lus5Yqq5Yqb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ueS6ruW/g+S4reeahOaYjueBr++8jOW8gOWQr+m7keWknOeahOiIq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lubbkuI3lrozmlbTjgILogIzkuJTkuI3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iY3nrpfmmK/lrozmlbTnmoTkurrnlJ/jgII8L3A+PHA+PGVtPjIzLjwvZW0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O95a2V6IKy54G16a2C5ZKM57K+56We55qE5Yqb6Ye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iOW8g+iZmuWBh+mdouWtkO+8jOecn+eQhuavlOmdouWtk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Zrop4LogIznuqblj5bvvIzljprnp6/ogIzoloTlj5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b6A5oiQ5Yqf55qE5qGC5Yag77yM5bCx5Yir56m66LS5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mgeW+l+aDiuS6uuiJuu+8jOmhu+S4i+iLpuWKn+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lpITkuo7ku4DkuYjmlrnlkJHkuI3opoHntKfvvIzopo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ku6zmraPlkJHku4DkuYjmlrnlkJHnp7vliq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Lul5p2l5a2m5pyJ5bu65qCR55qE5Lq677yM6YO956a75LiN5byA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iZyZHF1bzvlrZfjgII8L3A+PHA+PGVtPjMwLjwvZW0+5piv6Z2e5aSp5aSp5p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eq54S25peg44CCPC9wPjxwPjxlbT4zMS48L2VtPuimgeaDs+WjruW/l+WHjOS6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+iEmui4j+WunuWcsOOAgjwvcD48cD48ZW0+MzIuPC9lbT7kuI3lkIPoi6bkuK3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kurrkuIrkurrjgII8L3A+PHA+PGVtPjMzLjwvZW0+5a6I6LSi5aW06K+06YeR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qC577yM5Yuk5aWL6ICF55yL5pe26Ze05piv55Sf5ZG9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vneWBmuS6i+S4peiwqO+8jOaJjeiDveWlveeKr+mUmeivr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nInljobnu4/ljYPovpvkuIfoi6bnmoTmhI/lv5fvvIzosIHlsLHog73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67nmoTjgII8L3A+PHA+PGVtPjM2LjwvZW0+6K+75Lmm5b+X5Zyo5Zyj6LS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b+D5a2Y5ZCb5Zu944CCPC9wPjxwPjxlbT4zNy48L2VtPuWKquWKm+S4jeS4gO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S4jeWKquWKm+WwseS4gOWumuS4jeaIkOWKn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IDkuKrkurrooajpnaLlpJrojqvlvLrlpKfvvIzlhoXlv4Ppg73mmK/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5LjwvZW0+5YGa5Lq66KaB5aSn5pa55aSn5rCU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whuadpeeahOiHquW3seS8muaEn+iwoueO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3seOAgjwvcD48cD48ZW0+NDEuPC9lbT7lpoLng5/lvoDkuovkv7Hlv5jlj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l6Dnp4HlpKnlnLDlrr3jgII8L3A+PHA+PGVtPjQyLjwvZW0+56ev5p6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iv5oiQ5Yqf6ICF5pyA5Z+65pys55qE6KaB57S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WwseWDj+S4gOebj+elnueBr++8jOWug+eFp+S6ruS6uuS7rOacgOmBpei/nO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eahOeUn+a0u+mBk+i3r+OAgjwvcD48cD48ZW0+NDQuPC9lbT7lubPml7bmsqHmnIn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nsbPvvIzmr5TotZvml7blsLHpmr7ku6Xov5vooYzkuIDnmb7nsbPnmoTlhrLli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+a5L+h5bm26Z2e5LiA5pe25LiA5Yi777yM6K+a5L+h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eL5ZaE57uI44CCPC9wPjxwPjxlbT40Ni48L2VtPumHjeimgeeahOS4jeaYr+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jOaYr+ePjemHjeW3sue7j+aLpeacieeah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kurrpmYXkuqTlvoDnmoTnu7/nga/vvIzor5rmmK/lv4PngbXmsp/pgJrnmoT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Yqq5Yqb77yM5oiR5Z2a5oyB77yM5oiR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0OS48L2VtPuS9oOWPr+S7peS4gOaXoOaJgO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iDveS4gOaXoOaYr+WkhOOAgjwvcD48cD48ZW0+NTAuPC9lbT7nn63ml7b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r5Tnn63ml7bmnJ/nmoTmiJDlip/lpb3jgII8L3A+PHA+PGVtPjUxLjwvZW0+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5qE6YGT6Lev77yM5Y+q5Lqy5ZC75pSA55m76ICF55qE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r+mbhOm5sOWwseaQj+WHu+mVv+epuu+8jOaYr+eMm+iZjuWwseWjsOaM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jwvcD48cD48ZW0+NTMuPC9lbT7kuI3opoHlgZrlubvmg7PnmoTkuZ7kuJ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jnpo/nmoTliJvpgKDogIXjgII8L3A+PHA+PGVtPjU0LjwvZW0+5peg6ZmQ55u45L+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5qE5Yqb6YeP77yM5piv5oiR55qE5pWZ6IKy5L+h5Luw55qE55yf6LCb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iuWkqei1i+S6iOeahOeUn+WRve+8jOWwseaYr+imge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5geiNo+WSjOW5s+WSjOW5uOemj+iAjOWlieeMr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mnInmhI/lv5flrZjlnKjvvIzlk6rph4zlsLHkvJrmnInlh7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5Sf5pyA6YeN6KaB55qE5LiN5piv5oiR5Lus572u6Lqr5L2V5aS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CG5YmN5b6A5L2V5aSE44CCPC9wPjxwPjxlbT41OC48L2VtPuS6uueU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mHjO+8jCZsZHF1bzvnjrDlnKgmcmRxdW875piv5pyA5qO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Un+a0u+aYr+S4jeWFrOW5s+eahO+8jOimgeWOu+mAguW6lOWu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Ou+mAg+mBv+Wug+OAgjwvcD48cD48ZW0+NjAuPC9lbT7miJHovpPov4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4fvvIzkvYbmiJHku47mnKrmlL7lvIPov4fvvIE8L3A+PHA+PGVtPjYx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77yM6KKr5Lq66ZyA6KaB77yM5piv5pyA5p6B6Ie055qE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BmuS6i+WFiOWBmuS6uu+8jOmUgOWUruWFiOmUgOW3se+8jO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WkuuW/g+OAgjwvcD48cD48ZW0+NjMuPC9lbT7nlKjmrKPotY/nmoTnnLzlhYn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moTngrnmu7Tov5vmraXjgII8L3A+PHA+PGVtPjY0LjwvZW0+5a2m6Zeu5Yuk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KOV5L+t5Lit5p2l44CCPC9wPjxwPjxlbT42NS48L2VtPumdkuaYpe+8jOmcg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Ou+ivoOmHiu+8m+mdkuaYpe+8jOmcgOimgeaxl+awtOWOu+eBjOa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lLflhL/kuI3lsZXlkIzkupHlv5fvvIznqbrotJ/lpKnnlJ/lhavlsLro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ICB5YaJ5YaJ5YW25bCG6Iez5YWu77yM5oGQ5L+u5ZC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L44CCPC9wPjxwPjxlbT42OC48L2VtPuWbsOmavuWDj+W8ueewp++8jOeci+S9oO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+8m+S9oOW8uuWug+WwseW8se+8jOS9oOW8seWug+WwseW8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g73lgZrliLDnmoTkuovvvIzmiJHkuZ/og73lgZr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u05paw5L2g55qE5oCd5oOz77yM5L2g5bCx6IO96I635b6X5paw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cqOWtpuS5oOS4iuWBmuS4gOecvOWLpOOAgeaJi+WLpOOAgeiE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WPr+S7peaIkOS4uuacieWtpumXrueahOS6u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kI7mgpTov4fkuIDmrKHvvIzkuI3og73lho3mrKHlkI7mgp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5YOP5by557Cn77yM5L2g5byx5LuW5bCx5by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S6uui0n+aIke+8jOWIh+iOq+aIkei0n+S6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lnKjljovlipvlop7liqDml7bvvIzlsLHlupTlop7lvLrlhoXlnKjnmoT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q+P5Liq5Lq655qE5LiA55Sf6YO95bqU6K+l57uZ5ZCO5Lu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qb6auY5bCa5pyJ55uK55qE5Lic6KW/44CCPC9wPjxwPjxlbT43Ny48L2VtP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mmlueci++8jOS8mOaCieWbm+WkhOeep++8jOiHquS/oeWQkeS4i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p4HkuIvli6Tor7vkuabvvIzor5XlnLrkuI3kvJr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K+a5LqO5b+D77yM5L+h5LqO6KGM77yM5YGa5Lq66KaB6K+a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7juS4jeWFheWIhueahOWJjeaPkOS4reaOqOaWreWHuuWFheWIh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u+8jOi/meenjeiJuuacr+WwseaYr+S6uueUn+OAgjwvcD48cD48ZW0+ODE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nlJ/mtLvnmoTnhKbomZHlkozmsq7kuKfvvIzlvpflhYjlrabkvJrlgZ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jgII8L3A+PHA+PGVtPjgyLjwvZW0+5Y2D6Zq+5LiH6Zq+77yM5pyJ5LqG5b+X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Y2D5piT5LiH5piT77yM5rKh5pyJ5Yaz5b+D5LiN5piT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8uuaYr+WvueWbsOmavueahOiUkeinhu+8jOWvueaMq+aKmOeahOWbnuW6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eahOWQkeW+gOWSjOa4tOacm+OAgjwvcD48cD48ZW0+ODQuPC9lbT7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ovphbfvvIzkvaDlsLHor6XmnInlpJrlnZrlvLrjgII8L3A+PHA+PGVtPjg1LjwvZW0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yo5b+D5Lit77yM5bel5L2c5LiN5pS+5p2+44CCPC9wPjxwPjxlbT44Ni48L2VtP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IkOS4uuS5oOaDr++8jOeUqOaxl+awtOa1h+eBjOacquadp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j6/otLXnmoTmmK/ml7bpl7TvvIzkuJbkuIrmnIDlpaLpna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ml7blhYnjgII8L3A+PHA+PGVtPjg4LjwvZW0+6K+t5rCU6KaB5rip5ZKM77yM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a6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emMyeHF5MHBsLmh0bWwiPmh0dHBzOi8vZHVhbmp1emlrdS5jb20vZHVhbmp1emkvYXpj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FCF8489D942FCA93319E98FC89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