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A3493F13EF1552513A1DEDA83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A3493F13EF1552513A1DEDA83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qn5Y+z6ZOt5bCP5riF5paw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iupOecn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S4gOasoeOAgjwvcD48cD48ZW0+Mi48L2VtPuW/g+mHjOacieivmu+8jOihjOS4u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iAs+mXu+aYr+iZmu+8jOecvOingeS4uu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jeS6uuagveagke+8jOWQjuS6uuS5mOWH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3seefpeW9vO+8jOeZvuaImOS4jeauhuOAgjwvcD48cD48ZW0+N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aIkeW/q+S5kOOAgjwvcD48cD48ZW0+Ny48L2VtPuS4gOivuu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ogOS5nem8juOAgjwvcD48cD48ZW0+OC48L2VtPuW4jOacm+eahOWPo+iii+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mHjei1j+S5i+S4i++8jOW/heacieWLh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lvanoirPljY7vvIzmtLvlipvmipbmk5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Li66I2j77yM5aSx5L+h5Y+v6IC7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S9oOS/oe+8jOWFsemTuOivmuS/oeOAgjwvcD48cD48ZW0+MTMuPC9lbT7ku6X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kv6HlgZrkuovjgII8L3A+PHA+PGVtPjE0LjwvZW0+5Yuk5aWL5LmQ5a2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85pCP44CCPC9wPjxwPjxlbT4xNS48L2VtPuS4gOWIhuiAleiAmO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nn6Xor4bmmK/lv4PngbXnmoTmtL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LqL5LiN5YGa77yM5aSn5LqL6Zq+5o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ImemXru+8jOS4jeiDveWImeWtpuOAgjwvcD48cD48ZW0+MT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abvvIznmb7kuovojZLoipzjgII8L3A+PHA+PGVtPjIwLjwvZW0+6K+75Lmm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546w44CCPC9wPjxwPjxlbT4yMS48L2VtPuivmuWunuWPr+WYie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jwvcD48cD48ZW0+MjIuPC9lbT7miJHoi6XkuLrnjovvvIzosIHmlaLkuon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K+75LiH5Y235Lmm77yM6KGM5LiH6Ye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ssuWkmuS8pOelnu+8jOi0ouWkmue0r+i6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TnoKPomb3lsI/vvIzog73ljovljYPmlqTjgII8L3A+PHA+PGVtPjI2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YWI77yM6L+95rGC5Y2T6LaK44CCPC9wPjxwPjxlbT4yNy48L2VtPuWktOmbgeWF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pOmbgem9kOi/veOAgjwvcD48cD48ZW0+MjguPC9lbT7ovpPlnKjouIzouof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jkvZzjgII8L3A+PHA+PGVtPjI5LjwvZW0+6KiA6ICM5peg5L+h77yM6KGM5YiZ5LiN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Lpua1t+aXoOa2r++8jOWbnuWktOaYr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qIDml6Llh7rvvIzpqbfpqazpmr7ov7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qCR5Lq677yM55m+5bm05qCR5pyo44CC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h+WPmOOAgeWKquWKm+S4jeWPmOOAgjwvcD48cD48ZW0+MzQuPC9lbT7kuKXos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r5rkv6HotJ/otKPjgII8L3A+PHA+PGVtPjM1LjwvZW0+5oiR5Yib6YC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44CCPC9wPjxwPjxlbT4zNi48L2VtPuS7peaFjuS4uumUru+8jOS7peW/j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lpLHkuYvmr6vljpjvvIzosKzku6X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Ou5b+X5pyq5oSB77yM5LiA6ams5b2T5Y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S6i+WkmuWBmu+8jOaBtuS6i+iOq+S4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kuI3lj4rvvIznirnmgZDlpLHkuYvjgII8L3A+PHA+PGVtPjQxLjwvZW0+6IO95bC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puy6IO95Ly444CCPC9wPjxwPjxlbT40Mi48L2VtPuWkqemBk+mFrOWL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iDveiDnOOAgjwvcD48cD48ZW0+NDMuPC9lbT7miJHov5jlubTovbvvvIzku47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Q0LjwvZW0+5ZG955Sx5bex6YCg77yM55u455Sx5b+D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uS5i+aJgOWlve+8jOS4i+W/hemaj+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q4HpuKHpmo/puKHvvIzlq4Hni5fpmo/ni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5LqO5aeL77yM5bCG5oKU5LqO57uI44CCPC9wPjxwPjxlbT40OC48L2VtPuWdpu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veacgOW+l+S6uuW/g+OAgjwvcD48cD48ZW0+NDkuPC9lbT7or5rkv6HlpKnkuIv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kuIvjgII8L3A+PHA+PGVtPjUwLjwvZW0+5piO56S86K+a5L+h77yM5Lq65ZKM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uOS6uuS4gOeJqe+8jOWNg+mHke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Znku6Xkv67ouqvvvIzkv63ku6Xlhbvlvr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2m5Lmg77yM5aSp5aSp5ZCR5LiK44CC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i9veiIn++8jOawtOWImeimhuiIn+OAgjwvcD48cD48ZW0+NTUuPC9lbT7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i4flpLrkurrliY3jgII8L3A+PHA+PGVtPjU2LjwvZW0+5aW95a2m5rex5oC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LmJ44CCPC9wPjxwPjxlbT41Ny48L2VtPumUsuiAjOS4jeiIje+8jOWtmOS5ie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pu5jpu5jml6DoqIDvvIzlhonlhonkuIr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+l6K+G5peg5bqV77yM5a2m5rW35peg5ra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ue7k+S4gOiHtO+8jOWGjeWIm+S9s+e7q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miY3mmK/msLjmgZLnmoTjgII8L3A+PHA+PGVtPjYyLjwvZW0+5biM5pyb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ac5oKm44CCPC9wPjxwPjxlbT42My48L2VtPuefpei2s+W4uOS5kO+8jO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jwvcD48cD48ZW0+NjQuPC9lbT7lkbzllKTor5rkv6HvvIzmuLTmnJv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aal6YOB5Lmm6aaZ77yM5rqi5ruh5qCh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dmuaMgeaipuaDs++8jOawuOS4jeaUvuW8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kuYvku6Xml7bvvIznlKjkuYvku6XnpLzjgII8L3A+PHA+PGVtPjY4LjwvZW0+5Y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CO5LqL5LmL5biI44CCPC9wPjxwPjxlbT42OS48L2VtPuWNgeW5t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CsuS6uuOAgjwvcD48cD48ZW0+NzAuPC9lbT7ku5jlh7ror5rkv6H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xLjwvZW0+5L+u5a2m5aW95Y+k77yM5a6e5LqL5rG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puWlveS4ieW5tO+8jOWtpuS8muS4i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qrlipvlrabkuaDvvIzmj5Dpq5jmlYjnjo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iA5LmL576O77yM6LS15LqO5Y2D6YeR44CCPC9wPjxwPjxlbT43NS48L2VtP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S6i++8jOWkp+mHj+W6puS6uuOAgjwvcD48cD48ZW0+NzYuPC9lbT7lsYXlronmgJ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qbmgJ3nuq/jgII8L3A+PHA+PGVtPjc3LjwvZW0+5LiA5b+156a755yf77yM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44CCPC9wPjxwPjxlbT43OC48L2VtPuiHquW8uuS4jeaBr+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nmoTkvJ/lpKfvvIzmrbvnmoT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j5aKD5LmL5LiL77yM6LCD5b+D5YW756W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HreaXpeaciO+8jOS6uuWHreiJr+W/g+OAgjwvcD48cD48ZW0+ODI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nIDlpb3nmoTmnIvlj4vjgII8L3A+PHA+PGVtPjgzLjwvZW0+6K+a5L+h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Y+v6IC744CCPC9wPjxwPjxlbT44NC48L2VtPuWkqemBk+mFrOWLpO+8jOi4j+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p+OAgjwvcD48cD48ZW0+ODUuPC9lbT7lpKfnpbjov4flkI7vvIzlv4XmnInlpKf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+i5b+X5ZCR5a2m77yM5pWi5LqO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JqeS7peexu+iBmu+8jOS6uuS7pee+pOWI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lrojkv6HvvIzkuIDliIfmkJ7lrprjgII8L3A+PHA+PGVtPjg5LjwvZW0+55m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5aaC5LiA6Im657K+44CCPC9wPjxwPjxlbT45MC48L2VtPum5rOiajOebu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/geW+l+WIqeOAgjwvcD48cD48ZW0+OTEuPC9lbT7oh6rlt7HliqjmiYvvvIzku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5/jgII8L3A+PHA+PGVtPjkyLjwvZW0+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eUn+WcqOWLpO+8jOS4jee0ouS9leiO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42Nmd6b2o5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uNjZnem9qO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A3493F13EF1552513A1DEDA83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