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4BA95F73479D683E4433D43833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BA95F73479D683E4433D43833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Y+L6LCK6ZW/5a2Y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S4jemcgOimgeiqk+iogO+8jOiCneiD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+8jOmjjumbqOWQjOiIn+OAgjwvcD48cD48ZW0+Mi48L2VtPuS4gOeUn+S4re+8j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cn+ato+aci+WPi+eahOS4jeWkmuOAguecn+W/g+ingeecn+aDhe+8jOecn+aDhe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ePjeaDnOivpeePjeaDnOeahO+8jOaLpeacieivpeaLpeacieeahO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aluOAgeWuieWlveOAgjwvcD48cD48ZW0+My48L2VtPuS4lumXtOi3r+acie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mavui1sOeahO+8jOi/mOaYr+iHquW3seeahOW/g+i3r+OAgu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S9oOmTreiusOWkmuWwke+8jOiAjOaYr+S9oOa3oeW/mOWkmuWwke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ahuacieWumuaVsO+8jOWIq+e+oeaFleWIq+S6uui+ieeFjO+8jOWIq+WrieWm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+juWlve+8jOWIq+i0o+aAquS4luaAgeeCjuWHie+8jOWIq+aAqOaBqOS6uuW/g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eUn+a0u+eahOavj+S4gOWkqe+8jOaXpeaci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aXoOiuuuWmguS9lemDveimgeWQkeWJjeihjOi1sO+8jOaYr+S4gOenje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ecn+WunuS4juaXoOaDhe+8jOS5n+aAu+WcqOWRiuivieS6uu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uS5oOWIq+S6uumDveW+iOmHjeimge+8jOiAjOS7u+S9leaXtuWAm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tpuS8muWBmuiHquW3seWImeabtOmHjeimg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jjuW4hu+8jOiuqee+juWlveS4gOi3r+i/nOiIq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Ageaci+WPi++8jOaEn+iwouS9oOS4gOebtOebuOS8tO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+aDheaYr+aYpembqO+8jOiuqeW+rueskeernuebu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gOi/keeahOi3neemu+aYr+e9kee7nO+8jOebuOe6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S7rOivieivtOecn+aDhe+8jOacgOi/nOeahOi3neemu+aYr+eOsOWu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WkqumBpei/nO+8jOaIkeS7rOaXoOazleebuOinge+8jOS9huWboOS4uuaci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+8jOeUn+a0u+WkhOWkhOWFhea7oea4qeaalu+8jOWboOS4uuacieaci+WPi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WbsOmavuWPmOW+l+W5s+WHoeeugOWNleOAgjwvcD48cD48ZW0+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+8jOaXoOWPr+WPluS7o++8jOacieS4gOenjeaAneW/te+8jOWboO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7peenjeWtpOeLrO+8jOWPq+WBmuetieW+he+8jOacieS4gOenje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l+W/mO+8jOacieS4gOenjeaci+WPi++8jOawuOi/nOWvueS9o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LvmnInkuIDnp43kuqTpm4blvojmmpbvvIzkuI3lgY/kuI3l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7lv4PngbXkuYvpl7TjgII8L3A+PHA+PGVtPjExLjwvZW0+5rKh5pyJ5YKo5a2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Cx5peg5rOV5pSv5Y+W5biu5Yqp77yb5rKh5pyJ5YKo5a2Y5a2m6K+G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v5Y+W6IO95Yqb77yb5rKh5pyJ5YKo5a2Y5rGX5rC077yM5bCx5peg5rOV5pSv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Mi48L2VtPuiKseWEv+S5i+e+ju+8jOe+juS6jue7veaU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e+ju+8jOe+juS6jua3oeeEtuOAgjwvcD48cD48ZW0+MTMuPC9lbT7mhL/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YXkuYXvvIzmhL/mnIvlj4vlubjnpo/kuYXkuYXvvIzmhL/kvaDmr4/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j43ph43vvIE8L3A+PHA+PGVtPjE0LjwvZW0+54+N5oOc55Sf5ZG95L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7yY55qE5pyL5Y+L44CCPC9wPjxwPjxlbT4xNS48L2VtPuelne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3u+WmguaEj++8jOS6i+S6i+WmguaEj+mhuuWlve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vKvml4XvvIzkuIDnqIvmnInkuIDnqIvnmoTmuKnmmpbvvIzkuIDnq5nmnIn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h6rnhLbnmoTmtLvvvIzoh6rnhLblnLDlv5jvvIzkuI3mipjohb7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ipjohb7oh6rlt7HvvJvmraTljrvnu4/lubTvvIzmhL/nrJHlrrnmmpb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L5Y+L77yM5LiN5Zug6L+c6ICM55Sf55aP77yM5rWB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+z6ICM6Zi76ZqU77yM55yf5q2j55qE5pyL5Y+L6YeR5LiN5o2i77yM5Zug5Li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6auY5bGx6Zq+6ZqU5Y+L6LCK77yM6Led56a76Zq+6IiN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mF55qE5pel5a2Q6YeM77yM56Wd5oS/5oiR5Lus55qE5Y+L6LCK77ya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456aP5rC45LmF77yBPC9wPjxwPjxlbT4xOC48L2VtPuWlveaci+WPi+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WuueaYk++8jOaci+WPi+S5i+mXtO+8jOacieeahOW8uuWKv++8jOacieeahOma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WOieWus+eahO+8jOaciea4qemhuueahO+8jOacieiuoei+g+eahO+8jOaci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WFtuWunu+8jOWwseWlveWDj+Wcn+ixhui3n+ilv+e6ouafv++8jOacrO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lueVjOeahO+8jOS9huWNtOi1sOWcqOS6huS4gOi1t++8jOWboOS4uuWcn+ix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Wr+adoe+8jOilv+e6ouafv+WPmOaIkOS6hueVquiMhOmFse+8jOiAjOaIk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OAgjwvcD48cD48ZW0+MTkuPC9lbT7mnInkurrnj43mg5zvvIz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kurrnj43mg5zvvIzmm7TmmK/kuIDnp43lubjnpo/jgILlpoLmnpzkvaDpgYf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L/mhI/nlKjlv4Pnj43mg5zkvaDnmoTkurrvvIzor7fkuI3opoHlv73op4b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r7fkuI3opoHlv73nlaXku5bnmoTlhbPlv4PjgILor7fnlKjlkIzmoLf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mi6XmirHpgqPkuKrnlKjlv4Pnj43mg5zkvaDnmoTkurrvvIznlKjlkIzmoLf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rvmi6XmnInpgqPkuIDku73ljprph43nmoTmg4Xos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b+r5LmQ5Lmf5piv5LiA5aSp77yM55eb6Ium5Lmf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el5a2Q6YO95piv5LiA5aSp5aSp5Zyw6L+H77yM5LiO5YW255eb6Iu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77yM6L+Y5LiN5aaC5b+r5LmQ6IiS55WF5Zyw5LmQ77yM5Lq655Sf55+t5pq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pS+5byA5b+D6IO477yM5byA5b+D5q+P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mXruWAmeWSjOelneemj+aXoOmZheaXoOi+u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tieW+heavj+WkqemDveWcqO+8jOaEv+S9oOeahOeUn+a0u+eBv+eDg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EieW/q++8jOacn+W+heS9oOeahOS6uueUn+WFhea7oe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bDovbDng4jng4jvvIzmnKrlv4Xog73kuIDotbfotbDov5z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mnKrlv4XkuI3og73plb/kuYXpmarkvLTjgII8L3A+PHA+PGVtPjIz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6L+Y5b6I6ZW/77yM5oiR5Lus55qE5Y+L6LCK5Zyw5LmF5aS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mBh+WIsOWnlOWxiOeahOaXtuWAme+8jOWPquacieefpe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acgOi0tOW/g++8jOacieS6huefpeW3se+8jOWwseaXoOivneS4jeivt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ogOaXoOS4jeWwveS6huOAgjwvcD48cD48ZW0+MjUuPC9lbT7mnInkuIDnp4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Izlrabmg4XvvIHlkIzlrabmg4XvvIzkuIDovojlrZDvvIHnpZ3lj4vosIrplb/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ph5HlnZrvvIE8L3A+PHA+PGVtPjI2LjwvZW0+55Sf5ZG9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yNy48L2VtPueJteaMguS4jeWcqOS6jua3sea1h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cn+W/g++8gTwvcD48cD48ZW0+MjguPC9lbT7ml6DorrrkvaDlnKjlv5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rrDlvpfms6jmhI/kvJHmga/vvIzkvaDnmoTouqvkvZPkuI3mmK/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uqvovrnnmoTkurrkvJrmi4Xlv4PvvIzmhL/kvaDlpKn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ZGK6K+J5oiR5Lus77yM5reh5reh55qE5p2l5b6A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66A5Y2V55qE5Y+L6LCK77yM5pyA5rip5pqW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S4juS9oOWFseWLie+8jOWtpuS8mumAguW6lO+8jOiuqeS9oOeahOeOr+Wig+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m+WtpuS8muiwg+iKgu+8jOiuqeS9oOeahOW/g+aDheS4jeWGjeW/p+S8pO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+8jOiuqeS9oOeahOeUn+a0u+ayoeacieeDpuaBvO+8m+WtpuS8muWlieeM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eUn+WFhea7oemYs+WFieOAgjwvcD48cD48ZW0+MzEuPC9lbT7ooYzotb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KHpmYzkuK3vvIznm7jpgYfnm7jnn6XkvLTlkJvoo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+l5bex5pyA576O77yM5oOc5Yir6K+a6KeJ5Y+v6LS144CC5Y+L6LCK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OF5aaC5pel5pyI55Sf6L6J44CCPC9wPjxwPjxlbT4zMy48L2VtPuacieWu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4qeaalu+8jOacieaci+WPi+WcqOeahOWcsOaWueWwseacieasouS5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to+iKgumHjO+8jOacieWutuacieaci+WPi++8jOWwseacie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Hm+WGveeahOeni+mjjuS4remAgeadpeeahO+8jOaYr+elneemj++8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t+S9oOS5n+mAgeWHuuS4gOS7veaaluW/g+eahOmXruWAme+8jOe7meS9o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+8gTwvcD48cD48ZW0+MzQuPC9lbT7kurrnlJ/msqHmnInlrozmu6HvvIznvLr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po47mma/jgILnlJ/mtLvph4zkvJrmnInkuI3lpoLmhI/vvIzlt6XkvZzph4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mhJ/mg4Xph4zkvJrmnInkuI3lv6vkuZDvvIzlsJHkupvorqHovo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IXlrrnjgII8L3A+PHA+PGVtPjM1LjwvZW0+5Lq655Sf6Lev5LiK57uP5Y6G5LqG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ZCO77yM5Zue6aaW5Yed5pyb6LWw6L+H55qE6Lev77yM57uG57uG5oOz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5y85LqR54Of77yM5b6I5aSa5LqL5oOF5Zyo5bKB5pyI55qE6ZW/5rK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piZ6Iqx5LiA546w55qE5bm75b2x77yM5Lq655Sf77yM5Y2K5qKm5Y2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mN5bm456aP77yb55Sf5rS777yM5Y2K5riF5Y2K6YaJ5LmL6Ze077yM5o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S6sueIseeahOaci+WPi++8jOS7jua4h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8gOWni+aDs+S9oO+8jOS4uuS9oOmAgeS4iuacgOe+juWmme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iIkuW/g++8jOaEv+S9oOa0u+eahOa9h+a0k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KnmmpbnmoTlpKnmsJTvvIzmiJHpgIHkvaDmuKnmmpbnpZ3npo/vvIzmsqHmnI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mLPlhYnvvIzmiJHpgIHkvaDmt7Hmg4Xlj4vosIrjgII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56L+H77yM57q35oms5oiR55qE5oCd5b+177yM5bCP6Zuo5rSS6JC977yM5rW4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6Zu35aOw5ZOE5ZON77yM5YWx6bij5omA5pyJ55qE6K6w5b+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pyL5Y+L77yM5peg6K665L2g6Lqr5aSE5L2V5pa577yM6YO9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m456aP5peg6ZmQ77yM5bi46IGU57O777yB5pep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76O5aW95LiA5aSp77yBPC9wPjxwPjxlbT4zOS48L2VtPuelneaIke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BpeW6t+mVv+Wvv++8jOW/q+S5kOelnuS7m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moTlnIjlrZDmiY3lj6vmnIvlj4vlnIjvvIzmnIvlj4vlnIjmmK/kuKrlvo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rZjlnKjvvIzlroPorqnkvaDnnIvliLDvvIzoh6rlt7HnmoTmiJDplb/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vvIzkuZ/orqnkvaDnnIvliLDvvIzosIHlnKjlhbPlv4PkvaDvvIzosIHlnK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E8L3A+PHA+PGVtPjQxLjwvZW0+5pio56eL5LuK5Yas5a2j6IqC5Y+Y77yM5Li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36YCC5re76KGj77yM5LiA5pyd5LiA5aSV6L2956Wd56aP77yM5LiA5b+D5LiA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JmhlbGxpcDsmaGVsbGlwO+S4gOeUn+S4ieS4h+Wkqe+8jOWkqeWkqe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hjOWygeaciOmHjO+8jOWro+eEtuaXtuWFiee+jiZoZWxsaXA7JmhlbGxpcDv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yLjwvZW0+5aaC5p6c6IO95bm75YyW5oiQ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oS/6L276L276JC95Yiw5oKo55qE6Lqr5LiK5oWi5oWi6J6N5YyW5oKE5o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iR55qE5rip5p+U6IO95YyW6Kej5oKo55qE55ay5oOr77yM5oS/5oiR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IO96L+H5ruk5oKo55qE5oCd57uq77yM5pep5LiK5aW9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m4veW4puS/oeS8oOWPi+iwiu+8jOm7mOm7mOWPi+aDhemVv+ebuOaQuu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iwiu+8jOaXpeWtkOWwseS8muWPmOW+l+S4sOWvjOWkm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KbkuIrmnIDnvo7nmoTnrJHlrrnvvIzkuJTooYzkuJT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W55WM5b6I5aSn77yM5Lq65rW36Iyr6Iy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YpeWkqeaFouaFouadpeS6hu+8jOWkqeawl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+8jOaIkeimgeS4uuaci+WPi+S7rO+8jOmAgeS4iuacgOa4qemmqO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6nkuIrlpb3vvIzkuIDlo7DnibXmjILvvIzkuIDnlJ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iJHku6znmoTlj4vmg4XmsLjkuI3lj5jvvIzlj4vosIr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6A5ZCO5L2Z55Sf77yM5oS/5oiR5Lus6YO954+N5oOc6L+Z5qC3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76O5aW955qE5q+P5LiA5aSp77yBPC9wPjxwPjxlbT40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teeEtuS4jeW4uOiBlOezu++8jOS9huS8muW/g+S4reeJteaMguS4jeS8muW/mOi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mHjOiBmuWwkeemu+Wkmu+8jOS9huS4jeS7o+ihqOaEn+aDhea3oea8oO+8jOaXoO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S9leWPmOWMlu+8jOaIkeS7rOeahOWPi+iwiu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J/lkb3kuK3nmoTov4flvoDvvIzmtbjmn5PkuIDot6/ml5bml47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4PkuK3mnInniLHvvIzmr4/kuIDnvJXpo47pg73ppbHlkKvmn5Tmg4X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r4/kuIDniYfkupHpg73nu53nvo7lh7rlsJjvvIzlsbHmsLTnvo7lpoL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mobmnInlv4PjgII8L3A+PHA+PGVtPjUxLjwvZW0+5pif5pif77yM5b+96Zeq5b+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pif56m655KA55Ko77yb5pyL5Y+L77yM5oOm5b+15oOm5b+177yM5oCd5b+1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b6Zeu5YCZ77yM5pqW5pqW55Sc55Sc77yM6aWx5ZCr5oiR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a2X6YeM6KGM6Ze077yM5YC+6K+J5oiR55qE5b+D5oS/77ya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Ly077yBPC9wPjxwPjxlbT41Mi48L2VtPuaXqeS4iuWlve+8jOS5heS5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eUn+aci+WPi++8geaEv+aIkeS7rOWPi+iwiuS5heawuO+8jOaEv+S9o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S5heS5he+8jOS6i+S4mumhuuWIqeS5heS5he+8jOelneemj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WBpeW6t+aXoOW/p++8gTwvcD48cD48ZW0+NTMuPC9lbT7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ns7vvvIzmsLjov5zpg73mmK/nm7jkupLnmoTvvIznnJ/mraPnmoTmnIvlj4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zmraTnlKjlv4Pljrvnj43mg5zjgII8L3A+PHA+PGVtPjU0LjwvZW0+5aSp5rCU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Y+L5oOF57uZ5L2g55uW6LW35p2l5LiA5bqn5oi/5a2Q77ya5bm456aP5piv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L2g5Lqr5Y+X5oOs5oSP6Ziz5YWJ77yb5YGl5bq35piv5aKZ5aOB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aSW6Z2i6aOO6Zuo77yb5aW96L+Q5piv5ZCK54Gv77yM57uZ5L2g5rSS6JC9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b+r5LmQ5piv5qGM5a2Q77yM5LiK6Z2i5pGG5pS+55Sc6Jyc5b6A5LqL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6m65rCU77yM5pe25Yi76YO95bCG5L2g5Zu057uV77yb5ZCJ56Wl5piv5bqK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yu5LiK5peg5bC955qE6IiS6YCC77yb6LSi5a+M5piv6KGj5bi9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6m/5oi077yBPC9wPjxwPjxlbT41NS48L2VtPuacieS4gOenjeaXoOWliO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/lhpImcmRxdW8777yM5pyJ5LiA56eN5Lyk5b+D5Y+rJmxkcXVvO+Wwkeepv+S6hu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SZyZHF1bzvvvIzmnInkuIDnp43lhbPmgIDlj6smbGRxdW875aSp5Ya36K6w5b6X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JnJkcXVvO+OAguaci+WPi++8jOelneS9o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vlj4vvvIzmt6Hmt6HkuqTvvIzmhaLmhaLlpITvvIzmiY3og73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g6K66546w5Zyo55Sf5rS75oCO5qC377yM5Y2K5bm0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q5p2l5bm456aP576O5aW944CCPC9wPjxwPjxlbT41OC48L2VtPuesr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avj+WkqemDveacie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lKjnnJ/or5rmuKnmmpbmlbTkuKrlhqzlpKnnnIvliLDkuob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iJHlsIbnrJHohLjlpI3liLbnspjotLTlnKjlv4Ppl7TvvIzkuIvovb3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orlroPlj6blrZjkuLrmsLjov5zvvIzmiZPlvIDmiYvmnLrpgIHkuIrmiJHmnI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npZ3mhL/vvJrlpKnlhrfvvIzms6jmhI/nhafpob7oh6rlt7H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ZGo5Zub77yM5pWw5L2g5pyA54mb44CC5bel5L2c5Yqg5rK5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44CC5a625bqt5ZKM552m77yM5LqL5Lia5Liw5pS244CC5YWz57O75pCe54a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6LCL44CC5pyL5Y+L5b+g5Y6a77yM5bel5L2c6auY5bCx44CC6LWa6ZKx5Liw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+d5L2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cHNqMDN4ZWNwLmh0bWwiPmh0dHBzOi8vZHVhbmp1emlrdS5jb20vZHVhbmp1emkv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eGV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BA95F73479D683E4433D43833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