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B4310CCBE1619C2B8C6C68B39A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B4310CCBE1619C2B8C6C68B39A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46J5p+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WKm+iAleWlveiHquW3seeahOeUsO+8jOWIq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edgOWIq+S6uueahOeUsOOAgjwvcD48cD48ZW0+Mi48L2VtPuiEmui4j+WunuWcs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HuuS4gOWutu+8jOS5n+aYr+imgeaUvuW8g+aOiei/numUgeeahOi/meen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whuadpeWmguS9leWBmui/numUgeaWuemdouWBmuWkquWkmueahOaipu+8jOWFi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WBmuWHuuesrOS4gOWutuOAgjwvcD48cD48ZW0+My48L2VtPuS9nOS4u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sei0pei/h++8jOiHs+Wwkeaciei/h+Wksei0pee7j+WOhueahOS6uu+8jOW6lO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7jumHjOmdouWtpueCueS4nOilv+OAguS6uuWcqOaIkOWKn+eahOaXtuWAmeaYr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nOilv+eahO+8jOS6uuWcqOmhuuWig+eahOaXtuWAme+8jOWcqO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ieS4jeS4i+W/g+adpe+8jOaAu+e7k+eahOS4nOilv+iHqueEtuaYr+W+iOiZ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PquacieWksei0peeahOaXtuWAme+8jOaAu+e7k+eahOaVmeiureaJjeaYr+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JjeaYr+ecn+eahOOAgjwvcD48cD48ZW0+NC48L2VtPuS7u+S9leS4gOS4q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+inguWOn+WboOiCr+WumuaYr+WGs+WumuWboOe0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S4gOS7tuS6i+aIluiAhei/neWPjeS7u+S9leS4gOS4quinhOWIm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7mOWHuuaIkOacrOeahOOAguWPquS4jei/h+aIkeinieW+l+S9nOS4uuS4gOS4q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4jeivmuS/oeiAjOS7mOWHuueahOaIkOacrOaYr+WNgeWIhuW3qOWkp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veaYr+ihgOeahOaVmeiureaNouadpeeahOOAgjwvcD48cD48ZW0+Ni48L2Vt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eVpeS4jeiDveWFqOmdouWHuuWHu++8jOmAieS4gOS4pOS4quaLs+WktOS6p+WTg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u+aUu+OAgjwvcD48cD48ZW0+Ny48L2VtPuS4k+azqO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WWnOasoueahOS6i+WwseWIq+WBmuOAgjwvcD48cD48ZW0+OC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OAgeWksei0pe+8jOWGjemHjeaWsOadpei/h++8jOaIkeS7rOWws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6huOAgjwvcD48cD48ZW0+OS48L2VtPuimgemHjeinhuW7uuiuvuWboumYn++8j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umYn+S4gOiIrOS4jei2hei/hzfkurrjgII8L3A+PHA+PGVtPjEwLjwvZW0+5aSp5Li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c6KW/5piv5LiN6Z2g6LCx55qE77yM5Zyw5LiK6ZW/5Ye65p2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mO5a6e55qE44CCPC9wPjxwPjxlbT4xMS48L2VtPuWHoeaYr+WFiOWBmuivl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ZqeaJjeS9juOAgjwvcD48cD48ZW0+MTIuPC9lbT7njrDlnKjnmoTml7bku6PvvI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raPnoa7kuYvlkI7nu4boioLlhrPlrprlm6DntKDvvIzmnInlvojlpJrnu4boioL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aDnmoTmiJjnlaXmraPnoa7kuobkuZ/kvJrlpLHotK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Yiw6Ieq5bex55qE57uG5YiG5biC5Zy644CCPC9wPjxwPjxlbT4x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nOilv+acieeUqOayoeeUqO+8jOWcqOS6juS6uuS7rOS/oeS4jeS/oe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OeqjeOAgjwvcD48cD48ZW0+MTUuPC9lbT7lgZrmiJDlip/kuIDkuKrlupfkuYvlkI7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nmoTmiJDlip/lsLHkuI3ov5zkuobvvIzmiYDku6XkvaDpppblhYjlsLHmmK/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jgIHpm4bkuK3nsr7lipvlnLDlhYjlgZrlh7rkuIDlrrbvvIzkuZ/mmK/opoH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7plIHnmoTov5nnp43vvIzkuI3opoHlnKjlsIbmnaXlpoLkvZXlgZrov57plIH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rlpJrnmoTmoqbvvIzlhYjohJrouI/lrp7lnLDlgZrlh7rnrKzkuID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yJ57uP5Y+X5aSx6LSl55qE57uP5Y6G5ZCO77yM5omN6IO96YG/5YW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xNy48L2VtPumql+a2iOi0ueiAheS4gOW5tO+8jOaci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l+a2iOi0ueiAheWNgeW5tO+8jOS4jeWPr+iDveOAgjwvcD48cD48ZW0+M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rnnIvloZTlsJbvvIzkuozkuInnur/luILlnLrmr5TkuIDnur/nmoTmm7Tlp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N5Zyo5LmO5a2m5Y6G77yM5Y+q6KaB6IO95YGa5Ye66LSh54y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C48L2VtPuimgemHjeinhuW7uueri+mUgOWUruaJi+WG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jogYzlnLrkuIrvvIzkuI3opoHmgLvmg7PnnYDlkIz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lr7nnq4vvvIzogIzmmK/opoHmg7Plip7ms5Xorqnoh6rlt7HlvKXooaXnq57kuo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I3otrPjgII8L3A+PHA+PGVtPjIyLjwvZW0+5Lq65Zyo5oiQ5Yqf5pe25b6X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6YO95piv6Jma55qE77yM5Y+q5pyJ6KaB5aSx6LSl5pe255qE57uP6aq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P6aqM77yM5oiQ5Yqf6ICF55qE5Lq656uZ5Zyo6auY5bOw5pe25piv55yL5LiN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A6Z2i77yBPC9wPjxwPjxlbT4yMy48L2VtPuiwgeivtOS6humDveayoeeU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vhOWIpOi1hOagvOeahOWwseaYr+eOqeWutuOAgjwvcD48cD48ZW0+Mj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Lnlj5jmtojotLnogIXlm7rmnInnmoTmg7Pms5XvvIzkuI3lpoLlnKjmtojotLnogI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g7Pms5XkuIrljrvlvJXlr7zmtojotLnogI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u35YC86IO95aSf5b6X5Yiw5a6e546w44CC5Y+v5Lul6YG/5YWN5Lq65omN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6i+WunuWRiuivieaIkeS7rO+8jOWPquimge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+8jOWLh+S6juS7mOWHuuOAgeS4jeaAleWbsOmavu+8jOaXouWumueahOebruagh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WunueOsOOAgjwvcD48cD48ZW0+MjcuPC9lbT7opoHmlLnlj5jmtojotL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nInnmoTmg7Pms5XvvIzmr5TnmbvlpKrpmLPov5jpmr7vvJvkvYbkuI3mmK/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4LjwvZW0+5aSx6LSl5qyh5pWw5YaN5aSa77yM5aaC5p6c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rex5Yi777yM6YKj5Lmf5piv55m95aSx6LSl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cqOS9oOeahOWTgeeJjOW7uuiuvumHjOmdou+8jOaKiuS9oOeahOesr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luWHuuadpe+8jOeMm+Wuo+S8oOmCo+S4gOeCueOAgjwvcD48cD48ZW0+M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osIPlrqLop4LnkIbnlLHvvIzkurrlnKjotoXluLjop4TnmoTljovlipvkuI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oh7Plj5HmjKXmvZzog73nmoTlipvph4/jgII8L3A+PHA+PGVtPjMxLjwvZW0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eg5rOV6Kem5Y+K55qE5Zyw5pa577yM55So5LiA5Lqb5LyB5Lia5paH5YyW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zMi48L2VtPuW+iOWkmuihjOS4muWGheeahOS6uumDv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jeWvueaIke+8jOWQjuadpeWPiOi3n+edgOaIkeWtpuOAguWboOS4uuaIk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keinhuinhOWIme+8jOaIkeaYr+iHquW3seeQouejqOinhOWIme+8jOWIm+mAoOinh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poHohJrouI/lrp7lnLDnmoTku47lsI/lgZrotbf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43kuo7kuKrkurrkvZznlKjjgII8L3A+PHA+PGVtPjM0LjwvZW0+6aKG5a+86ICF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6K+a5piv5Zui6Zif5oS/5oSP5LiN56a75LiN5byD55qE55yf5q2j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8geS4muS4jei1ouWIqeWwseaYr+WcqOWNseWus+ekvu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S4jemBk+W+t+OAgjwvcD48cD48ZW0+MzYuPC9lbT7kvaDnmoTog7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IzkvaDnmoTkuovkuJrmnInlpJrlpKfjgII8L3A+PHA+PGVtPjM3LjwvZW0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6YeM5Y+v54ix55qE5Lq65b6I5aSa77yM5L2G5Y+v6Z2g55qE5b6I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7juadpeS4jeS7o+eQhuWIq+S6uueahOS6p+WTge+8jOS4je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4jei4j+WunuOAgjwvcD48cD48ZW0+MzkuPC9lbT7lj6ropoHnm67moIfmmI7no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ku5jlh7rjgIHkuI3mgJXlm7Dpmr7vvIzml6LlrprnmoTnm67moIflsL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p7njrDjgII8L3A+PHA+PGVtPjQwLjwvZW0+5LqS6IGU572R5YWs5Y+45ZGY5bel55q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qb44CB5pys5Zyf5YyW77yM5a6e6ZmF5LiK5piv6Z2e5bi46YeN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S4quS6uueahOiDveWKm+i3n+WtpuWOhuacieWFs+ezu+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jeaYr+eJueWIq+Wkp+OAgjwvcD48cD48ZW0+NDIuPC9lbT7llYblnLrkuK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nnJ/mraPnmoTkvJnkvLTlvojlsJHjgII8L3A+PHA+PGVtPjQz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6IO96LWw5Ye65p2l44CC5ZSv5LiA55qE5pa55byP5bCx5piv6LWw57K+5ZOB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utuaXj+WFrOWPuOacieaIkOWKn+eahO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FrOWPuOavlOWFrOS8l+WFrOWPuOaIkOWKn+eahOmavuW6puimge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LHotKXkuobvvIzkvYbmmK/nsr7npZ7ov5jlnKjvvIzpob3lvL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5jlnKjjgILlj6ropoHnsr7npZ7ov5jlnKjvvIzlrozlhajog73lpJ/lho3niKz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7uZ5ZGY5bel6auY5bel6LWE55qE5pe25YCZ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iQ5pys5pyA5L2O77yM5YWs5Y+45Yip5ram546H5pyA6auY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S4qkNFT+S7luS4jeaHguiQpemUgO+8jOi/meS4qu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PkeWxleS4jei1t+adpeOAgjwvcD48cD48ZW0+NDguPC9lbT7lgZrlhajlm7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kuIDlrpropoHlhYjlgZrkuIDkuKror5XplIDluILlnLrvvIzopoH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6vkuI3lvpfvvJvlgZrmiJDkuobvvIznnJ/liLDlgZrlhajlm73luILl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ljYrmraXvvIzmhaLkuI3lvpfvvIE8L3A+PHA+PGVtPjQ5LjwvZW0+5oiR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GX5ZCN55qE5aSx6LSl6ICF77yM5oiR5a6z5oCV5aSx6LSl77yM5oiR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mA5Lul5Y+q6IO95oqK5LiN5aSx6LSl55qE5YeG5aSH5bel5L2c5YG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inieW+l+Wksei0peS6huS5i+WQjuWPr+iDve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4gOenjeS6uuaYr+eyvuelnuS4iuiiq+aJk+WHu+eahOWkqueLoOS6hu+8jO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jOWPpuWkluS4gOS4quaYr+Wksei0peS6hu+8jOS9huaYr+eyvueln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eahOeyvuelnui/mOWcqOOAguWPquimgeeyvuelnui/mOWcqO+8jOWujOWF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eIrOi1t+adpeOAgjwvcD48cD48ZW0+NTEuPC9lbT7lm6LpmJ/moLjlv4PmiJDlkZ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j5Dlh7rovp7ogYzml7bvvIzkuI3opoHmjL3nlZnvvIzml6LnhLbmj5Dlh7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/ml6nmmK/opoHotbDnmoTjgII8L3A+PHA+PGVtPjUyLjwvZW0+5aSn6ZKx6L+Y5piv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Kx77yM5Y+W5Yaz5LqO5L2g55qE5oiY55Wl44CCPC9wPjxwPjxlbT41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tlOaWue+8jOaYr+iJsuW9qeaWkeaWk+i/mOaYr+m7r+a3oeaXoOWFi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4gOWPjOaJi+OAgjwvcD48cD48ZW0+NTQuPC9lbT7miYDosJP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qTnu5nku5bkuIDku7bkuovmg4XvvIzku5blgZrmiJDkuobvvJvkvaDlho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kuIDku7bkuovmg4XvvIzku5blj4jlgZrmiJD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LiN6ZyA6KaB6a2E5Yqb77yM5L2G5piv5LiA5pem5Ye6546w5beo5aSn55qE5ZW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5pa95bGV5Ye65L2g55qE6a2E5Yqb44CC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cuuS4iu+8jDkwJeeahOWbsOmavuS9oOeOsOWcqOaDs+mDveayoeacieaDs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efpemBk+mCo+aYr+WbsOmavuOAgjwvcD48cD48ZW0+NTcuPC9lbT7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kuLrmiJHku6zmmK/lub/lkYrlgZrlvpflpb3vvIzlhbblrp7miJHku6znmoTllK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mK/mnIDlpb3nmoTjgII8L3A+PHA+PGVtPjU4LjwvZW0+5YGa5oiQ5Yqf5LiA5Liq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a75L2g5aSn55qE5oiQ5Yqf5bCx5LiN6L+c5Lq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Wwj+eahOaXtuWAme+8jOWwvemHj+imgeiCoeadg+mbh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JvkuJrvvIzmiJHop4nlvpfmoLjlv4Ppl67popjmmK/nsr7npZ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ianotKjkuIrnmoTkuJzopb/mmK/mrKHopoHnmo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oOz552A5ZCM56ue5LqJ5a+55omL5a+556uL77yM6ICM5piv6KaB5oOz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yl6KGl56ue5LqJ5a+55omL55qE5LiN6La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mOeVpeaWueWQkeWvueS6hu+8jOWPluW+l+aIkOWKn+i/mOmcgOimgeW/g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+eBjOOAgjwvcD48cD48ZW0+NjMuPC9lbT7lhbPns7vkuI3mmK/moLjlv4P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mmK/mnIDpnaDkuI3kvY/nmoTkuJzopb/vvIE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SR55m96YeR5peg5pWI77yM5bCx6K+35ZGK6K+J6Lqr6L655LiA55m+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S4quW8uuWKv+eahOS6uuW/hemhu+WPl+WItue6pu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wseS4gOWumuimgemdoOWItuW6puOAgjwvcD48cD48ZW0+NjYuPC9lbT7liJvkuJ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m7Dpmr7kvaDpg73kuI3kvJrmiorlroPorqTkuLrmmK/lm7Dpmr7vvIzlv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JDkuLrkvaDnmoTlm7Dpmr7ml7bvvIzlvojlpJrkurrkvJrmib/lj5fkuI3kuo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lL7lvIPkuobvvIzov5nmoLfnmoTkurrkuIDlrprmmK/kuI3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+55pmu6YCa5ZGY5bel77yM6aaW5YWI6ICD6JmR5YW2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mN5piv56S+5Lya5Lu35YC844CCPC9wPjxwPjxlbT42OC48L2VtPuaKk+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Or+iKgu+8jOmHjeeCueaKk+WlveW4guWcuuiwg+egl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TkuLroh6rlt7HliJ3kuK3msLTlubPmgI7kuYjmoLfvvIzliJ3kuK3msLT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jZrlo6vlkI7msqHllaXljLrliKvjgILlj6ropoHog73lubLlsLHooYzvvIz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op4LngrnvvIzkuI3lnKjkuY7lrabljobvvIzlj6ropoHog73lubLog73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lsLHooYzjgII8L3A+PHA+PGVtPjcwLjwvZW0+5oiR5LiN55+l6YGT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6YGH5Yiw5Zuw6Zq+55qE5pe25YCZ77yM5Y2z5L2/5oiR5ZGo5Zu05pyJ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iA5a6a6KaB56a75byA5LuW5Lus77yM5oiR6KaB5LiA5Liq5Lq65b6F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+Z5qC355qE5Lmg5oOv77yM5Zuw6Zq+6LaK5aSn77yM5oiR5bCx6KaB5LiA5Li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L+Z5Liq6Zeu6aKY44CCPC9wPjxwPjxlbT43MS48L2VtPuiwgeeahOaJp+ihjO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eahOWcsOS9jeWwsemrmO+8jOiAjOS4jeaYr+iwgeWHuuS6huWlveeCueWtk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ieWus+OAgjwvcD48cD48ZW0+NzIuPC9lbT7lpoLmnpzmsqHmnInku7fmoLzkuIr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uI7mioDmnK/kuIrnmoTnu53lr7nkvJjlir/vvIzljYPkuIfkuI3opoHov5vlhaXnuq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kKbliJnkvaDkvJrlv4XovpPml6DnlpHvvIE8L3A+PHA+PGVtPjc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6aG555uu5YGa5LmL5YmN77yM5rKh5pyJ5q2j5byP6L+I5Ye6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N5LiN5LqG55uy55uu5LmQ6KeC44CCPC9wPjxwPjxlbT43NC48L2VtPuS4gOS4q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eugOWNlei2iuWlve+8jOS4gOS4pOWPpeiDveaPj+i/sOS4i+adpeeahOS8geS4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8geS4muOAgjwvcD48cD48ZW0+NzUuPC9lbT7lgZrov57plIHnu4/okKX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gZrkuIDlpZflgrvnk5zniYjnmoTokKXplIDmiYvlhozkuI7nrqHnk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vIzlj6rmnInov5nmoLfvvIzmiY3og73lrp7njrDov5zot53nprvnmoTnrqH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IiN5b6X6IiN5b6X77yM5pyJ6IiN5omN5pyJ5b6X77yM5aSn6I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44CC6IiN5Y676Z2i5a2Q77yM5b6X5Yiw5a6e5Zyo77yb6IiN5Y675p2D5Yqb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N6YGl77yb6IiN5Y6754Of6YWS77yM5b6X5Yiw5YGl5bq3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reawtOW5s+i3n+WNmuWjq+WQjuayoeWVpeWMuuWIq+OAguWPquimgeiDve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aIkeS4gOebtOaYr+i/meS4quingueCue+8jOS4jeWcqOS5juWtpuWO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5suiDveWBmuWHuui0oeeMruWwseihjOOAgjwvcD48cD48ZW0+NzguPC9lbT7pgI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lkJHkuLvmlLvvvIzorqnov5nngrnmiJDkuLrkvaDnmoT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Ga6aG555uu5bC96YeP5YGa6YKj56eN5r2c5Yqb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6ICM5LiU6KaB5LiT5b+D44CCPC9wPjxwPjxlbT44MC48L2VtPuiQpemUg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k+WutueahO+8jOWUr+S4gOeahOS4k+WutuaYr+a2iOi0ueiAhe+8jOWws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aJk+WKqOa2iOi0ueiAheWwseihjOS6huOAgjwvcD48cD48ZW0+ODE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IDmiormiYvopoHmipPmnIDlhbPplK7nmoTnu4boioL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L+H5Y675oiQ5Yqf55qE57uP6aqM5YaN5aW95aW95oC757uT5oC757uT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aSx6LSl55qE5pWZ6K6t77yM5LiL5Y2K5aSc5aSc5rex5Lq66Z2Z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oOz5LiA5oOz44CC5Y+N5q2j552h6KeJ5Lmf5oOz77yM5oOz5LiA5oOz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b6I5aSn5pS26I635q+U5L2g55yL5Lmm5pu05pyJ55So44CC5Zug5Li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a75L2g6L+c77yM6YKj5piv55yL6Ieq5bex6L+H5Y675YaZ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ODB1MjFxd3l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DgwdTIxcXd5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B4310CCBE1619C2B8C6C68B39A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