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0ED35C49FC05455B5194F92E1F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0ED35C49FC05455B5194F92E1F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iEvuawlOmDveaYr+ejqOWHuuadpeeahO+8j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mDveaYr+aDr+WHuuadpeeahO+8jOayu+W+l+S6huS9oOiEvuawlOeahO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l+W+l+S6huS9oOiEvuawlOeahOaYr+eIseS9oOeahOS6uu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vuawlOawuOi/nOS4jeimgeWkp+S6juacrOS6i+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Yr+eUnOeahO+8jOS5n+WPr+S7peaYr+iLpueahO+8jOS9huS4jeiDveaYr+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m+S9oOWPr+S7peiDnOWIqe+8jOS5n+WPr+S7peWksei0pe+8jOS9huS9oOS4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+8gTwvcD48cD48ZW0+My48L2VtPuiHquW3semCo+S5iOW3ruWPiOS4je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i1hOagvOWUieWjsOWPueawlOOAgjwvcD48cD48ZW0+NC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tpuS8muW5s+mdme+8jOWFtuWunuWQp++8jOi/meS6i+WEv+S4jeeUqOW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kmuS6hu+8jOWwseW5s+mdmeS6huOAgjwvcD48cD48ZW0+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DheS8mueqgeeEtueahOW+iOS9juiQve+8jOS4jeaDs+ivtOivneS5n+S4jeaD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mXrui1t++8jOS5n+S4jeefpemBk+ivpeaAjuagt+WbnuetlOOAguS4jeaY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m7mO+8jOWPquaYr+aXoOWKm+ivieivtOOAguaIluiuuOavj+S4quS6uu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inku+8jOiHquW3sei1sOS4jeWHuuWOu++8jOWIq+S6uuS5n+mXr+S4jei/m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a3seeahOenmOWvhuWfi+WcqOmCo+mHjO+8jOS9oOS4jeaHgu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i48L2VtPuS6uueahOS4gOeUn++8jOayoeacieS4gOWRs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awuOi/nOeahOeXm++8m+ayoeaciei/iOS4jei/h+eahOWdju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h+eahOWFs+OAgjwvcD48cD48ZW0+Ny48L2VtPuWRvei/kOS5i+aJgOS7pee7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Wug+iVtOiXj+edgOaXoOept+eahOWPmOaVsO+8jOaAu+aYr+mavu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OAguS4jeimgeWOu+iLm+axguS6uueUn+WkhOWkhOeahueyvuW9qe+8jOWPquacieeU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s+WHoeaXtuWFie+8jOaJjeiDveaJk+ejqOWHujUl55qE57uP5YW45pe2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l55uK5Yqq5Yqb6ICM5ZCO6aOO55Sf5rC06LW377yM5LyX55S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O96K6k6L6T44CCPC9wPjxwPjxlbT45LjwvZW0+5LiN5b+F5q+P5YiG6ZKf6Y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G5rGC5a2m5Lmg5Lit5q+P5YiG6ZKf6YO95pyJ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4jeaso+i1j+iHquW3seeahOS6uu+8jOaYr+mavuS7pe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rqnmiJHmgZDmg6fnmoTkuI3ku4Xku4XmmK/mnK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pDkuo7oh6rlt7HnmoTml6Dnn6XjgII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+q5pyJ5ZCO5p6c5ZKM57uT5p6c44CC5a+55LqO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Y6K6w77yM5L2G6KaB5pS+5LiL44CC5Zug5Li65pyJ5piO5aSp77yM5LuK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W36LeR57q/44CCPC9wPjxwPjxlbT4xMy48L2VtPuWWnOasouiHqueUseWPiO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Ds+imgeaUvue6teWPiOaAleWgleiQveOAgjwvcD48cD48ZW0+MT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lgZroh6rlt7Hmg7PlgZrnmoTpgqPnp43kurrvvIzotbDoh6rlt7Hmg7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jgII8L3A+PHA+PGVtPjE1LjwvZW0+5Y+q5oCV5b+D6ICB77yM5LiN5oCV6Le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5LiA5a6a6KaB5pyJ54ix77yM5pyJ5b+r5LmQ77yM5pyJ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S4je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S6ieawlO+8jOS4jeimgeeci+egtOimgeeqgeegtO+8jOS4jeimgeWrieWmkuim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aLluW7tuimgeenr+aege+8jOS4jeimgeW/g+WKqOimge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6rmnInkuI3lgZznmoTot4zlgJLvvIzmiY3og73lrabkvJr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pvph4/nq5nlnKjlpKflnLDkuIr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955WZ55qE77yM5L2V5q2i5piv5pe25YWJ77yM5bKB5pyI77yM6L+Y5pyJ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peg5rOV5Ymy6IiN55qE77yM5LiN5LuF5piv6K+a5a6e77yM5q2j55u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b6A77yM5oan5oas44CCPC9wPjxwPjxlbT4xOS48L2VtPuaDs+imgei/h+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9u+advuS6uueUn++8jOmcgOimgeW+iOaLvOWRveaJjeihjOOAguavleer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aYr+S7juWkqeS4iuaOieS4i+adpeeahO+8jOS9oOaDs+imge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+juWlve+8jOmDveW+l+i4ruiEmuWOu+aRmOOAgjwvcD48cD48ZW0+Mj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nmoTkurrmgLvmmK/mnIDnvo7nmoTvvIzljbPkvb/mnIDlkI7lpbnmsqHotaL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vJrpqpfkuoboh6rlt7HjgII8L3A+PHA+PGVtPjIxLjwvZW0+5L2g5bi45oq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Zi06L6577yM5Y206LSl5Zyo5LiN5oS/5pS55Y+Y55qE5oeS5oOw5LiK77yb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05aW955qE55Sf5rS777yM5Y205LiN5oS/6Lez5Ye66IiS6YCC5Yy65Y67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q+P5Liq5qKm5oOz55qE6IOM5ZCO6YO95piv5oGS5LmF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5Yqf55qE6ISa5LiL6YO95piv5peg5pWw55qE5rGX5rC044CC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aWL5paX5omN5Lya57uZ5L2g5bim5p2l5pyA5aSn55qE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mDveWDj+Wwj+Wtqe+8jOiDoemXueaYr+WboO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m+ekvOiyjO+8jOaYr+WboOS4uuaYr+mZjOeUn+OAguS4u+WKqO+8jO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S4jeiBlOezu++8jOaYr+WboOS4uuinieW+l+iHquW3s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IDkuKrkuI3mm77otbfoiJ7nmoTml6XlrZDvvIzpg73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pzotJ/jgII8L3A+PHA+PGVtPjI0LjwvZW0+5oiR5Lus55qE56C056C054OC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66x5Y+I5LiA5qyh5aCG5pS+5Zyo5Lq66KGM6YGT5LiK77yb5oiR5Lus6L+Y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6KaB6LWw44CC5LiN6L+H5rKh5YWz57O777yM6YGT6Lev5bCx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bCx5YOP5LiA5Y+q5rC45LiN5YGc5oGv55qE566t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Yr+S4jeWPr+W8peihpeeahO+8jOi/h+WOu+S6huWwsei/h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ci+WlveecvOWJjeeahOiHquW3seaIkeS4gOWumuihj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t6/mm7Lmipjnm5jml4vvvIzkvYbmr5Xnq5/mnJ3nnYDpobbls7Dlu7bkv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25YWJ5rWB6L2s5raI6YCd77yM5oiR5Zue5aS055yL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oiR5piv5Liq6KGM6LWw5Zyo6Lev5LiK77yM5a+75om+6Lev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asoeasoeWkseacm+i/h+WQjueahOW5s+mdme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aXoOWliO+8jOWkquaVj+aEn+WSjOWkquW/g+i9r+eahOS6uuazq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msqHmnInkurrog73pmo/pmo/kvr/kvr/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rKLoiJ7lj7DkuIrnmoTmjozlo7DlsLHopoHmib/lj5foiJ7lj7DkuIvnmoT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vLrogIXvvIzmmK/mtYHnnYDms6rov5jlnKjlpZTot5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qb5LqL5oOF77yM5b2T5oiR5Lus5bm06L2755qE5pe25YC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eC5b6X77yM5b2T5oiR5Lus5oeC5b6X55qE5pe25YCZ5bey5LiN5YaN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PquacieihjOWKqOaJjeiDveaKmuW5s+aipuaDs+W4puadp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uieOAguaIkeS7rOiupOWumuS6huWPquimgeWli+aWl++8jOS4gOWIh+m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avleern+aIkeS7rOi/mOW5tOi9u+OAguS6juaYr++8jOaIkeS7rOayo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eahOaMkeeBr+iLpuaImO+8jOWcqOaXhemAlOS4reaMpea0kuedgOeDreihg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S6uuS8muiDjOmBk+iAjOmpsOOAgjwvcD48cD48ZW0+MzIuPC9lbT7nsr7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lnZrpn6fkuI7oh6rlvovvvIzmiY3mmK/ov5nkuJbkuIrmnIDlpb3nnI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zLjwvZW0+5b+N6ICQ5bm25LiN5piv5LiA56eN5oem5b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Sg5YW777yM5LiA56eN6IO95Yqb77yM5LiA56eN576O5b6377yM5b+N6IC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2O6LCD55qE5pm65oWn44CC6Jm954S277yM5b+N6ICQ5piv5Y+q6KiA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iO55m955qE6YGT55CG77yM5L2G5Y205piv56m35YW25LiA55Sf6ZyA6KaB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5Y+q5pyJ5a2m5Lya5LqG5b+N6ICQ77yM5omN5pyJ5Y+v6IO95YG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55qE5Li+5Yqo77yb5Y+q5pyJ5a2m5Lya5LqG5b+N6ICQ77yM5omN6IO95aS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ICM5oiQ5bCx5aSn5LqL77yb5Y+q5pyJ5a2m5Lya5LqG5b+N6ICQ77yM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pyA5ZCO5LiA5oq55aSV6Ziz44CCPC9wPjxwPjxlbT4zNC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r+eahOi3r++8jOS6uumXtOayoeacieS4jeiwoueahOiKse+8jOS6uui/meS4gO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S9huaYr+WKquWKm+aXoOmZkOOAgjwvcD48cD48ZW0+M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lsLHmmK/ku6XkuI3mlq3lh7rlj5HnmoTlp7/lir/lvpfliLD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uI5pel6L6b6Ium5bel5L2c5YW75a6257OK5Y+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v55qE5ZaY5LiN6L+H5rCU44CCPC9wPjxwPjxlbT4zNy48L2VtPuWxseS4jei+n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DveaIkOWFtumrmO+8m+a1t+S4jei+nuawtO+8jOaVheiDveaIkOWFtu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rnlJ/lsLHlg4/kuIDmnaHmipvniannur/vvIzkuI3nrqH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nlpJrpq5jvvIzmnIDnu4jov5jmmK/kvJrlm57liLDmnIDliJ3nmoTljp/ngrn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KfnmoTpgZfmhr7vvIzkuZ/mmK/mnIDlpKfnmoTlhaz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o5pma5aSa5Yeg5YiG6ZKf55qE5YeG5aSH77yM5LuK5aSp5bCR5Y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q754Om44CCPC9wPjxwPjxlbT40MC48L2VtPuWRvei/kOaOjOaPo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mdoOiHquW3seadpei1ouW+l+e+juWlveS6uueUn+OAguW5uOemj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+8jOiAjOaYr+imgemdoOiHquW3seaJjeiDveaLpeacie+8m+WtpOeLr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S9oO+8jOiAjOaYr+S9oOiwgeS5n+S4jeeIse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vaDmmK/kvaDnlJ/lkb3nmoToiLnplb/vvJvotbDoh6rlt7HnmoT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lhbblroPjgII8L3A+PHA+PGVtPjQyLjwvZW0+5b2T5L2g5rS75b6X6Laz5a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Lya5Y+R546w77yM5pyJ5Lq65rS75oiQ5LqG5L2g55qE5b2x5a2Q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uW5Lus55qE5pa55ZCR44CCPC9wPjxwPjxlbT40My48L2VtPuacieS4gOWIme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+8jOe7tee+iuavjyZsZHF1bzvlkqnlkqkmcmRxdW875Y+r5LiK5LiA5qyh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o6J5LiA5Y+j5bmy6I2J77yM5aaC5p6c5L2g55qE5b+D5oCB5piv5rKJ6Y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oCo5L2g55qE6Ium5oG877yM6YKj5LmI5q+P6K+05LiA5qyh5L2g5L6/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py65Lya44CCPC9wPjxwPjxlbT40NC48L2VtPuS9oO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aKiuWJp+acrOWGmeW+l+iLpuS4jeWgq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mb3nhLbkvaDnmoTlrZjmrL7kuI3kuIDlrprog73orqnkvaD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YbmmK/lroPlj6/ku6XlnKjkvaDmg7PopoHovazouqvnprvlvIDmn5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DkuIDkuKrnjq/looPml7bvvIznu5nkvaDluKbmnaXmnIDlvLrmnInlipvnmoT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5bkvaDlkI7ohb/jgILkvaDlrZjnmoTkuI3mmK/pkrH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msJTvvIE8L3A+PHA+PGVtPjQ2LjwvZW0+5LiA5Liq5Lq66Iul5oOz5a2m5Lya5ru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uW5LiA5a6a6KaB5YGa5aW95Zyo5Yaw5LiK5pGU6Lek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+8jOmDveaYr+S+nemdoOiHquW3seeahOaEn+efpeWSjO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upOivhui/meS4quS4lueVjO+8jOS9huS5n+iiq+S5i+adn+e8mueahOeUn+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WPq+WBmueOsOWunuOAgjwvcD48cD48ZW0+NDguPC9lbT7ms7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rfmsLTvvIzkvaDlupTor6Xng6flvIDkuobms7zlm57ljr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bCx5YOP5rC05Lit55qE6bit5a2Q77yM6KGo6Z2i5LiK5LuO5a65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C05bqV5LiL5Zyo5ou85ZG955qE5YiS5rC044CC5Lq65Lmf5LiA5qC3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5Sf5rS777yM5bCx6KaB5ou85ZG95YiS44CC5LyY6ZuF6ZyA6KaB5bqV5rCU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ZyA6KaB5a6e5Yqb77yB6L+Z5LiW5LiK77yM5rKh5pyJ5aSp5LiK5o6J6aaF6aW8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5yf5pyJ5Lmf6IKv5a6a5piv56C45Lit6YKj5pe25Yi75Zyo5Yuk5Yq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eG5aSH552A55qE5Lq677yB6K+36ZOt6K6w77ya5bm456aP5piv6Z2g6Ieq5be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b6X5p2l55qE44CCPC9wPjxwPjxlbT41MC48L2VtPuWksei0peWPqu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KtuWGte+8jOWFtuS9meS7gOS5iOmDveS4jeaYr+OAguS6uueUn+i1t+iQveiJ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oOS4uuS4gOasoeWwj+Wwj+eahOWkseivr+WwseS9juayieS4i+WOu+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S4uuS6huS4gOenjei0o+S7u+OAgjwvcD48cD48ZW0+NTEuPC9lbT7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aXkuIDmraXjgIHohJrouI/lrp7lnLDlnLDlvoDliY3otbDvvIzmiY3og73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UyLjwvZW0+5LiA6Iis5Lq65ZCs5Yiw5L2g6K+06K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Lya6IGG5ZCs5L2g6K+06K+d77yM5aW95pyL5Y+L5Lya5ZCs5L2g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1My48L2VtPuS9oOeOsOWcqOato+WcqOWBmueahOS6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+iOiLpuW+iOe0r++8jOWPquimgeWug+WAvOW+l++8jOS5n+ivt+S9o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QjuWbnummluabvue7j+S9oOaJjeaciei1hOagvOivtO+8jOaIke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dpeeahOOAgjwvcD48cD48ZW0+NTQuPC9lbT7lvZPkvaDlho3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nmoTml7blgJnvvIzlsLHmmK/kvaDlvIDlp4vlvpfliL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bih6JuL77yM5LuO5aSW5omT56C05piv6aOf54mp77yM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piv55Sf5ZG944CC5Lq655Sf5Lqm5piv5aaC5q2k77yM5LuO5aSW5omT56C05piv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O5YaF5omT56C05piv5oiQ6ZW/44CCPC9wPjxwPjxlbT41Ni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i1sOWHuuadpeeahO+8jOWPquacieiEmui4j+WunuWcsOeah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euoemBh+WIsOWkmuWkp+eahOmjjumbqO+8jOWdmuaMgei1sOS4i+WOu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eskeWuue+8jOWcqOmjjumbqOWQjuetieedgOS9oOaIkeOAgueskeedg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umuS8muingeWIsOacgOe+jueahOmVv+iZu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lKjniLHlvpfliLDlhajkuJbnlYzvvIzkvaDkuZ/lj6/ku6XnlKjmga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JbnlYzjgII8L3A+PHA+PGVtPjU4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Zyw5bGe5LqO5L2g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jAuPC9lbT7otormmK/lpITkuo7pu5Hmmpf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mK/opoHliqrlipvnmoTmiJDplb/vvIzlm6DkuLrlv4PkuK3ov73msYLnnY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YDku6XmgI7og73mlL7ku7voh6rlt7HlsLHov5nmoLfloJ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55WM5piv55yf55qE77yM5LuY5Ye66YO95piv5YC85b6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quWKm+Wli+aWl+mdoOiHquW3seS6ieWPlu+8jOWRvei/kOmc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+8jOeUn+a0u+aYr+iHquW3seeahOS6lOe6v+iwse+8jOS4uuS9leaIkeS7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8lOWlj+WlveWug+S4gOS4quS6uuiHs+WwkeaLpeacieS4gOS4quaipuaD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Ou+WdmuW8uuOAg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cqOa1gea1quOAgjwvcD48cD48ZW0+NjMuPC9lbT7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l7boh6rnhLbmnInkurrlhbPms6jkvaDvvIzlvZPkvaDotormnaXotor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nhLbkvJrmnInkurrnnIvlvpfotbfkvaDvvIzmlLnlj5joh6rlt7HvvIzkvaD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Y0LjwvZW0+5oOz6KaB5LiA5Liq5Lic6KW/5bCx5Y67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Cx5Y676L+977yM5ZOq5oCV5pyA5ZCO6YKj5Liq5Lic6KW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YKj5Liq5Lq65rKh5pyJ6Lef5L2g5Zyo5LiA6LW377yM6YO9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6KaB55+l6YGT6YGX5oa+6KaB5q+U5aSx6LSl5Y+v5oCV55qE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acgOmBl+aGvueahO+8jOiOq+i/h+S6j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+8jOWbuuaJp+WcsO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NjYuPC9lbT7ml6LnhLbmiJHku6zpg73mmK/kuKTlj6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nLDpnaLkuIrvvIzpgqPlpKnnqbrkuIDmoLfnmoTolJrok53vvIzpmLP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LlsoHmnIjlpoLms6jvvIzosIHkuI3mm77mnInov4fovonnhYzvvIzos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nInov4fmgrLkvKTvvIzlj6rmmK/nnJ/mraPnnIvmmI7nmb3kuobvvIzmiY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lr7nnlJ/lkb3nmoTmtYHmt4zjgII8L3A+PHA+PGVtPjY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qC35oiW6YKj5qC355qE5Zuw6Zq+77yM5Lmf5Lya5pyJ5aSx6LS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77yM5Z2a5by655qE5aWz55Sf77yM5YuH5pWi6Z2i5a+55LiA5YiH77yM5Lu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oCB77yM6L+O5o6l5bGe5LqO6Ieq5bex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euoeaIkeS7rOi2iuadpei2iueOsOWunu+8jOS9huaYr+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acgOWIneeahOaipuaDs+OAgjwvcD48cD48ZW0+NjkuPC9lbT7lpoLmnpz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KvmipjnmoTogIPpqozvvIzlv43lj5fkuI3kuobmjKvmipjluKbmnaXnmoTnl5voi6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iJHku6zlsLHlsIbmsonln4vlnKjmr6vml6DluIzmnJvnmoTnlJ/mtL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liY3ov5vnmoTliqjlipvjgILlh6Hkuovog73lpJ/miJDlpKfkuo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XpobvogJDlvpfkvY/nl5voi6bvvIzlv43lj5flvpfkuoblpLHotKX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Dlip/pnIDopoHpo47po47pm6jpm6jnmoTmtJfnpL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rKh5pyJ5LuA5LmI5Lic6KW/5piv5LiN6IO95pS+5omL55q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6L+c77yM5b2T5L2g5Zue5pyb77yM5L2g5Lya5Y+R546w77yM5L2g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pS+5omL5Lic6KW/77yM5Y+q5piv55Sf5ZG96YeM55qE5LiA5Z2X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oiQ6ZW/44CCPC9wPjxwPjxlbT43MS48L2VtPuacieaXtuWPr+iDveWIq+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huS9oOS4jeiDveS4jeWcqOS5juiHquW3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nlJzoi6bovqPmiJHoh6rlt7HlsJ3llpzmgJLlk4DkuZDmiJHoh6rlt7HmiZ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lpKrpmLPjgILml6Dpobvlh63lgJ/osI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u45L+h5qKm5oOz5piv5Lu35YC855qE5rqQ5rOJ77yM55u45L+h55y85YW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q5p2l55qE5LiA5YiH77yM55u45L+h5oiQ5Yqf55qE5L+h5b+15q+U5oiQ5Yq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M55u45L+h5Lq655Sf5pyJ5oyr5oqY5rKh5pyJ5aSx6LSl77yM55u45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So6YeP5p2l6Ieq5Yaz5LiN5aal5Y2P55qE5L+h5b+1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aUvue6teiHquW3se+8jOe7meiHquW3seaJvuWAn+WPo+OA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peagvOS4gOeCueWEv++8jOaXtumXtOmVv+S6hu+8jOiHquW+i+S+v+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S4gOenjeeUn+a0u+aWueW8j++8jOS9oOeahOS6uuagvOWSjOaZuuaFp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mOW+l+abtOWKoOWujOe+juOAgjwvcD48cD48ZW0+NzUuPC9lbT7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qHmnInlm57nqIvnmoTljZXooYznur/vvIzmr4/kuKrkurrpg73nlKjoh6rlt7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hYnliY3ooYzjgII8L3A+PHA+PGVtPjc2LjwvZW0+5oiR5LiN5piv5aSp55Sf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6aqo5a2Q6YeM5rWB552A5LiN5pyN6L6T55qE6KGA5ra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wkeivtOWkmuWBmu+8jOWPpeWPpemDveS8muW+l+WIsOWIq+S6uueah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muivtOWwkeWBmu+8jOWPpeWPpemDveS8muWPl+WIsOWIq+S6uueahOW/ve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vaDpl67kuIDkuKrlloTkuo7mupzlhrDnmoTku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jrflvpfmiJDlip/ml7bvvIzku5bkvJrlkYror4nkvaDvvJrot4zlgJLkuob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lsLHmmK/miJDlip/jgII8L3A+PHA+PGVtPjc5LjwvZW0+5rC46L+c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b6u56yR77yM5Y2z5L2/5piv5Zyo5L2g6Zq+6L+H55qE5pe25YCZ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5pyJ5Lq65Lya5Zug5Li65L2g55qE56yR5a656Z2i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Iq+S6uuaAjuS5iOeci+aIkeS4jemHjeimge+8jOWUr+S4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+WBmuecn+WunueahOiHquW3seWSjOeOsOWcq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sqHmnInkuIDnp43kuI3pgJrov4folJHop4bjgIHlv43lj5flkozlpYvml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nmoTlkb3ov5DjgII8L3A+PHA+PGVtPjgyLjwvZW0+5Lq655qE5LyY6Zu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Zyo5LqO5o6n5Yi26Ieq5bex55qE5oOF57uq44CC55So5Zi05Lyk5Lq65piv5pyA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KGM5Li644CC5LiA5Liq6IO95o6n5Yi25L2P5LiN6Imv5oOF57u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Liq6IO95ou/5LiL5LiA5bqn5Z+O5rGg55qE5Lq65pu05by65aSn44CC5rC05re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77yM6K+t6L+f5YiZ5Lq66LS144CCPC9wPjxwPjxlbT44My48L2VtPu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WSjOS9oOaDs+aIkOS4uuS7gOS5iOagt+eahOS5i+mXtOeahOW3rui3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BmuS6huS7gOS5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RuN2Ezb3Z0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0bjdhM292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0ED35C49FC05455B5194F92E1F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