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0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D310571D4EB9C9D7001646AA8765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310571D4EB9C9D7001646AA8765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6ICB5YWs5Y6L5Yqb5aSn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sOmavuaYr+aIkOWKn+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q+aKmOaYr+aIkOWKn+eahOWeq+iEmuefs++8geWkseacm+aYr+aIkOWKn+eahOaLpui3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UvuW8g+aYr+aIkOWKn+eahOatu+eptO+8gTwvcD48cD48ZW0+Mi48L2VtPuWu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mmqOeahOWtl+ecvO+8m+S4gOS4quiuqeS4jeWmguaEj+eahOS6uumHjeaWs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oeW/g++8jOiOt+WPluWLh+awlOeahOWcsOaWue+8m+S4gOS4quiuqee7j+WOhuS6huWk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a1queahOS6uumFo+eEtuWFpeaipueahOmBv+mjjua4r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u+aYr+WmguaYr+OAguiHquefpeWbnuacm+eahOeXm+almuS4juaXoOa1juS6j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7jeaXp+imgeaJp+W/teWcsOmHjeWkjei/meS4quiLjeiAgeeahOWKqOS9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aAu+S8mumBh+WIsOaMq+aKmO+8jOWPquimgeS9oOS4jeaAle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gOWumuS8muW8gOWIm+WHuuiHquW3seeahOS4gOeJh+WkqeWcsOadpe+8jOiusO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IkeWcqOS9oOi6q+i+uem8k+WKseS9oO+8gTwvcD48cD48ZW0+NS48L2VtPuW+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aIluiuuOS8muabtOWKoOeahOiJsOi+m++8jOS9oOWPr+iDveS8mua1geaz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imgeWdmuaMgei1sOS4i+WOu++8jOe7j+WOhumjjumbqOeahOS9oOS4gOWum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8uuWkp+OAgjwvcD48cD48ZW0+Ni48L2VtPuWcqOWygeaciOS4rei3i+a2ie+8jO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ig+aJjeS8muengOS4ve+8jOeci+W8gOW/g+aDheaJjeS8muaYjuWqmuOAgue0r+aX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th++8jOmaj+a4hemjjua8q+iInu+8jOeDpuaXtumdmeS4gOmdme+8jOS4juiKseiN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O+8jOaApeaXtue8k+S4gOe8k++8jOWSjOiHquW3seW+ruesk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gOS4quabtOWlveeahOS6uu+8jOehruS/oeWcqOmBh+ingeS4gOS4quaW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JjeefpemBk+iHquW3seaYr+iwge+8jOS5n+W4jOacm+mCo+S4quS6uuefpemBk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OAgjwvcD48cD48ZW0+OC48L2VtPuWPquacieS9oOiHquW3seiupOS4uuiHquW3seW+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1t+aXtu+8jOS9oOaJjeiDveWBmuaIkOW+iOS6huS4jei1t+eahOS6i++8jOaIk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vOS4reW+iOS6huS4jei1t+eahOS6uuOAgjwvcD48cD48ZW0+OS48L2VtPu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HoOS4qummkuWktOWwseWPr+S7pei/h+WlvemVv+aXtumXtO+8m+ac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WghumHkeadoeWPjeiAjOS8muaKiuaXpeWtkOi/h+eahOS5seS4g+WFq+ez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4mbGRxdW875LiN5Lul54mp5Zac77yM5LiN5Lul5bex5oKy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CZsZHF1bzvlrqDovrHkuI3mg4rnnIvluq3liY3oirHlvIDoirHokL3vvIzljrvnlZ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nJvnqpflpJbkupHljbfkupHoiJImcmRxdW8777yM5aaC5p6c6K+06L+Z56eN5aKD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bi45Lq66Zq+5Lul5LyB5Y+K55qE77yM6YKj5oiR5Lus5bCx5a2m5Lya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pS+5byD5ZCM5qC35Lmf5piv5Y+m5LiA56eN576O5Li9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/gOaDhe+8jOeIseWwseS4jeS8mueHg+eDp++8m+ayoeacieWPi+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S4jeS8mua7oeW6p++8m+ayoeacieixquaDhe+8jOW/l+WwsemavuS6juWunueOs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g+aDhe+8jOS6i+WwsemavuS6juWujOaIkOOAgjwvcD48cD48ZW0+MTI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kvaDlj6/ku6XkuLrkuYvlpYvmlpfnmoTml7blgJnvvIzliKvmlL7lvIPjgI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mK/lvojpmr7ov4fvvIzkvYblkI7mgpTkvJrmm7Tpmr7ov4f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Y5LqO5Yir5Lq677yM5bm25LiN6auY6LS177yM55yf5q2j55qE6auY6LS177y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Y5LqO6L+H5Y6755qE6Ieq5bex77yb5Lq655Sf5bCx5piv5LiN5pat5oiQ6ZW/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Ww5aW96Ieq5bex55qE6Lev77yM5ou/5b6X6LW377yM5pS+5b6X5LiL77yM6LWw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AgeW6puWGs+WumuaIkOi0pe+8jOaXoOiuuuaDheWG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+8jOmDveimgeaKseedgOenr+aegeeahOaAgeW6pu+8jOiOq+iuqeayruS4p+WPluS7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eUn+WRveWPr+S7peS7t+WAvOaegemrmO+8jOS5n+WPr+S7peS4gOaXoOaYr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S9oOaAjuS5iOWOu+mAieaLqeOAgjwvcD48cD48ZW0+MTUuPC9lbT7kurrnmoT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pmZDnmoTvvIzkvZXmnaXoh6rotJ/oh6rkv6Hoh6rljZHvvIzmmK/lm6DkuLrkurr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mioroh6rlt7Hpg73kuI3nn6XliLvluqbmmK/lkKblh4bnoa7nmoTlsLrlrZDmnaX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h6rlt7HjgII8L3A+PHA+PGVtPjE2LjwvZW0+5L2/5L2g6Zm35YWl6bq754Om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2g5LiN55+l6YGT55qE5LqL77yM6ICM5piv5LiA5Lqb5L2g55+l6YGT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LiN5Y+v6IO955qE5LqL44CCPC9wPjxwPjxlbT4xNy48L2VtPuWIq+aMh+acm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mDveiDveaHguS9oO+8jOWboOS4uuiQneWNnOeZveiPnO+8jOWQhOacieaJg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BmuS6huiQneWNnO+8jOiHqueEtuWwseWBmuS4jeaIkOmdkuiP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niLHmg4XmmK/lj7nmga/lkLnotbfnmoTkuIDpmLXng5/vvJvmgYvkurrnmoT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roPlh4DljJbkuobnmoTngavmmJ/vvJvmgYvkurrnmoTnnLzms6rmmK/lroPmv4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LmtpvjgILlroPlj4jmmK/mnIDmmbrmhafnmoTnlq/ni4LvvIzlk73llonnmoToi6b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HoiIznmoTonJzns5bjgII8L3A+PHA+PGVtPjE5LjwvZW0+5a6B5Y+v5ou85pCP57S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IO95Zyo5a626Zey5q2777yB5a6B5Y+v5Ye65Y6756Kw5aOB77yM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6YeM6Z2i5aOB44CC5piv54u85bCx6KaB57uD5aW954mZ77yM5piv576K5bCx6KaB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W/44CCPC9wPjxwPjxlbT4yMC48L2VtPuS6uueUn+WcqOS4lu+8jOaAu+W+l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veaxgu+8jOWwveeuoeaipuaDs+i/mOW+iOmBmei/nO+8jOeOsOWunui/mOW+iOaui+W/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quimgeacieS/oeW/g++8jOS4jeaUvuW8g++8jOS4jeeBsOW/g++8jOWdmuaM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S6hu+8jOWNs+S9v+W+l+S4jeWIsOmihOacn+eahOe7k+aenO+8jOiHs+Ww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4gOS6m+mBl+aGvuOAgjwvcD48cD48ZW0+MjEuPC9lbT7liKvogIHlr7nliKvkurro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6/mgJzvvIzliKvogIHlnKjliKvkurrpnaLliY3ooajpnLLkvaDnmoTohIblv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uI3kvJrnq5notbfmnaXorqnoh6rlt7HmlLnlj5jlkJfvvJ8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ZGK6K+J5L2g5LuA5LmI5Y+r6KGw6ICB77yM5Zue5b+G5ZGK6K+J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m856ia44CC5LiN6KaB5oC75Zyo6L+H5Y6755qE5Zue5b+G6YeM57yg57u1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5pmS5LiN5bmy5LuK5aSp55qE6KGj6KOz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unuWwseWDj+S4gOS4quazpea9re+8jOacieS6uumAieaLqeayieaypuiLn+S4l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uui3qOi/h+azpea9remdouWQkei/nOaWueOAguWmguaenOaDs+imgemAg+emu+az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seW/hemhu+WKquWKm+WPmOW+l+S8mOengOOAgjwvcD48cD48ZW0+MjQ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ms6jlrprlraTni6znmoTml4XooYzvvIzot6/kuIrlsJHkuI3kuobotKjnlpHlkoz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vYbpgqPlj4jmgI7moLfvvJ/lk6rmgJXpgY3kvZPps57kvKTvvIzkuZ/opoH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jgII8L3A+PHA+PGVtPjI1LjwvZW0+5aSp5omN5piv55Sx5LqO5a+55LqL5Lia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f6ICM5Y+R5bGV6LW35p2l55qE77yM566A55u05Y+v5Lul6K+05aSp5omN77yM5bC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So6ICM6K665Y+q5LiN6L+H5piv5a+55LqL5Lia5a+55bel5L2c6L+H56iL55qE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yNi48L2VtPumjjumbqOaAu+S8muacieWBnOato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eci+S9oOacieayoeacieS/oeW/g+WdmuaMgeWIsOW6leOAguW9k+mjjumbq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eUn+a0u+S8mui/mOS9oOS4gOeJh+iTneWkqe+8jOi1oOS9oOS4gOmBk+W9qeiZ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kuI3opoHorqnngbDoibLnmoTkuYzkupHnrLznvan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lJ/lkb3kuK3ov5jmnInlvojlpJrnvo7lpb3nmoTkuI3opoHorqnlhbbpga7nm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kuIDniYfkuYzkupHmr4HkuobkuIDliIfvvIzkurrnlJ/kuK3ov5j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6/ku6Xljrvmiormj6HjgII8L3A+PHA+PGVtPjI4LjwvZW0+5oSk5LiW5auJ5L+X6ICF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46w5a6e77yM6ICM5oiQ5Yqf6ICF5YiG5p6Q546w5a6e44CC5Z+L5oCo5L2/5Lq65aS0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JKZ6JS977yM6ICM5YiG5p6Q5L2/5Lq65b+D5piO55y85Lqu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peW8gOS8quijheWkquS5heeahOWRvOWQuO+8jOWOn+iwheWdpueZveWkqu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+8jOS6uueUn+aAu+aYr+mcgOimgeWHoOauteaXi+W+i++8jOaJjeiDvemCg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li+aWl+eahOm8k+WKse+8jOW5tOi9u++8jOS7gOS5iOmDveacieWPr+iDv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iHquW3seWkqui/h+ayiemHjeeahOWJjeihjO+8jOaUvui9u+advu+8jOWKoOay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vaDlh7rnlJ/nmoTml7blgJnvvIzkvaDlk63nnYDvvIz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rJHnnYDvvJvkvaDpgJ3ljrvnmoTml7blgJnvvIzkvaDnrJHnnYDvvIzogIz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lk63vvIHkuIDliIfpg73mmK/ova7lm57vvIHmiJHku6zpg73lnKjova7lm57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oiR5b+D5Lit5pyJ5LiA5Liq57qi57u/54Gv77yM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ev5YmN6KGM77yb6Z2i5a+56K+x5oOR5LiO6Z2e5rOV77yM5pap6ZKJ5oiq6ZO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v77yb5pyL5Y+L5LmL6Ze05b6X5LiO5aSx77yM57u/54Gv5Lqu6LW36Lev55WF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v5ouS57ud5LiN6K+l5Li677yM5aSa5Lqu57u/54Gv5bm456aP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cgOWlveeahOWpmuWnu+S4jeaYr+S9oOi0n+i0o+WFu+Wutu+8jOaI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iyjOe+juWmguiKse+8jOiAjOaYr+aIkeS7rOWKv+Wdh+WKm+aVjO+8jOS9oO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W3ruOAgjwvcD48cD48ZW0+MzMuPC9lbT7pgYfliLDoh6rlt7Hop6Plhr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lm7Dpmr7vvIzmsYLliqnmr5Tlk63ms6PmnInnlKjvvIzkvYbmm7Tph43opoH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or5XkuIDmrKHvvIHmnIDog73luK7liqnoh6rlt7HnmoTmmK/oh6rlt7HvvIzmsq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uIDnm7TluK7liqnkvaDjgII8L3A+PHA+PGVtPjM0LjwvZW0+5Lq655Sf5piv5Li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6L275b+r6ICM5YGl5aOu55qE6ams44CC5Lq66KaB5YOP6aqR5omL6YKj5qC3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uG5b+D5Zyw6am+6amt5a6D44CC5Lq655Sf5piv6LeL5raJ77yM5Lmf5piv5peF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J5b6F77yM5Lmf5piv55u46YCi77yb5piv5o6i6Zmp77yM5Lmf5piv5a+75a6d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Lmf5piv5q2M5aOw44CCPC9wPjxwPjxlbT4zNS48L2VtPumAgOS4gOatpemj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qumdme+8jOW/jeS4gOaXtua1t+mYlOWkqeepuuOAgum7keWPkeS4jeefpeWLpOWt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mluaWueaClOivu+S5pui/n+OAguS6i+iDveefpei2s+W/g+W4uOS5kO+8jOS6uu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guWTgeiHqumrmOOAguS7peW5s+W/g+mYheS6uuaDhe+8jOS7peiZmuW/g+axguWtpumX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iJHllpzmrKLml6nkuIrotbfmnaXml7bkuIDliIf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6XnmoTvvIzkuI3nn6XkvJrpgYfop4Hku4DkuYjkurrvvIzkvJrmnInku4DkuYj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I8L3A+PHA+PGVtPjM3LjwvZW0+5Lq655Sf5bCx5YOP5LiA5p2v6Iy2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A6L6I5a2Q77yM5L2G5oC75Lya6Ium5LiA6Zi15a2Q77yM5b6I5aSa5Lq65Li65LqG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6Ium5LiA6Zi15a2Q77yM5pyA57uI6Ium5LqG5LiA6L6I5a2Q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NleaNieS4jeWIsOeahOeMjueJqe+8jOWwseeci+S9oOacieayoeaciemH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aNle+8m+ayoeacieWujOaIkOS4jeS6hueahOS6i+aDhe+8jOWwseeci+S9o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uW/g+WOu+WBmuOAgjwvcD48cD48ZW0+MzkuPC9lbT7mnInkuIDnp43okL3lt67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mK/nvqHmhZXliKvkurrnmoTmiJDlip/vvIzoh6rlt7HljbTkuI3mlaLlvIDlp4v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Y3kuI3kuIroh6rlt7HnmoTph47lv4PvvIzkuZ/ovpzotJ/kuobmiYDlj5fnmoToi6b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sLHln4vlpLTlubLlkKfvvIzliKvmiorml7bpl7TmtarotLnlnKjop6Pph4rkuI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5TlsYjlsLHmsqHmnInmiJDplb/vvIzmsqHmnInmjKvmipjlsLHmsqHmnIn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6uZ56iz5LqG77yM5bCx5piv57K+5ZOB5LiA5Lu277y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77yM5bCx5piv5Lmx55+z5LiA5aCG77yM5pS+5byD5LqG77yM5L2g5bCx5piv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77yM5oiQ5Yqf5LqG77yM5L2g5bCx5piv56We6K+d5LiA5puy77yM5oy65L2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Lq655Sf5pyA576O55qE6aOO5pmv57q/77yBPC9wPjxwPjxlbT40M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W+l+aIkOWKn++8jOmcgOimgeaci+WPi++8m+imgeWPluW+l+W3qOWkp+aIkOWK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cieaVjOS6uu+8geetieS9oOepuuS6hu+8jOaIkeS7rOiBlOaJi++8jOWwhua7oei9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eahOaIkOWKn+WWnOaCpu+8jOW7uueri+WcqOaVjOS6uuWeguatu+aMo+aJju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S4iu+8geWkmuWHhuWkh+WHoOaguemxvOerv+WZou+8gT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kuJzopb/lsLHmmK/ov5nmoLfvvJrlvZPkvaDloqjlrojmiJDop4Tml7b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7kvaDnmoTmmKjlpKnkuIDmoLfvvJvlvZPkvaDnp6/mnoHov5vlj5bml7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bkvZzngb/ng4Lml6Dmr5TnmoTmmKXlhYnjgII8L3A+PHA+PGVtPjQzLjwvZW0+5L2g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LiW55WM5bCx5Lya6K6p5q2l44CC5aaC5p6c5pyJ5pe25a6D5oiY6IOc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pat5Zyw5YuH5pWi5YaN5YuH5pWi77yM5a6D5bCx5Lya5bGI5py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4jeiuuuS9oOWcqOS7gOS5iOaXtuWAmeW8gOWni++8jOmHjeimgeeah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5i+WQjuWwseS4jeimgeWBnOatou+8geS4jeiuuuS9oOWcqOS7gOS5iOaXtuWAm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HjeimgeeahOaYr+e7k+adn+S5i+WQjuWwseS4jeimgeaClOaB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pKfpg6jliIbkuI3lr4zmnInnmoTkurrkuLvopoHljp/lm6DlnKjkuo7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i4Xlv4PlpLHljrvvvIzog5zliKnogIXmmK/kuI3mgJXlpLHljrvnmoTvvIzkvYblpLH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g73lrrPmgJXlpLHljrvjgILlpoLmnpzpgb/lvIDlpLHotKXvvIzkuZ/lsLHpgb/lvI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Q2LjwvZW0+57uP5Y6G5bCx5piv5Lq655Sf55qE56GO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ZSL6IqS5Zyo56Oo56C65Lit6Zeq5YWJ77yb57uP5Y6G5bCx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5+z77yM55Sf5ZG955qE5rS75Yqb5Zyo5o+Q54K85Lit6YeK5pS+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WRveS4reeahOenjeenjeWKquWKm++8jOS4jeaYr+S4uuS6huWNmuW+l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7oeaEj+S4juensOiuuO+8jOWIq+aKiuiHquW3seWll+i/m+a1geiogOeahOahjuai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4jeeuoeS9oOWBmuS7gOS5iO+8jOmDveimgeWBmuWIsOaegeiHtO+8jOS4iuePre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3peS9nO+8jOeskeWwseWwveaDheWkp+eske+8jOWQg+S4nOilv+aXtuWAm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cgOWQjuS4gOmkkOmCo+agt+WOu+S6q+WPl+OAgjwvcD48cD48ZW0+NDg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rlj5HkuYvliY3vvIzmsLjov5zmmK/moqbmg7PvvJvlvZPkuIrot6/kuYvlkI7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jJHmiJjjgILlvojlpJrml7blgJnvvIzmiJHku6zkuI3mmK/mrKDnvLrmiJDli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noIHvvIzogIzmmK/mrKDnvLroh6rkv6HjgILmiYDmnInnmoTot6/vvIzlj6rmnInkvaD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IrljrvkuobvvIzmiY3nn6Xlhbbov5zov5Hlkozmm7Lmipj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+v5Lul77yM5oiR5oS/5oSP5bim552A5oiR5LiA55Sf55qE5oOF44CB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p2l6Zmq5L2g5bqm6L+H5aSp5LiK44CB5Lq66Ze044CB5Zyw5LiL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1MC48L2VtPuavj+WkqeWdmuaMgeS4ieS7tuS6i++8jOec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ci+enpOOAgeeci+S9memineOAguWmguaenOiEuOS4jeWkn+e+ju+8jOenpOS4jeWk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memineS4jeWkn+WkmuOAgumCo+S5iO+8jOivt+e7p+e7reWli+aWl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kb3ov5Dmjozmj6HlnKjoh6rlt7HmiYvkuK3vvIzmr5TlpoL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v6vkuZDosIHkvJrlkIzmg4XkvaDnmoTmgrLkvKTvvJvmr5TlpoLlnZrlvL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ZrlvLrosIHkvJrmgJzmgq/kvaDnmoTmh6blvLEmaGVsbGlwOyZoZWxsaXA75Y+q5py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o6M5o+h5Zyo6Ieq5bex5omL5Lit77yM5omN6IO95om+5Yiw55Sf5ZG955qE6Zeq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FtuWunu+8jOS9oOWSjOWIq+S6uuS4gOagt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mjjuaZr++8muWBmuS4jeS6huWkqumYs++8jOWwseWBmuaYn+i+sO+8jO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n+W6p+WPkeWFieWPkeeDre+8m+WBmuS4jeS6huWkp+agke+8jOWwseWBmuWwj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quW3seeahOe7v+iJsuijheeCueW4jOacm+OAgjwvcD48cD48ZW0+NTMuPC9lbT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moTkurrmgLvmmK/mjInml7botbfluorvvIzkuZDop4LnmoTkurrmgLvmmK/lhYXmu6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iqrlipvnmoTkurrmgLvog73otoXotormoqbmg7PvvIzmraPog73ph4/nmoTkurr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lhYnoipLjgII8L3A+PHA+PGVtPjU0LjwvZW0+5peg5Lym5L2V5pe26K+077ya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6K+355yf5b+D5a6e5oSP77yM5peg6K665L2V5pe26K+077ya5a+55LiN6LW3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a+55pa555qE55y8552b44CCPC9wPjxwPjxlbT41NS48L2VtPui1sOi/m+aymea8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ePjemHje+8m+ayieayieWknOW5leeBr+eBq+acgOePjemHje+8m+iMq+iMq+S6uu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cgOePjemHje+8m+aEieaCpueUn+a0u+WBpeW6t+acgOePjemHje+8m+aEv+aCq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+acgOS4uuePjemHjeWujOe+jueahOS4nOilv++8gT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llK/kuIDkuI3og73lpI3liLbnmoTmmK/ml7bpl7TvvIzllK/kuIDkuI3og73ph43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rrnlJ/jgILor6XmgI7kuYjotbDvvIzov4fku4DkuYjmoLfnmoTnlJ/mtLv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h6rlt7HnmoTpgInmi6nlkozliqrlipvjgII8L3A+PHA+PGVtPjU3LjwvZW0+5LiN5Y67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5+l6YGT6Ieq5bex55qE5pyq5p2l5pyJ5aSa5LmI6L6J54WM77yM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5+l6YGT6Ieq5bex5Y+v5Lul6LWi5b6X5aSa57K+5b2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6m+eahOaXtuWAme+8jOato+aYr+S4uuS6hueIseaJjeaChOaChOi6s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suW8gOeahOaYr+i6q+W9se+8jOi6suS4jeW8gOeahOWNtOaYr+mCo+S7vem7mOm7m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OAgjwvcD48cD48ZW0+NTkuPC9lbT7puKHom4vku47lpJbmiZPnoLTvvIzmmK/po5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7lhoXmiZPnoLTvvIzmmK/nlJ/lkb3jgILkurrnlJ/vvIzku47lpJbmiZPnoL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Jvku47lhoXmiZPnoLTvvIzmmK/miJDplb/jgILnrYnlvoXliKvkurrku47lpJb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s6jlrprmiJDkuLrpo5/nianvvIzorqnoh6rlt7Hku47lhoXmiZPnoLTnm7jlvZPkuo7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YwLjwvZW0+6L+Z5Liq5LiW55WM5oC75piv5YWF5ruh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77yM54S26ICM6IO955yL5Yiw6L+Z5Lqb576O5aW95LqL54mp55qE5Lq677yM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v5bCR5LmL5Y+I5bCR44CCPC9wPjxwPjxlbT42MS48L2VtPuaAu+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S8muaYjueZve+8jOS6uummluWFiOimgeeIseeahOawuOi/nOmDveaYr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vueiHquW3se+8jOS4gOi+iOWtkOayoeWkmumVv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I3og73nrYnlvoXliKvkurrmnaXlronmjpLvvIzopoHoh6rlt7Hljrvkuon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YvmlpfvvIzogIzkuI3orrrlhbbnu5PmnpzmmK/llpzmmK/mgrLvvIzkvYblj6/ku6Xm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nmoTmmK/vvIzkvaDmgLvkuI3mnonlnKjov5nkuJbnlYzkuIrmtLvkuobkuID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aSp5omN5piv55Sx5LqO5a+55LqL5Lia55qE54Ot54ix6IC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44CC566A55u05Y+v5Lul6K+077yM5aSp5omN5bCx5YW25pys6LSo6ICM6K6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5a+55LqL5Lia77yM5a+55bel5L2c55qE54Ot54ix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mguaenOS9oOaDs+W+l+WIsO+8jOWPquaYr+eliOelt++8jOaDs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+8jOa4tOacm+aYr+S4jeWkn+eahOOAguS9oOacgOmcgOimgeeahOaYr+S4uu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IsOeahOS4nOilv+WOu+WKquWKm++8jOWOu+ihjOWKqOOAguWUr+acieWmguat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iDveW+l+WIsOecn+ato+W+l+WIsOiHquW3seaDs+imgeeahO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ov5vlhaXogYzlnLrpnIDosKjorrDvvIzkuI3opoHlgbfmh5LopoHli6T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qazomY7opoHku5Tnu4bvvJvkuI3opoHmjJHkuovopoHlm6Lnu5P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opoHouI/lrp7jgILmhL/kvaDogYzlnLrnlJ/mtLvvvIzkuIDliIf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pyJ5byA5aeL77yM5bCx5Lya5pyJ5puy57uI5Lq65pWj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uO5LiN5oKy6KeC77yM5LiL5Liq5byA5aeL77yM5Lya5Zyo5LiN6L+c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yoeacieW+t+ihjOeahOe+juiyjO+8jOi9rOecvOWN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r+aYr+WcqOS9oOeahOe+juiyjOS4re+8jOacieS4gOmil+e+juWlveeahOeBt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eahOe+juW4uOWcqOOAgjwvcD48cD48ZW0+NjguPC9lbT7ku47ku4rlpK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pKrlnKjmhI/liKvkurrnmoTnnIvms5XvvIzoh6rlt7HlgZroh6rlt7H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pobrlhbboh6rnhLbvvIznlKjlubPlkozlv4PmgIHpnaLlr7nkuIDliIfjgIL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j6rmnInlm57kuI3ljrvnmoTvvIzmsqHmnInku4DkuYjmmK/ov4fkuI3ljr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iN566h5LuA5LmI5aSp5rCU77yM6K6w5b6X6ZqP5pe2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bex55qE6Ziz5YWJ44CC5LiN566h5LuA5LmI6YGt6YGH77yM6K6w5b6X5YaF5b+D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yA5b+D55qE56ul6K+d44CCPC9wPjxwPjxlbT43MC48L2VtPuWtpuiAhemhu+WFiOer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7iuaXpeaJgOS7peaCoOaCoOiAhe+8jOWPquaYr+aKiuWtpumXruS4jeabvuWB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eci++8jOmBh+S6i+WImeS4lOiDoeS5seaBgeWcsOaJk+i/h+S6hu+8jOatpOWPq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ri+OAgjwvcD48cD48ZW0+NzEuPC9lbT7ml6Xlh7rkuJzmtbfokL3opb/lsbHvvIzm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lpKnvvIzllpzkuZ/kuIDlpKnvvIzpgYfkuovkuI3pkrvop5LlsJbvvIzkurrkuZ/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vIzlv4PkuZ/oiJLjgII8L3A+PHA+PGVtPjcyLjwvZW0+5Lq655Sf5pyA5Y+v6LS1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YiG6Ieq54S25Zyw55Sf5rS777yM6LiP6LiP5a6e5a6e5Zyw5YGa5LqL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Wi5Lia5Lia5Zyw5bel5L2c77yM6K+a6K+a5a6e5a6e5Zyw5Lqk5Y+L77yM5b+D5bq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Zyw5Li65Lq644CCPC9wPjxwPjxlbT43My48L2VtPuWPquaciee7j+WOhui/h+WcsOeL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jqOeguu+8jOaJjeiDvee7g+WwseWIm+mAoOWkqeWggueahOWKm+mHj++8m+WPqu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ihgOeahOaJi+aMh++8jOaJjeiDveW8ueWHuuS4lumXtOeahOe7neWT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orqTlh4bnmoTkuovmg4Xpg73lupTor6XljrvlsJ3or5XkuIDkuI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l6Dms5Xnn6XpgZPvvIzku4DkuYjmoLfnmoTkuovmiJbogIXku4DkuYjmoLf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mlLnlj5jkvaDnmoTkuIDnlJ/jgII8L3A+PHA+PGVtPjc1LjwvZW0+5L2g55qE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5qE55u85pyb77yM5omA5Lul5L2g55qE5q+P5LiA5ru05rOq77yM6YO9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ZOA5oSB44CC5Lqy54ix55qE77yM56Wd5L2g5LiA55Sf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XoOiuuuaOjOaPoeWTquS4gOenjeefpeivhu+8jOWvueaZuuWKm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UqOeahO+8jOWug+S8muaKiuaXoOeUqOeahOS4nOilv+aKm+W8gOiAjOaKi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/neeVmeS9j+OAgjwvcD48cD48ZW0+NzcuPC9lbT7pnZLmmKXml6LnhLbkuI3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jL3nlZnvvIzkuZ/kuI3og73lpJ/ooqvmi5Lnu53vvIzpgqPlsLHnlKjoh6rlt7H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rvmjKXpnI3miJbogIXvvIznj43mg5zjgII8L3A+PHA+PGVtPjc4LjwvZW0+6KGM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Zyo5LqO5b+r5oWi77yM6L+Y5Zyo5LqO5piv5ZCm6IO95aSf5oyB57ut77yb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LuF5Zyo5LqO6YCf5bqm77yM5pu05Zyo5LqO6IO95ZCm5L+d5oyB5q2j56Gu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9oOS4jeiDveWGs+WumueUn+WRveeahOmVv+W6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Pr+S7peaOp+WItuWug+eahOWuveW6pu+8m+S9oOS4jeiDveW3puWPs+S7l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Pr+S7peaKiuaPoeS7iuWkqe+8m+S9oOS4jeiDveagt+agt+iDnOWIqe+8jOS9h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i+S6i+WwveWKm+OAgjwvcD48cD48ZW0+ODAuPC9lbT7oiJ7liqjpnZLmmKX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mrKLlv6vnmoToioLmi43ph4zoh6rnlLHpqbDpqovvvIHoiJ7liqjpnZLmm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uIDmrKLkuZDnmoTlv4PmgIHvvIzlhYXotrPnmoTlh4blpIfov47mjqXkuK3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iJ7liqjpnZLmmKXvvIzorqnmiJHku6zpvJPotbfli4fmsJTvvIzkuIDotbfotbDlkJ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vbzlsrj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I4dXdqbnI2aHcuaHRtbCI+aHR0cHM6Ly9kdWFuanV6aWt1LmNvbS9kdWFuanV6aS9yO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yNmh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310571D4EB9C9D7001646AA8765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