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0655850DEF8187EAC56D874B27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0655850DEF8187EAC56D874B27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q+V5Lia55Sf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mdkuaYpeWumuS5ieaIkeS7rOS7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UqOW5uOemj+iuoeeul+aIkeS7rOeBv+eDgueahOaYjuWkqe+8jOeUqO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aIkeS7rOacquWujOaIkOeahOaipuaDs++8jOeUqOelneS9oOaIkOWKn+iuvue9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iHquS4jeWQjOeahOeQhuaDs++8jOWQjOWtpu+8jOavleS4mu+8jO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uOefpeaYr+WkqeaEj++8jOebuOivhuaYr+S6uuaEj++8jOebuOWK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Pi+iwiu+8jOacieaDheS+v+acieaEj++8jOaIkeS7rOiDveiBmuWcqOS4gO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acieeBteeKgOOAgjwvcD48cD48ZW0+My48L2VtPuemu+W8gOS4jeaYr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r+iIqu+8jOaYr+WOu+i/veWvu+aIkeS7rOe+juS4veeahOaipuaDs++8geWTquaA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q+S4jeiIje+8jOaIkeS7rOS5n+imgeeskeedgOS4iui3r+OAguWkmuW5tOS7peWQ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GjeWbnummlu+8jOS4gOWumui/mOS8muiusOW+l++8jOmCo+WIneWkj+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bvuacieS9oOaIkeeahOeskeiEuO+8jOmCo+WSjOeFpueahOmYs+WFie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YoOeFp+edgOS9oOaIkeWmguawtOeahOW5tOWNju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uadpeacieWkmumBpei/nO+8jOaIkOmVv+eahOi3r+S4iuacieS9oOacieaI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buOmAouWcqOS7gOS5iOaXtuWAme+8jOaIkeS7rOaYr+awuOi/n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euoeacquadpeacieWkmumVv+S5he+8jOivt+iusOS9j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S4iuacieS9oOacieaIke+8m+S4jeeuoee7j+WOhuWkmuWwkeS4q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mTreiusOWFseW6pueahOmdkuaYpeW5tOWNjuOAgu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7veaUvuacgOe7muS4veeahOeskeWuue+8jOe7meaYjuWkqeeUu+WHu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i48L2VtPuaIkea3sea3seWcsOeQhuino++8jOiAl+i0u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tumXtO+8jOaImOiDnOS6huWkmuWwkeWbsOmavu+8jOS9oOaJjeWPluW+l+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uivt+S9oOebuOS/oe+8jOWcqOS9oOi/veaxguOAgeaLvOaQj+WSjOiLpu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aIkeWwhuawuOi/nOmdouW4puW+rueskeWcsOermeWcq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WmguaenOS9oOmdouWvueaxuea2jOeahOazoua2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uaAle+8jOabtOS4jeeUqOiHquiupOa4uuWwj+OAguS4gOaXpuacieS6hu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jOS9oOeahOS6uueUn+WwhuS8muWDj+Wkp+a1t+S4gOiIrOWjrumYlOOAg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Iq++8jOaEv+i1sOWHuuaWsOi3r++8gTwvcD48cD48ZW0+OC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aYr+WboOS4uuacieebruagh++8m+S5i+aJgOS7peWLpOWli+aYr+WboOS4u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S5i+aJgOS7peaJp+iRl+aYr+WboOS4uuacieW4jOacm++8m+S5i+aJgO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boOS4uuacieS6huS9oOi/meS9jeaci+WPi++8gTwvcD48cD48ZW0+OS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S6hu+8jOaYr+W5uOemj+eahO+8m+atpeWFpeekvuS8muS6hu+8jOaYr+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AgeekvOeJqe+8jOaYr+W6uOS/l+eahO+8m+mAgeelneemj++8jOaYr+e7me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S7gOS5iOmDveacie+8jOWwseaYr+S4jeiDveacieeXhe+8m+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S4jeiDveayoemSse+8gTwvcD48cD48ZW0+MTAuPC9lbT7lha3mnIj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kIjlvbHnlZnlv7XvvIzmmK/osIHlt7Lms6rmsLTmtp/mtp/jgILmiJHku6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n7Pmi4Lpo47vvIzmiJHku6zmuLTmnJvph5HmiIjpk4HpqazvvIznurXmqKrpqbDpq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osarmg4Xlo67lv5flnKjmiJHog7jjgILnpZ3miJHkurLniLHnmoTlkIznqpf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jKXmiYvvvIznm7jnuqbovonnhYzvvIE8L3A+PHA+PGVtPjExLjwvZW0+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6YKj5Lqb5rSS552A5rGX54+g44CB6Zeq552A5YWJ5b2p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OK5b+D5Yqo6a2E44CB5oqr6I2G5pap5qOY55qE6Lev77yM6YKj5Lqb5bSO5bK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aSH5bCd6Imw6L6b55qE6Lev77yM6YKj5Lqb5rW46YCP5rOq5rC055qE6Lev77y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6L+H55qE6Lev77yM5piv6Ieq5bex5pyA6LS16YeN55qE6LSi5a+M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+Z5Lqb6Lev77yM5omN6IO96LWw5aW95Lul5ZCO55qE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vumavueahOaatOmjjumbqOabvuW4pue7meaIkeS7rOWkquWkmueahO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Xt+WkseiQveeahOWtpOeLrO+8jOS9huaatOmjjumbqOi/h+WQju+8jOmavu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vpeaLpeacieiUmuiTneeahOWkqeepuuWSjOe7muS4veeahOW9qeiZu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m5vlubTmlLnlj5jkuobmiJHku6znmoTlrrnpopzlkozpgqPpop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ovbvnmoTlv4PvvIzogIzmiJDplb/nmoTku6Pku7flsLHmmK/miJHku6zlpLHljrv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q7nrJHvvIzogIzlpJrkuobkuIDku73nprvliKvnmoTkvKTmhJ/jgIL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pJrlsJHkuI3oiI3vvIzpg73llKTkuI3lm57pgJ3ljrvnmoTlm5vlubTjgIL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pobvlpLHokL3vvIzmiJHku6zkvp3nhLblj6/ku6XkuIDot6/pq5jmrYzvvIzorq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qoTpmLPmsLjov5zop4Hor4HmiJHku6znmoTml6DmgpT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5piv6aOO77yM6byT6LW355m96Imy55qE5biG77yb5oS/5L2g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byA6JOd6Imy55qE5rOi5r6c44CC55Sf5rS75q2j5Zyo5L2g55qE5YmN5pa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6LWw5LiK5YmN5Y6777yM5bCG5b2p6Imy55qE5Lq655Sf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h+ingeS9oOaYr+aIkeeahOe8mO+8jOebuOivhuebuOefp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iO+8jOacneWkleebuOWkhOS4ieaYpei/h++8jOaut+aut+aDheiwiuenr+W/g+eU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WPpOS8pOWIq+emu++8jOavleS4muaXtuWIu+WcqOecvOWJje+8jOaLguWOu+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mAge+8jOWJjeeoi+S8vOmUpue+juaipuWch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raPvvIznpZ3npo/pgJLvvJvojqvkvKTnprvvvIzkupLnj43mg5zvvJvlkIznqpf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PlupXvvJvlv4blvoDmmJTvvIznvo7lpb3orrDvvJvliY3ot6/lub/vvIzmhL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lpKnmtq/nprvvvIzpmr7nm7jogZrvvJvlpb3mnIvlj4vvvIzlpJrogZTns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rC46L+c55qE5pil5aSp77yM5Y205pyJ5rC46L+c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rKh5pyJ5rC46L+c55qE57yg57u177yM5Y205pyJ5rC46L+c55qE5oCd5b+1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oiQ5Yqf77yM5Y205pyJ5rC46L+c55qE6L+95rGC77yb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Z2S77yM5Y205pyJ5rC46L+c55qE6Z2S5pil77yBPC9wPjxwPjxlbT4x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WPr+S7peavleS4mu+8jOWtpuS5oOS4jeWPr+S7peavleS4mu+8jOaJgOS7peimge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tpuWIsOiAge+8jOmdkuaYpeWPr+S7peavleS4mu+8jOaipuaDs+S4jeWPr+S7p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imgeWLh+aVouS4gOeCue+8jOaXtuWFieWPr+S7peavleS4mu+8jOWQjOW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jeWPr+S7peavleS4mu+8jOaJgOS7peimgeW4uOiBlOez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gbbnhLbnm7jpgYfvvIznhLblkI7lkIToh6rnprvljrvvvIzouI/ku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vZLnmoTot6/jgILot6/ov4fmuZbms4rvvIzot6/ov4fmo67mnpfvvIzot6/ov4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t6/ov4fkurrku6znmoTln47loKHlkozoirHlm63vvIzot6/ov4flubjnpo/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vvJrkuIDot6/otbDlpb3vvIE8L3A+PHA+PGVtPjIwLjwvZW0+5Z2a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X5pif77yM56m/5LqR56C06Zu+5Lqu5pm25pm244CC5Z2a5L+h6Ieq5bex5piv54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pWy5omT5ZKM5puy5oqY77yM5Z2a5L+h6Ieq5bex5piv5Lq65omN77yM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5LiO6Zi06Zy+44CC5Y2z5bCG5q+V5Lia77yM5oS/5oul5pyJ576O5aW9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S9oOWtpOeLrOaXtu+8jOmjjuWEv+WwseaYr+aI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Ev+Wug+iDveS9v+S9oOW+l+WIsOeJh+WIu+eahOWuieaFsO+8m+W9k+S9o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+8jOmbqOeCueWwseaYr+aIkeeahOitpumSn++8jOaEv+Wug+iDveS9v+S9oOiOt+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wpumAiuOAgjwvcD48cD48ZW0+MjIuPC9lbT7miJDnu6nlkozlirPliqjmmK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5TkvovnmoTvvIzmnInkuIDliIblirPliqjlsLHmnInkuIDliIbmiJDnu6njgILml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tK/vvIzku47lsJHliLDlpJrvvIzlpYfov7nlsLHlj6/ku6XliJvpgKDlh7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Yed5pyb5bm456aP55qE6IOM5b2x77yM6Led56a7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R77yM5b+D5Lit5pyJ5Lqb5oOK5Zac77yM5by65Yq/55qE56Wd56aP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6L276L276Z2g6L+R5L2g77yM5bCG6KaB5oqK5L2g57Sn57Sn5oul5o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pyL5Y+L77yM55m+5LqL6aG65Yip77yM5LiA55Sf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n+WunueahOaDheaEn++8jOeUmuiHs+S4jemcgOimgeivreiogOeah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5s+WHoeeahOaXpeWtkO+8jOaAu+acieiuuOWkmuS4jeW5s+WHoeeahOeerOmXt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eahOS/oeaBr++8jOWPquaDs+aKiuWug+mAgee7meaIkeeahOaci+WPi++8m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+jua7oe+8jOW5uOemj+WmguaEj++8gTwvcD48cD48ZW0+MjUuPC9lbT7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lsI/ot6/kuIrvvIzmm77nu4/mnInmiJHku6zkuIDotbfotbDov4fnmoTouqvlvb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lpITov4fnmoTmlZnlrqTph4zvvIznlZnkuIvkuobmiJHku6zlhbHlkIzmiJj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jgILmnIvlj4vkuIDnlJ/kuIDotbfotbDvvIzpgqPkupvml6XlrZDkuI3lho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kuobvvIznj43ph43vvIE8L3A+PHA+PGVtPjI2LjwvZW0+5L2g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bm456aP55qE77yM5Li65L2g5LuY5Ye655qE77yM5omA5pyJ6YO9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44CC55u45ZCM55qE5oSf5Y+X77yM6LaF6auY55qE6buY5aWR5bqm77yM5Zy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6KeS6JC977yM5oiR5Lus6YO95piv5pyA6Zeq5Lqu55qE57uE5ZCI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bGV57+F6auY6aOe44CCPC9wPjxwPjxlbT4yNy48L2VtPumdouWvue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huS4i+eahOetteW4re+8jOaIkeS7rOebuOS6kuW+rueskeaut+WLpOWcsOWKne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JgOacieayoeivtOeahOeIseaBi+S4juS4jeiIje+8jOmDveaUtuiXj+WcqOivreW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OAguWboOS4uuaIkeS7rOmDveW3suaYjueZve+8jOatpOWOu+WGjeS5n+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S4rei/meS4gOadr+abtOmGh+abtOe+jueahOmFk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rDlvpfpgqPkuIDlpKnnmoTmkYTlvbHnlZnlv7XlkJfvvJ/miJHnmoTnnqzpl7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57lkIzpl6rlhYnnga/kuIDotbfkuq7kuobvvJrkvaDnmoTlgKnlvbHnlZnlnKjlupX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Izml7bkuZ/mt7Hmt7HlnLDng5nlnKjmiJHnmoTlv4PngbX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JmxkcXVvO+aCn+W3suW+gOS5i+S4jeiwj++8jOefpeadpeiAheS5i+WPr+i/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nm7jkv6HkvaDkuIDlrprog73nlKjli6TlirPnmoTmsZfmsLTvvIzlh4Dlj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gbXvvIzku47ogIzmlLnlvKbmmJPovpnvvIzljrvpnZ7ku47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WZ5a6k6YeM77yM6K++5qGM55WZ5LiL5LqG5Zue5b+G77yM6buR5p2/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qG5oOF6LCK77yb5pON5Zy65LiK77yM56+u5p2/6K6w5b2V5LqG5b+r5oSP77yM55C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qG5oOF5oSP44CC5q+V5Lia5LqG77yM57q15L2/5Y2D6Iis5LiN6IiN77yM5Lm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6K6w5b+G54+N5oOc77yM5oS/5oiR5Lus57un57ut5Yqq5Yq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abvuaYr+W5tuiCqeeUn+mVv+eahOS4pOajteWwj+agke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6jOmHjeWUseeahOS4pOS4quWjsOmDqO+8jOaIkeS7rOabvuaYr+S4gOW8oOivvu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vueWtpuWPi+OAguW9k+aIkeS7rOaMpeaJi+WRiuWIq+aXtu+8jOivt+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WlveeahOelneemj++8gTwvcD48cD48ZW0+MzIuPC9lbT7kvaDmnInmtozms4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mbrmhaflkozkuIDlj4zovpvli6TnmoTmiYvvvIzkuI3nrqHkvaD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I7lv6vkuZDml7bliLvpmarkvLTnnYDkva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yG5YyG5ZGK5Yir77yM6LWw5ZCR5ZCE6Ieq55qE6L+c5pa577yM5rKh5pyJ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Kh5pyJ55y85rOq77yM5Y+q5pyJ5rC45oGS55qE5oCd5b+15ZKM56Wd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b+D5Lit5Y+R5Ye65rex5rKJ55qE5YWx6bi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vleS4muWto++8jOaEn+aAgOabvue7j+S8pOWIq+emu++8jOatpO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a2r+i1sO+8jOWQjOeql+aDhee8mOmavuWGjee7reOAgua7oei9veelneemj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ou+8jOW/g+S4reaipuaDs+awuOS4jeW8g++8jOiLpeW5suW5tOWQjuWGjeebuOiB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W9vOatpOWlvea2iOaBr++8geelneemj+S9oO+8gTwvcD48cD48ZW0+MzU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4Dmg4Xmtozliqjpl6rvvIzmr5XkuJrogZTosIrnr53ngavnh4PjgILluIjnlJ/mkL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mrKLvvIzngavlhYnmmKDohLjms6rkuKTnnLzjgILmrYzlo7DllLHlk43or4noobf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nlJ/mt7Hmg4XliKvnprvpmr7jgILnjK7kuIrpspzoirHooajluIjmg4X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jlkYrliKvoqIDjgILmganluIjlho3op4HvvIE8L3A+PHA+PGVtPjM2LjwvZW0+6K+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Zue5b+G77yM57KJ56yU5YaZ5LiL5LqG5oCd5oSP77yM6buR5p2/6K6w5b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pWZ5a6k54+N6JeP5LqG5pel6K6w77yM5q+P5LiA5qyh5Zue55y4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6ICM5piv5b285q2k54+N5oOc44CC5q+V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bm+W5tOeahOiAgeWQjOahjO+8jOS9oOi6q+S4iuS4gOWumuacie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l+Wkq+ayoeacieWPkeeOsOeahOWFg+e0oO+8geWQpuWIme+8jOivreiogOaAjuS5i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cgOimgeeahOaXtuWAmeaXoOW9seaXoOi4quS6huWRou+8n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lh7rlrabmoKHlpKfpl6jvvIzlvIDlp4vmlrDnmoTkurrnlJ/ml4XnqIv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nlJ/lkb3nmoTlj7Dnga/vvIznhafkuq7pgJrlvoDmiJDlip/nmoTlvoHnqI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pqazliLDlip/miJDvvIHnlJ/mtLvnsr7lvannurfnurfvvIHkurrnlJ/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E8L3A+PHA+PGVtPjM5LjwvZW0+5ZCM56qX5pW05Zub6L29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77yM5peg55+l5Y+Y5pyJ55+l77yM5bCR5bm05oiQ6Z2S5bm044CC5q2k5pe25ZCE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Yi75b+D6Ze077yM5YaN6L+H5LqM5Y2B5bm077yM5L2g5oiR5Yqf5ru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Kx56WW5Zu977yM56We6YCa5Liq5pi+546w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gOS7o+S4jeWFgeiuuOaIkeS7rOaEp+WvueWPpOS6uuS4juWQjuS7o+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Nk+i2iueahOaZuuaFp+OAgeWdmuW8uueahOaEj+W/l+OAgeWkp+aXoOeVj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jeaWreW8gOaLk++8jOS4jeaWreWli+i/m+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osKLosKLmgqjku6Xovpvli6TnmoTmsZfmsLTmu4vmtqb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u5nkuobmiJHlvITmva7nmoTlipvph4/vvIzmr5XkuJrljbPlsIbnprv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hL/mgqjmiYDmnInnmoTml6XlrZDpg73lhYXmu6HnnYDlubjnpo/jgIHmrKLkuZ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E8L3A+PHA+PGVtPjQyLjwvZW0+5oiR5Lus5pu+57uP5Zyo5LiA6LW35qyj6LW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77yb5oiR5Lus5pu+57uP5Zyo5LiA6LW35bm75oOz6L+H576O5Li9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ZCM5a2m5ZWK77yM5ZCM5a2m77yM5YiG5Yir5ZCO5LiN6KaB5b+Y5LqG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6LW36LWw6L+H55qE5pel5a2Q44CCPC9wPjxwPjxlbT40My48L2VtPuWWnOaC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+neeEtuS8muadpeS4uuS9oOaKpeWjsOW5s+Wuie+8jOeDpuaBvO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S8muadpeS4uuS9oOWIhuaLhe+8jOWmguaenOiDveWkn+WGjeebuOinge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aIkeadpeS5sOWNle+8jOWQjOeql+eahOS9oO+8jOaEv+aIkeeahOelneem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9oOebuOS8tO+8gTwvcD48cD48ZW0+NDQuPC9lbT7lh6DlubTnmoTlkIznq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u5PkuIvkuobmt7HljprnmoTlj4vosIrvvIzmhL/kvaDmiJHlv4PngbXpl7T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m7TliLDmsLjov5zjgII8L3A+PHA+PGVtPjQ1LjwvZW0+5qCh5Zut55qE5qCR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77yM5pWZ5a6k6YeM5rSS5ruh5riF5r6I55qE6Ziz5YWJ44CC54af5oKJ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oKJ55qE5Lq677yM5b+D5Lit6Zq+5YWN5oOG5oCF44CC54S26ICM77yM55u45L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ICB77yM5L2g5oiR5Lya6YeN6YCi5Zyo576O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LrOiHquWbnuecuO+8jOWygeaciOmAneWOu++8jOagoeWbreWwveWkt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malO+8jOmXruiLjeiMq+Wkp+WcsO+8jOaAjuiDveS4jeWTreOAguaQuuadpeWHo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+8jOW/huW+gOaYlOW/q+S5kOWygeaciOeooOOAguabvuiusOWQpu+8jOWcqOagoeWb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+8jOeskeWjsOW4uOeVmeOAguavleS4muS6hu+8jOaci+WPi+aEv+S9o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3r+mhuumjjuOAgjwvcD48cD48ZW0+NDcuPC9lbT7kuI3nrqHmnKrmnaX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r7fnj43mg5znm7jogZrnmoTmr4/kuIDliLvvvJvkuI3nrqHov4fkuob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miJHku6zmmK/msLjov5znmoTmnIvlj4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5YOP5LiA5p2v5riF6Iy277yM5ruL5ram5oKo55qE5ZaJ5Z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yV6Ziz5YWJ77yM54Wn5Lqu5oKo55qE5YmN56iL77yb5YOP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Lq655Sf5aSa5ae/5aSa5b2p77yBPC9wPjxwPjxlbT40OS48L2VtPu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Qhuino++8jOiAl+i0ueS6huWkmuWwkeaXtumXtO+8jOaImOiDnOS6huWkmuWwk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JjeWPluW+l+ecvOWJjeeahOaIkOe7qeOAguivt+S9oOebuOS/oe+8jO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LvOaQj+WSjOiLpuW5sueahOi/h+eoi+S4re+8jOaIkeWwhuawuOi/n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rmeWcqOS9oOeahOi6q+aXgeOAgjwvcD48cD48ZW0+NTAuPC9lbT7ogZrvvIz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IDmlL7vvJvogZrvvIzmmK/nvJjliIbnmoTlub3pppnvvJvmlaPvvIzmmK/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lhYnvvJvmlaPvvIzmmK/nvJjliIbnmoTkuYXplb/vvJvmr5XkuJrlj7fop5Llt7L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gZrmlaPpg73mmK/lpb3ml7blhYnvvIzog4zotJ/nkIbmg7PvvIzog4zotJ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otJ/lmLHmiZjvvIzli4fmlaLljrvouI/mtarvvIzot6/kuIrmnInkvaDlkJH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jgII8L3A+PHA+PGVtPjUxLjwvZW0+5q+V5Lia55qE6ISa5q2l5YKs552A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Y+L5oOF55qE5YiX6L2m5rC46L+c5rKh5pyJ57uI54K577yM54+N6Je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05ru054K554K577yM6K6w5b+G55qE5omJ6aG155Sx5L2g5Yqg5re777yM5LiA55S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LiW5oOF57yY77yM56Wd5oS/5oiR5Lus55qE5pyq5p2l5pu06L6J54WM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vleS4muS6hu+8jOemu+agoeS6hu+8jOW3peS9n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EpuOAguS8oOivtOiBjOWcuuWmguaImOWcuu+8jOiDhumipOW/g+aDiuacieeCue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ci+WPi++8jOiusumBk+eQhu+8jOmVv+ingeivhu+8jOi1mue7j+WOhu+8jOWFtuWu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S6uumZheWciO+8jOWvueS6uuWPi+WWhOW/g+aUvuWuveOAguW5uOemj+W3peS9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Un+a0u+OAgjwvcD48cD48ZW0+NTMuPC9lbT7nq4vlv5fjgIHli6TlrabjgIH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vvIzov5nkupvpg73mmK/nvo7lppnnmoTpn7PnrKbjgILmiorlroPku6z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TlkIjotbfmnaXvvIzlsLHog73osLHlhpnlh7rkuIDmlK/pnZLmmKXkuYv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5piv5rOK5LqO6Z2S5pil55qE5riv5Y+j55qE5LiA5Y+25bCP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s6LW35L+h5b+155qE5biG77yM6L29552A5biM5pyb55qE5qKm5bm7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96ZiU55qE5rW35rSL44CCPC9wPjxwPjxlbT41NS48L2VtPue8mOS7veaYr+S4gO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tui1t+aIkeS7rOebuOmBh+eahOahpe+8jOWIkuW8gOaIkeS7rOWIq+emu+eah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iwiuaYr+S4gOWdm+mFku+8jOWkqeWNl+WcsOWMl+WFsemlruW/g+S4jemGie+8j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ngeS4vuadr+e7iOacieaXtuOAguavleS4muS6hu+8jOS6sueIseeahO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awuOi/nOaDs+S9oO+8gTwvcD48cD48ZW0+NTYuPC9lbT7kurrnlJ/lg4/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l6Dnn6XnmoTkurrmvKvkuI3nu4/lv4PlnLDnv7vpmIXlroPvvJvogarmmI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Z7otK/ms6jnmoTmjafor7vlroPvvIzlm6DkuLrku5bnn6XpgZPov5nmnKzkuab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rKHjgII8L3A+PHA+PGVtPjU3LjwvZW0+5L2g6Z2i5YmN6YKj55Sf5rS75LmL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piv5LiA5byg6YeR6Imy55qE56i/56y644CC5oS/5L2g5Zyo6L+Z5byg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56y65LiK77yM55So55CG5oOz55qE6Zye5YWJ5YaZ5Ye65Lq655Sf55qE6K+X56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9u+i9u+eahOaIkeS7rOebuOiBmuS4gOi1t++8jOaXoOmZ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WSjOeskeivre+8m+i9u+i9u+eahOaIkeS7rOWPiOimgeWIhuemu++8jOaDheiwiuag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OatpO+8m+avleS4mueahOaIkeS7rOWGjemavuebuOiBmu+8jOiuqe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i3r+OAgjwvcD48cD48ZW0+NTkuPC9lbT7miJHnmoTnlJ/mtLvono3lhaX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tLvkuK3kuZ/olbTmtrXnnYDmiJHvvJvlvZPmiJHku6zlho3mrKH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kvaDmiJHku43nhLbmmK/kuIDkuKrmlbTkvZ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Y6buY55qE5YiG5omL77yM5q2j5aaC5b2T5Yid6buY6buY5Zyw55u46YGH44CC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b6u6aOO77yM57uZ5L2g5o2O5Y675oiR5rex5oOF55qE56Wd56aP5ZKM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maj+edgOaXtumXtOeahOa1geaire+8jOWGjei/h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aIkeWwseimgeemu+W8gOeUn+a0u+S6huS6jOWNg+WkmuaXpeWtkOeahOavje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emu+WIq+aYr+aCsuS8pOeahO+8jOS9huaYr+aIkei/mOaYr+elneWFqOS9k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vu+S4iuiHquW3seW/g+ebruS4reeahOS4reWtpu+8jOiDveWPluW+l+Wlve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lpKflm5vkuIDlubTkurrnlJ/nmb7lkbPvvIzkuqH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iaLmi4Xlv4PlrabkvY3jgILnurXop4Llm5vovb3nnJ/mg4Xnm7jlr7nvvIzmr5XkuJ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7jpmo/jgILlkIznlJjlkIzoi6blkIzov5vlkIzpgIDvvIzlubTovbvml6Dku7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nvarjgII8L3A+PHA+PGVtPjYzLjwvZW0+55Sf5rS75piv5LiA5pys57K+5rex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rOo6YeK5Luj5pu/5LiN5LqG6Ieq5bex55qE55CG6Kej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46w77yM5pyJ5omA5Yib6YCg44CCPC9wPjxwPjxlbT42NC48L2VtPueMruS4iu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OWIq+eahOelneaEv++8jOaEv+emj+S5kOaXtuivpeS4juS9oOebuOS8tOOAguWIhu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Pi+aDheabtOa1k++8jOmHjemAoummluWwhuWcqOmCo+abtOeBv+eDgu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u4jkuo7opoHotbDkuobvvIzkvYbkvaDmioroirH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lZnkuobkuIvmnaXvvIzkvaDmioroirHnmoToiqzoirPnlZnkuobkuIvmnaXvvIz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mtYfngYznmoTluIzmnJvkuZ/nlZnkuobkuIvmnaXjgILku4rlkI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vaDvvIzmiJHnmoTlsoHmnIjlsLHkvJrmsLjov5zlnLDpspzoibP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rPoj7LjgII8L3A+PHA+PGVtPjY2LjwvZW0+5L2g55qE56Wd56aP5oiR5pS2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oiR55+l6YGT77yM5aSp5aSp5oOz552A5L2g55qE5aW9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77yM5Lq655Sf55+l5bex5pyA6Zq+5om+77yM5pyJ5bm45oiR5Lus56Kw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pqH5biM5pyb5bi46IGK6IGK77yM5Yir5oCo5LqS55u45Zyo5omT5omw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q6auY77yBPC9wPjxwPjxlbT42Ny48L2VtPuelneS9oOeIseaDheS6i+S4muWP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atpOW/q+S5kOS4jeeUqOaEge+8jOaIv+WtkOS9j+W+l+WkquW+l+aEj++8jO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+l+S4jeW6n+ayue+8jOW5uOemj+aXpeWtkOayoeacieWktO+8jOaLvOaQj+WKquW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ju+8jOS4luS4iue+juS6i+S6q+S4quWkn++8gTwvcD48cD48ZW0+Njg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5XkuJrlraPvvIznpZ3npo/pgIHnu5nkvaDjgILmsYLogYzlvojpobrliKn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omZHjgILotLXkurrogq/luK7kvaDvvIzkurrpmYXmnInlhbPns7vjgILmib7lh4b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vvIzot7Pmp73lj4jkvZXlv4XjgILngrzlv4Plj4jngrzkvZPvvIzlnZrmjIH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npZ3mgqjovbvmnb7mr5XkuJrvvIzlv6vkuZDogYzlnL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5qE6Lev77yM54ix6L+H55qE5Lq677yM5ZOB6L+H55qE5ZGz77yM5rW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6yR6L+H55qE576O77yM6YO95Zyo5pe26Ze055qE5rKz5rWB5Lit5rKJ5re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6K6w5b+G5Lit5L+d5a2Y5LqG44CC5Zub5bm06aOe6YCd77yM5q+V5Lia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mN56iL5Ly86ZSm77yM5b+D5oOz5LqL5oi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mCo+S5iOS4gOecqOecvO+8jOS4jei/h+WcqOeerOmXtO+8jOWbm+W5tOeahOaXt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ujOOAguiuqeaIkeS7rOi9u+i9u+eahOivtOWjsOWGjeinge+8jOiuqeaIkeS7r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eci+S4gOeci++8jOaEv+aIkeS7rOawuOi/nOS/neeVmeedgOmCo+W5uOemj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EuPC9lbT7ouI/ov5vmoKHpl6jvvIzmiJHku6zlnKjmrKLkuZ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Hku6zlvbzmraTnj43mg5zvvJvouI/lh7rmoKHpl6jvvIzmiJHku6zlnKj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K3liY3ov5vvvIzmiJHku6zlvbzmraTnpZ3npo/vvJvmhL/kvaDli4flvoDnm7T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lip/miJDvvIHnpZ3kvaDlubPlronpobrliKnvvIE8L3A+PHA+PGVtPjcy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v5Lul6Zi76ZqU5b285q2k77yM5Y206Zi76ZqU5LiN5LqG5oiR55qE5oCd5b+1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v5Lul5ouJ5byA5L2g5oiR77yM5Y205ouJ5LiN5byA55yf5oya55qE5oOF6LCK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reh5b+Y6L+H5Y6777yM5Y205b+Y5LiN5LqG5rC46L+c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FpeWtpuelneemj+ivre+8muaWsOWtpuacn++8jOaW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bruagh+OAguaWsOmrmOW6pu+8jOaWsOaMkeaImO+8jOaWsOW4jOacm+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tpuacn++8jOi/m+atpeWkmuWkmu+8jOaUtuiOt+WkmuWkmu+8jOW6t+S5kOi/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LpeacieabtOWkmueyvuW9qeOAgjwvcD48cD48ZW0+NzQuPC9lbT7lm5vlubTlhYn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otbfmnaXlvojplb/vvIzmtozliqjnnYDok6zli4PluIzmnJvvvJvpnZLmmK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m57lv4botbfmnaXlvojnn63vvIzlhYXnm4jnnYDnvo7lpb3ml7blhYnvvJv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mt7Hljprmg4XosIrpmr7lv5jvvIzppbHlkKvnnYDkuI3oiI3ms6roirH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uIrvvIznnJ/mjJrlv4PmhL/kvKDpgJLvvIzmhL/lubjnpo/lv6vkuZD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auY5bCa55qE55CG5oOz5piv5Lq655Sf55qE5oyH6Lev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G5a6D77yM55Sf5rS75bCx5pyJ5LqG5pa55ZCR77yb5pyJ5LqG5a6D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Yiw5YWF5a6e44CC6L+I5byA5Z2a5a6a55qE5q2l5LyQ77yM6LWw5ZCR5pei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Cn77yM5ZCM5a2m5Lus77yBPC9wPjxwPjxlbT43Ni48L2VtPuWbm+W5tO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mVv++8jOS9huatpOaXtuWNtOinieW+l+aYr+WmguatpOefreaagu+8jOW+gOaYl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vOWJjemHjeWkjeeahOern+eEtuaYr+Wbm+W5tOWJjeeahOWFieaZr++8jO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+8jOiusOW/huS4neavq+ayoeacieaooeeziuOAgui/meaJjemHjeaWsOaEn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iNj+iLkuOAgjwvcD48cD48ZW0+NzcuPC9lbT7lpKnnmoToia/lv4PvvIzku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orrLvvIzmiJHnmoTnoa7lr7nmnY7lsI/oirHmgIDmnInlpb3mhJ/vvIzkvYbmiJ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orkuKrkurrnmoTkvJ/lpKfkv6Hku7DlkozlhL/lpbPnp4Hmg4XmkIXlko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sL3nrqHmiJHnmoTov73msYLkuIDmrKHmrKHpga3lj5fmiZPlh7vvvIzkvYb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qjmkYfkuI3kuobmiJHnmoTkv6Hlv7XjgII8L3A+PHA+PGVtPjc4LjwvZW0+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6Imy5Zyf77yM5rW35rup6L655pyJ5LqU5b2p6LSd77yM5LmQ56ug6YeM5pyJ5LqU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Lq655Sf5Lit5pyJ5LqU5b2p6Lev44CCPC9wPjxwPjxlbT43OS48L2VtP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S5iOaDs+eVmeS9j+mCo+S6m+a4qeaalueahOaXpeWtkO+8jOS9huWPiOWkm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dgOiDveaXqeaXpeaKlei/m+eUn+a0u+eahOa0qua1geOAgumCo+S7peW+gOeah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aYr+S4gOS4sueUnOe+jueahOezluiRq+iKpu+8m+mCo+i/t+S6uueah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uO+8jOWwhuawuOi/nOWbnuWRs+S4jeWujOOAgjwvcD48cD48ZW0+ODA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lrp3otLXnmoTlsLHmmK/ku4rlpKnvvIzmnIDmmJPkuKflpLHnmoTkuZ/mmK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nKjmnKrmnaXnmoTkuIDlubTkuK3vvIzml6DpmZDnj43mg5zov5n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8L3A+PHA+PGVtPjgxLjwvZW0+5oiR5Lus55u46YGH5piv5LiA5qyh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qm5pil56eL77yM5LiJ5bm055u45Ly077yM5Zub5a2j5aaC6Iqx77yM5q+V5Lia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6aP5Li06Zeo77yM5YWt5YWt5aSn6aG677yM5Y2z5L2/5LiN6IO95aSp5aSp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ir5oC75LiD5LiK5YWr5LiL77yM5Lmd5Lmd5b2S5LiA5LiA55Sf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5qE5q+V5Lia56Wd56aP77yBPC9wPjxwPjxlbT44Mi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Ou++8jOS4g+aciOaYr+aEgee7quesvOe9qeeahOWto+iKgu+8m+WboOS4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4g+aciOaYr+aJrOW4huWQr+iIqueahOWto+iKguOAguabtOW5v+mY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tieS9oOWOu+e/see/lO+8geabtOeyvuW9qeeahOaipuaDs+etieS9oOWOu+aQj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S4muS6hu+8jOaci+WPi+S4gOi3r+i1sOWl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A4dzQ4MnZi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wOHc0ODJ2Y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0655850DEF8187EAC56D874B27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