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1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E9EADBC4307497F0C9A17977F8C0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E9EADBC4307497F0C9A17977F8C0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6K+t5b2V5Y+L5oO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1geW5tOWBt+aNou+8jOWHreatpOaDheebuO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pOS6uuS6pOW/g++8jOa1h+iKsea1h+ag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S5kOWcqOebuOefpeW/g+OAgjwvcD48cD48ZW0+NC48L2VtPuWyge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+8jOacieS9oOS4gOi1t+OAgjwvcD48cD48ZW0+NS48L2VtPui0ouWvjOS4jeaYr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aci+WPi+WNtOaYr+i0ouWvjOOAgjwvcD48cD48ZW0+Ni48L2VtPuaXtumXtOWG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oeWPi+iwiueahOmFku+8jOi3neemu+aLieS4jeW8gOaAneW/teeahO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WvhOaEgeW/g+S4juaYjuaciO+8jOmaj+mjjuebtOWIsOWknOmDju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yoeacieS6huWPi+iwiu+8jOS9oOWwhuWkseWOu+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u+OAgjwvcD48cD48ZW0+OS48L2VtPuaVjOS6uueahOeskeiEuOS8muS8p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i0o+mavuiDveayu+eXheOAgjwvcD48cD48ZW0+MTAuPC9lbT7pl7ronJz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mnIDmvILkuq7nmoTkurrvvIzkvYbogq/lrprmmK/kuIDkuKrkvb/kvaD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vILkuq7nmoTkurrjgII8L3A+PHA+PGVtPjExLjwvZW0+5LiA5q275LiA55Sf77yM5LmD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oOF44CC5LiA6LSr5LiA5a+M77yM5LmD55+l5Lqk5oCB44CC5LiA6LS15LiA6LSx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D6KeB44CCPC9wPjxwPjxlbT4xMi48L2VtPuWFhOW8n+Wkmueul+S4jeS6h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mUruaXtuWIu+ermeWHuuadpe+8jOmCo+aJjeWPq+WFhOW8n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4zoo5XluKbmnaXojaPoqonvvIzlr4zoo5XliJvpgKDlj4vosIrvvIznqbfkur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hL/pg73mmK/kuIvkurrjgII8L3A+PHA+PGVtPjE0LjwvZW0+5Lmf6K646Ze66Jy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qL5pe255m+6Iis5oyR5YmU77yM6YCG5aKD5pe25LiN56a75LiN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Pi+iwiuS4jeWPmO+8jOaEn+aDheS4jeWPm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sLHliKnvvIzkuI3ov53lrrPvvIzkuI3lvLrkuqTvvIzkuI3oi5/nu53vvIzm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ZPogIXog73kuYvjgII8L3A+PHA+PGVtPjE3LjwvZW0+5Y+L6LCK5piv5LiA6aaW6aOY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c56m655qE5q2M6LCj77yM5L2/5a2k6Ium5peg5L6d55qE5Lq66I635b6X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6JeJ44CCPC9wPjxwPjxlbT4xOC48L2VtPuaipuWbnumYkeePiu+8jOiuuOS4gOeUn+as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kuPC9lbT7mk5LpvpnopoHkuIvmtbfvvIzmiZPomY7opoHkuIr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o7DlhYTlvJ/vvIzkuIDnlJ/mg4XvvIzmiJjmlpfmnInkvaDmiY3kvJrot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aE5b6F5Y+L5oOF77yM5YW25a6e5Lmf5bCx5piv5ZaE5b6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Pi+aDheaYr+ays++8jOaEiOa1geaEiOa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ku6zlj6/ku6XmipvlvIPorrjorrjlpJrlpJrnmoTkuJzop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ropoHkuI3mipvlvIPkuIDpopflj4vniLHnmoTlv4P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uu6aOe6Iqx5LiH54K577yM5Zue6aaW5pWF5Lq65Y2D6YeM77yM5oqK6YWS5rKD5oSB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ci+WPi+aYr+aApei9rOW8r+WkhOeahOS4gOajt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S4gOWPpeivne+8jOaIkeWwseaSkeW+l+S9j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r4Llr57vvIzpg73mirXkuI3ov4fmsqHmnInmnIvlj4vnmoTlr4Llr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qk5LiN6K665aSa77yM5b6X5LiA5Lq65Y+v6IOc55m+5Lq677y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LmF77yM5b6X5LiA5pel5Y+v6LCV5Y2D5Y+k44CCPC9wPjxwPjxlbT4yNy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+8jOacieS9oO+8jOaYr+aIkeatpOeUn+acgOWkp+eahOiNo+W5u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jZHphJnkuI7ni6Hor4jnmoTlvIDlp4vvvIzlsLHmmK/lnKjlj4vosIrnmoT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gII8L3A+PHA+PGVtPjI5LjwvZW0+5Yak5a625a6c6Kej5LiN5a6c57uT77yM5ZCE6Ie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yL5ZCO5aS044CCPC9wPjxwPjxlbT4zMC48L2VtPuahg+iKsea9reawtOS4ieWNg+Ww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iuaxquS8pumAgeaIkeaDheOAgjwvcD48cD48ZW0+MzEuPC9lbT7lr7nkvJfkur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kIzku4HvvIzlr7nlsJHmlbDkurrmjqjlv4Pnva7ohbnvvIzlr7nku7vkvZXkurr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tJ/jgII8L3A+PHA+PGVtPjMyLjwvZW0+5Y+L6LCK5piv6bKc6Iqx77yM6YCB5LmL5L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J5L2Z6aaZ44CCPC9wPjxwPjxlbT4zMy48L2VtPuaIkeS8muePjeaDnOmCo+S6m+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pOWIu+eahOWPi+iwiu+8jOWboOS4uuaIkeebuOS/oeaIkeS7rOWPquacieS7iueUn+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OAgjwvcD48cD48ZW0+MzQuPC9lbT7kuJbkurrnu5PkuqTpobvpu4Tph5HvvIzpu4T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kuqTkuI3mt7HjgII8L3A+PHA+PGVtPjM1LjwvZW0+5rKh5pyJ5pyL5Y+L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q655qE5Lq677yM5bCx5piv5Yeh5aSr5L+X5a2Q44CCPC9wPjxwPjxlbT4z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jOWDj+WGrOaXpemHjOWQueadpeeahOS4gOiCoeeDremjju+8jOWug+aYr+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cuPC9lbT7miJHkuIDnm7TnvqHmhZXmiJHnmoTpl7ronJz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JbnlYzkuIrmnIDlpb3nmoTpl7ronJzjgII8L3A+PHA+PGVtPjM4LjwvZW0+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6ICM5LiN6K+055qE5Lq677yM5piv5pWM5Lq644CCPC9wPjxwPjxlbT4zO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+v+WunOiAhe+8jOS4jeWPr+S4juS5i+S6pOi0ou+8m+WkmueLkOeWkeiAhe+8jOS4je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iwi+S6i+OAgjwvcD48cD48ZW0+NDAuPC9lbT7mnIvlj4vpl7Tlv4XpobvmmK/mgqP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tY7vvIzpgqPmiY3og73or7TlvpfkuIrmmK/nnJ/mraPnmoTlj4vos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yL5Y+L55qE55y8552b5piv5pyA5aW955qE6ZWc5a2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nOaAkuWTgOS5kO+8jOWRiuefpeS4juaIke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lg4/lnKjotbDlpJzot6/vvIzkvLjmiYvlj6/mipPkvY/nmoTpgqPku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b3mnIvlj4vjgII8L3A+PHA+PGVtPjQ0LjwvZW0+5pWF5Lq65rqq5LiK77yM5oyC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54Of5qKi5pyI5qCR44CCPC9wPjxwPjxlbT40NS48L2VtPuiLpeefpeWbm+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hOW8n++8jOS9leWkhOebuOmAoumdnuaVheS6uuOAgjwvcD48cD48ZW0+NDY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nIvlj4vog73or7vmh4LkvaDnnLznpZ7kuK3nmoTlk4DkvKTvvIzogIzlhbbku5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m7jkv6HkvaDohLjkuIrnmoTlvq7nrJHjgII8L3A+PHA+PGVtPjQ3LjwvZW0+5pe26Ze0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eh5Y+L5oOF55qE6YWS77yM6Led56a75ouJ5LiN5byA5oCd5b+155qE5omL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rC46L+c5rC46L+c77yBPC9wPjxwPjxlbT40OC48L2VtPuecn+ato+eahOWPi+iw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veWuueW/jeaci+WPi+aPkOWHuueahOWKneWRiu+8jOWPiOacieS9v+iHquW3seaOpe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iuOAgjwvcD48cD48ZW0+NDkuPC9lbT7lj4vosIrmmK/kuIDpmLXmuKnppqjnmoT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va7mub/nmoTlv4PmiprmmpbjgII8L3A+PHA+PGVtPjUwLjwvZW0+5pyL5Y+L55yL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P5piO55qE77yM5LuW5Lus5b285q2k5Lqk5o2i552A55Sf5ZG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vueS6juiBquaYjuS6uuadpeivtO+8jOWKneWRiuaYr+WkmuS9meeahO+8m+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muaYp+S6uuadpeivtO+8jOWKneWRiuaYr+S4jeWkn+eah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ZrkvKrnmoTov47lkIjmmK/lj4vosIrnmoTmr5LliYLvvIzor5rmgbPnmoTmibnor4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iLHnmoTljprnpLzjgII8L3A+PHA+PGVtPjUzLjwvZW0+5Y+L6LCK5YOP5ama5ae7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7u05oyB5pyJ6LWW5LqO6YG/5YWN5LiN5Y+v5a695oGV55qE5LqL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Pi+aDheWDj+Wdl+mHkeWtkO+8jOi2iue7g++8jOi2iue6r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queDgeedgOmHkeiJsueahOWFieiKk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2FwcHRtbmd3M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dhcHB0bW5nd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E9EADBC4307497F0C9A17977F8C0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