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0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E375B318C45034A364C0A75FBACC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E375B318C45034A364C0A75FBACC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g5Li65aWz5pyL5Y+L5Lyk5b+D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5n+abvua2iei/h+WNg+Wxse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veWvu+S9oOeahOi6q+W9se+8jOS9oOWNtOWni+e7iOayoeaciei9rOi/h+i6q+eci+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OAgjwvcD48cD48ZW0+Mi48L2VtPuS4jeWWnOasoueahOWwseS4jeimgeWBh+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guWQiOeahOWwseS4jeimgeWLieW8uuOAgueUn+a0u+W3sue7j+mCo+S5iO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+8jOS9leW/heWGjei+m+iLpuiHquW3se+8gTwvcD48cD48ZW0+My48L2VtPu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WPmOaIkOS6huS4jeeUmO+8jOa3seeIseWPmOaIkOS6huW/g+mF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iemUmei/h++8jOaJjeS8muacieaWsOeahOmBh+ingeOAgue8mOWIh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aXqeS4jeaZmu+8jOaBsOaBsOWImuWlveOAgjwvcD48cD48ZW0+NS48L2VtPuWG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bvue7j++8jOeVmeS4i+eahO+8jOS5n+WPquacieS8pOWus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luiuuO+8jOacieaXtuWAmeS4juS4lumalOe7neaYr+aIkee7tOaKpOiHquW3s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ueW8j+OAgjwvcD48cD48ZW0+Ny48L2VtPuaIkeeahOeIseaDhei3jOi3jOaSnuaS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i3jOWFpeS6huS4h+S4iOa3sea4iuOAgjwvcD48cD48ZW0+OC48L2VtPuacrO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ieW+l+acieW4jOacm++8jOS4jei/h+eOsOWcqOinieW+l+W9u+W6leWks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Un+a0u+acrOadpeWwseaYr+mYtOaZtOS4jeWumu+8j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Jv+WPl+iHquW3seeahOmCo+S7veS4jeWmguaEj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v4fkvaDnmoTlv6vkuZDvvIznlZnkuIvnmoTlj6rlianmiJHnmoTmgrLkvKTogIz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v4XmjILnibXjgII8L3A+PHA+PGVtPjExLjwvZW0+5oOz5b+Y6K6w5L2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ZCO5Y205b+Y5LqG5oiR6Ieq5bex44CCPC9wPjxwPjxlbT4xM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m+edgOWkqeiKseadv+WPkeWRhu+8jOS7v+S9m+imgeeci+mAj+S4gOWIh++8jO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WxnuS6juiHquW3seeahOetlOahiOOAgjwvcD48cD48ZW0+MTMuPC9lbT7nqoHnhL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mbGRxdW8754ix5oOFJnJkcXVvO+i/meWcuua4uOaIj+aIkeeOqeS4j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hrPlrprmlL7lvIPkuIDkuKrkurrkuYvliY3vvIzkuIDlrprmmK/lnKj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znq5nkuoborrjkuYXjgII8L3A+PHA+PGVtPjE1LjwvZW0+55Sx5LqO5pe26Ze0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Cx5piv5LiA56eN5a2k54us77yM5omA5Lul5oiR5LiA55u05Zyo5oqS5YaZ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C5a+e44CCPC9wPjxwPjxlbT4xNi48L2VtPuacgOWWnOasouiwiOiuuu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aYr+acgOS4jeS6huino+S9oOeahOS6uuOAgjwvcD48cD48ZW0+MT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kuIDniYfni7zol4nvvIzmnInnmoTkurrlh7rkuI3ljrvvvIzmnInnmoTkurr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jgII8L3A+PHA+PGVtPjE4LjwvZW0+5Y+q6KaB5oiR6L+Y5pyJ5pyA5ZCO5LiA5Y+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L6d5pen54ix552A5L2g44CCPC9wPjxwPjxlbT4xOS48L2VtPuaXoOaVs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ecuO+8jOWPquaDs+i9u+i9u+eahO+8jOi9u+i9u+eahOWuieaUvuS4gOacte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ynOiKse+8jOW8gOWHuua1geW5tOeahOaVheS6i++8jOS9oOWcqOWFtuS4re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OAgjwvcD48cD48ZW0+MjAuPC9lbT7kvaDmsLjov5zkuZ/nnIvkuI3liLD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l7blgJnnmoTmoLflrZDvvIzlm6DkuLrlj6rmnInkvaDkuI3lnKjmiJHouqv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miY3mnIDlr4Llr57jgII8L3A+PHA+PGVtPjIxLjwvZW0+5ZCR5p2l57yY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I5L2V5oOF5rex77yfPC9wPjxwPjxlbT4yMi48L2VtPuaIkeayoeacieW+i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Ds+eci+eci+S9oOeahOagt+WtkO+8jOWQrOWQrOS9oOeahOWjsOm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nibnliKvog73lkIPoi6bvvIzov5nkupTkuKrlrZfvvIzmiJHmg7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iJHlj6rlgZrliLDkuobliY3lm5vkuKrjgII8L3A+PHA+PGVtPjI0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b+Y5LiN5o6J55qE77yM6L+H5Y675YaN576O5aW95YaN5Yi76aqo6ZO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piv6L+H5Y6744CCPC9wPjxwPjxlbT4yNS48L2VtPumjjumbqOaXoOmZh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9oOS4gOi1t+i4j+mBjemjjumbqO+8jOWPquS4uuS4juS9oOWQjO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or6Xlv5jnmoTvvIznu4jnqbbkvJrlv5jorrDvvIzlho3mgI7kuYjkuI3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p4vnu4jml6DnlKjjgII8L3A+PHA+PGVtPjI3LjwvZW0+5rKh5pyJ5Lq65Lya5ZO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CO77yM5Y+q5piv5omA6LCT55qE5Yid5b+D5bey5LiW5oCB54KO5Y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5luS4gOeCue+8jOaUvuS4jeS4i+eahOaXtuWAme+8jOaDs+aDs+WIq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S5iOaUvuS4i+S9oOeahOOAgjwvcD48cD48ZW0+MjkuPC9lbT7kvaDnlZnnu5n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kuIDngrnlm57lv4blsLHmmK/mu6Hmu6HnmoTkvKTlrrP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75byA5rC46L+c5q+U55u46YGH5pu05a655piT77yM5Zug5Li655u46YGH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q/5Lq65Lit5LiA5qyh55qE57yY5YiG77yM54S26ICM56a75byA5Y+q5piv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44CCPC9wPjxwPjxlbT4zMS48L2VtPui3n+S6uuaOpeinpuWkmuS6hu+8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eOsOS6hueLl+eahOWlve+8jOeLl+WwseaYr+eLl+OAguS6uuacieaXtuWAme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6uuOAgjwvcD48cD48ZW0+MzIuPC9lbT7lpoLmnpzmnInkuIDlpKnmiJHmlL7lvI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7fkuI3opoHmgIDnlpHmiJHmmK/lkKbmgYvkuIrlj6bkuIDkuKrkurr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j5Hop4nkvaDkuI3nj43mg5zmiJHjgII8L3A+PHA+PGVtPjMzLjwvZW0+5Yir5Lq6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mf5piv5Yir5Lq644CC6Ieq5bex5YaN5LiN5aCq77yM5Lmf5piv6Ieq5bex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5qE6Ieq5bex44CCPC9wPjxwPjxlbT4zNC48L2VtPuaIkea3seefp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Oi+m++8jOWNtOS5n+m8k+i1t+WLh+awlOWdmuaMgeWIsOWmguS7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nInlpKnvvIzmiJHkuZ/ov5nmoLfmlL7lvIDmiYvvvIzkvaDkvJrkuI3kv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i6Dni6Dmg7Plv7XmiJHjgII8L3A+PHA+PGVtPjM2LjwvZW0+5b+D5LiA5pem5raI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rKh5pyJ5aSx6JC95oSf77yM5rKh5pyJ5aSx5pyb77yM5rKh5pyJ5aSx5Y675b2S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5Ymp5LiL55qE5Y+q5pyJ55Sf5rS777yM5Y+q5pyJ5a6J5a6J6Z2Z6Z2Z5pe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Wq55qE55Sf5rS744CCPC9wPjxwPjxlbT4zNy48L2VtPuS9oOeahOW/g+mHjOa8l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SjOWlueeahOeUteW9se+8jOayoeacieaIkeOAgjwvcD48cD48ZW0+MzguPC9lbT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kuLvliqjvvIzlpbnlroHmhL/plJnov4fjgII8L3A+PHA+PGVtPjM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oiR5peg5rOV57un57ut5ZG85ZC477yM6YKj5Y+q5piv6K+05pi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7y65bCR5LqG56m65rCU77yM5oiW6ICF77yM57y65bCR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cqOS4gOi1t+aXtu+8jOeri+S4i+S6huWxseebn+a1t+iqk+OAgu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+8jOWPquaDs+WYsueskemCo+aXtuiHquW3se+8jOWkquWCu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tbDlkI7vvIzov5novojlrZDlsJHkuobosIHnmoTpmarkvLTpg73ml6DlhbP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bvvIzkvaDkuI3lnKjvvIzns5bpg73msqHkuobnlJzluqb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Liq5qKm5aKD5Zyo55y85YmN6buY5peg5aOw5oGv5Zyw5pKt5pS+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Sv5LiA55qE5LiA5Zy66Jma5bm755qE5oKy5Ymn55S15b2x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6huino+aIkeeahOS6uu+8jOawuOi/nOmDveayoeaciei1hOagvOivtOaIke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QuPC9lbT7miJHlvZLov5jnu5nkvaDmiYDmnInkvKTnl5vmt7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nmia/vvIzmiYDmnInnmoTlnZrmjIHvvIznu4jmiJDopobmsLT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77yM5LiA5pem6L+c56a777yM5YW25a6e5Lmf5rKh6YKj5Lm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ingei/h+S9oOeIseaIkeeahOagt+WtkO+8jOaJgOS7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S9oOS4jeeIseaIkeS6huOAgjwvcD48cD48ZW0+NDcuPC9lbT7ku5bor7Tov4f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iIbmiYvkuZ/opoHlgZrlpb3mnIvlj4vjgILku5bnrJHnmoTlhYnoipLpg73lsIbmiJHl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Q4LjwvZW0+5oiR5bey57uP5piv5L2g55qE5aSp5rav5LiA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77yM5oiQ5LqG5oiR55qE5Yi76aqo6ZOt5b+D77yM5oiQ5LqG5oiR55qE5a+56ZSZ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b+D6Lez77yM5a+5552A5pyA5ZCO55qE57uT5bGA55yL552A6Ieq5bex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FtuWunui/meS4gOi3r+mVv+Wkp+S7peWQju+8jOaX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eZveS6hueItuavjeivtOeahO+8jOWkp+WkmuaVsOaIkeS7rOS4jeeIseWQr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tOadpemDveaYr+WvueeahOOAgjwvcD48cD48ZW0+NTAuPC9lbT7mnInml7blgJn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uIDkuKrkurrvvIzlubbkuI3mmK/miJHnnJ/nmoTmhL/mhI/ljp/osIXku5b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lpLHljrvku5bjgII8L3A+PHA+PGVtPjUxLjwvZW0+5YW25a6e77yM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uZ5Zyo5L2g6Lqr5ZCO77yM5Y+q5piv5Zyo5L2g6L2s6Lqr55qE5pe25YCZ5oiR6Lm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qr5a2Q77yM5bCx5LiA5ZG85ZC46Ze055qE6Led56a777yM5L2g5Y2055yL5LiN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6uuWmguaenOefpemBk+iHquW3seeahOebruea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WcqOaEj+atpOaXtuWcqOmjmOaziuOAgjwvcD48cD48ZW0+NTM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vILkuq7lgJLkuZ/lubLlh4DvvIzmgLvmmK/lnKjnrJHljbTlv6vkuZDlvojlsJ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rnouqvmsqHmnInniLHkurrmsqHmnInmnJ/lvoXvvIzlgbblsJTmir3ng5/lkLnpo4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llp3phZLkuZ/kvJrphonjgII8L3A+PHA+PGVtPjU0LjwvZW0+6LCB6YO95oO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p6ZW/5Zyw5LmF77yM5L2G5piv5pyJ5pe25LiN5Y+K5LiA56yR6ICM5pWj5p2l5b6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Ikee7meS9oOeCueWIsOS4uuatou+8jOS9oOWIq+W+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+WwuuOAgjwvcD48cD48ZW0+NTYuPC9lbT7lho3op4HvvIzml7blhYnjgILlho3op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iJHllpzmrKLkuobmlbTmlbTkuIDkuKrmm77nu4/nmoTkurr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Ww77yM5oiR5LiN6YCB5L2g44CC5L2g5p2l77yM5peg6K665aSa5aSn6aO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77yM5oiR6YO95Y675o6l5L2g44CCPC9wPjxwPjxlbT41OC48L2VtPuaYjuefp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S6hu+8jOWPr+aIkei/mOaYr+S4jeaEv+aEj+ebuOS/oei/meS4quS6i+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vZPmiJHlpLHljrvkvaDmtojmga/nmoTpgqPkuIDnp5L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aLmhaLnmoTnl5vmhaLmhaLnmoTlhrfjgII8L3A+PHA+PGVtPjYwLjwvZW0+57uP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6LSi5a+M77yM5Lmf5piv5Lq655Sf55qE5oSf5oGp77yM5pyA5ZCO55qE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77yM5Y+q5piv5LiA5Liq5Lq655qE57yY77yM5b285q2k55qE5oyC54m177yM5Lyk5o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oOF5oCA44CCPC9wPjxwPjxlbT42MS48L2VtPuaJgOiwk+WdmuW8uu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yoeacieS4gOS4quWPr+S7peS+nemdoOedgOWTreeahOiCqeiG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j6HkuI3kvY/nmoTmspnkuI3lpoLmiazkuoblroPvvIzlhbvkuI3nhp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kuI3lpoLngpbkuoblroPjgII8L3A+PHA+PGVtPjYzLjwvZW0+55yf5q2j55u4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aN5aSa5YCf5Y+j5Lmf5LiN5Lya5YiG5omL44CCPC9wPjxwPjxlbT42NC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a1geecvOazqueahOWls+Wtqe+8jOWboOS4uuaSkeeahOWkque0r++8jOWPquaci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JjeiDveaUvuW/g+iHquW3seOAgjwvcD48cD48ZW0+NjUuPC9lbT7lpJrmg7P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mtojnga3kvaDvvIzlj6/mmK/ov5nmoLflpKrpmLPkvJrnlJ/msJT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aSp56m65pys5piv5LiA56eN6aOO5pmv77yM5Y+v5piv6YGH5Yiw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ZCO77yM5a6D5Y+Y5oiQ5LqG5LiA56eN5b+D5oOF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wuOi/nOS4jeefpemBk++8jOiHquW3seacieWkmuWdmuW8uu+8jOebtOWIs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mZpOS6huWdmuW8uuWGjeaXoOmAieaLqeOAgjwvcD48cD48ZW0+NjguPC9lbT7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mK/miJHnmoTpgInmi6nvvIzogIzmiJHkuZ/kvJrkuIDnm7TljZXouqvkuIvljrv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YfkuIrpgqPkuKrlr7nnmoTkurrjgII8L3A+PHA+PGVtPjY5LjwvZW0+5YiG5byA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oiR54ix5L2g5rC46L+c5q+U5oiR54ix6Ieq5bex5aSa5LiA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9oOeahOS4lueVjOaIkeS4jeaHgu+8jOWwseWDj+aIkeeahOS4lueV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bvuaHgui/h+S4gOagt+OAgjwvcD48cD48ZW0+NzEuPC9lbT7lj6/kuI3lj6/ku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g7PkvaDnmoTml7blgJnvvIzkvaDkuZ/og73lgbblsJTmg7Potbf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6LCB5Zyo56We5L2b5YmN56WI56W377yM6LCB5Zyo5rWB5pif5LiL6K64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c5bey5rex77yM5Y+I5bCG6YCd5Y6744CCPC9wPjxwPjxlbT43My48L2VtPuinpuaR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W5uOemj++8jOWGjeWKquWKm+S5n+aYr+W+kuWKs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oHnhLbop4nlvpfoh6rlt7HogIHkuoblpb3lpJrvvIzlg4/mmK/lgZrkuobkuIDkuKr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b3plb/nmoTmoqbvvIznlrLlgKbljbTlj4jphpLkuI3mnaXvvIzku4DkuYjkuZ/mip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L3A+PHA+PGVtPjc1LjwvZW0+5pyA5LiR55qE5pe25YCZ6YGH5Yiw55qE5piv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5pyA56m355qE5pe25YCZ6YGH5Yiw55qE5piv55yf5b+D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iLpeaXtuWFiei1kOaIkeasouWWnO+8jOeahuaYr+WboOS4u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t7Lnu4/lh4zmmajkuIDngrnpkp/kuobvvIzmiJHov5jlnKj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vZHkuIrmioTkvZzkuJrvvIzlj6/miJHlt7Lnu4/nnIvkuI3muIXlsY/luZXkuIrnmoT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nLzliY3kuIDniYfmnKbog6fjgII8L3A+PHA+PGVtPjc4LjwvZW0+6LaK6ZW/5aSn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5yf5q2j5Zyo5LmO5L2g55qE77yM55yf55qE5Y+q5pyJ5L2g55qE54i25q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4jeimgeWboOS7luS6uuWnlOWxiOiHquW3se+8jOWIq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W/g+eWvOS9oO+8jOeep+S4jeS4iuS9oOeahOS6uu+8jOinhuS9oOeahOecn+W/g+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qe+8jOaDs+emu+W8gOS9oOeahOS6uu+8jOinhuS9oOeahOaMveeVmeS4uue6oOe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nInmnKjmnInkurrot5/miJHkuIDmoLfvvIzmhJ/lhpL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IPoja/vvIzoh6rlt7HkvJrmhaLmhaLnmoTlpb3kuob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oiR5rKh5pyJ5aSq6Ziz6Iis54uC54Ot55qE54ix77yM5Lmf5rKh5pyJ5rWB5rC0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6ZW/55qE5oOF77yM5Y+q55+l6YGT5LiN5pat55qE54ix5L2g54ix5L2g44CB56ut5bC9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w5Li65L2g44CCPC9wPjxwPjxlbT44Mi48L2VtPueci+adpeaIkeS8quijheW+l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oeS6uuWPkeeOsOaIkeeahOaCsuS8pOOAgjwvcD48cD48ZW0+ODM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kvaDmiZPmiJHpqoLmiJHvvIzmiJHpg73lv43kuobvvIzmiJH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kvaDlho3norDmiJHor5Xor5XjgII8L3A+PHA+PGVtPjg0LjwvZW0+55m+5q+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55qE5Lq677yM5pu+57uP6YO95peg6I2v5Y+v5pWR6L+H77yM5Lyk5b6X6YGN5L2T6bO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kYjIzM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4Lmh0bWwiPmh0dHBzOi8vZHVhbmp1emlrdS5jb20vZHVhbmp1emkvZGIyMzI3OWQ0e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E375B318C45034A364C0A75FBACC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