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5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62D499C227265AD66466AFA048D7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2D499C227265AD66466AFA048D7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bmy5YeA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OruWuiOa1t+inku+8jOmdnuS9oOS4jeWo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WlveaDs+S9oO+8jOS5n+WPquaDs+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p+S8pOivtOeske+8jOa1ruS8pOW5tOWNjuOAgjwvcD48cD48ZW0+NC48L2VtPu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asoO+8jOaAjuS8muebuOingeOAgjwvcD48cD48ZW0+NS48L2VtPuS4gOexs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p+aCsuS8pOOAgjwvcD48cD48ZW0+Ni48L2VtPua4hemjjua5v+a2pu+8jOiMtueD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rOOAgjwvcD48cD48ZW0+Ny48L2VtPuebm+Wkj+WFieW5tO+8jOmBh+ingeemu+au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LrOaPveiQpOeBq++8jOeFp+S6ru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ecvOS5i+W/te+8jOS4gOW/teaJp+edg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mnIjkuq7vvIznmobmmK/mtarmvKvjgII8L3A+PHA+PGVtPjExLjwvZW0+5Lic6Zq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qGR6ZqF6Z2e5pma44CCPC9wPjxwPjxlbT4xMi48L2VtPuWkqemBk+mFrOWLp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iHtOi/nOOAgjwvcD48cD48ZW0+MTMuPC9lbT7nuqLlsJjliJ3lpobvvIzlsbHmsr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gII8L3A+PHA+PGVtPjE0LjwvZW0+5LmL5a2Q5LqO5b2S77yM5a6c5YW25a6k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uS9oOebuOS8tO+8jOatu+S6puaXoO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Jbpl7TkuIfnianvvIzniLHmnIDpmr7nvK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G455y855y277yM5LuN5pyJ5L2Z5YeJ44CCPC9wPjxwPjxlbT4xOC48L2VtPuaJgO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+8jOS4gOWIh+WuieWlveOAgjwvcD48cD48ZW0+MTkuPC9lbT7nu7/msLTml6Dlv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o47nmrHpnaLjgII8L3A+PHA+PGVtPjIwLjwvZW0+5oOF5LmL5omA6ZKf77yM6Jm95L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44CCPC9wPjxwPjxlbT4yMS48L2VtPuaflOaDheS8vOawtO+8jOS9s+acn+Wmgu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oLoirHnvo7nnLfvvIzkvLzmsLTmtYH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N6bij5YiZ5bey77yM5LiA6bij5oOK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/q+S5kO+8jOaJgOS7peaIkeW/q+S5kOOAgjwvcD48cD48ZW0+MjUuPC9lbT7nuqL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oqbvvIzmoqblt7LmiJDnqbrjgII8L3A+PHA+PGVtPjI2LjwvZW0+5Y2K5aSP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Sv56a75q2M44CCPC9wPjxwPjxlbT4yNy48L2VtPuS9oOeahOWNiuatpe+8jOaIk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MjguPC9lbT7miaflrZDnmoTmiYvvvIzmvKvmvKvnmoT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+D6Iul5ZCR6Ziz77yM5peg55WP5oKy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mu+S6uuWbnummlu+8jOeBr+eBq+mYkeePi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lh4nlj6/ng63vvIzlv4Plh4nkvZXmmpbjgII8L3A+PHA+PGVtPjMyLjwvZW0+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77yM5Ya35pqW6Ieq55+l44CCPC9wPjxwPjxlbT4zMy48L2VtPuS4gOi+iOWtk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IkeeIseS9oOOAgjwvcD48cD48ZW0+MzQuPC9lbT7oi6XkvaDkuI3lvIPvvIzmra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jgII8L3A+PHA+PGVtPjM1LjwvZW0+5b+Y5o6J6L+H5Y6777yM5LuO5b+D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jueIseaXoOWFs++8jOWvguWvnuacieaf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qojlrqjmt5HlpbPvvIzlkJvlrZDlpb3pgJ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75pyJ5L2V6Zq+77yM5LiN55Sf5YiZ5bey44CCPC9wPjxwPjxlbT4zOS48L2VtPu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dpe+8jOS9oOWwseaYr+WFieOAgjwvcD48cD48ZW0+NDAuPC9lbT7ml7blhYn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l6DoqIDjgII8L3A+PHA+PGVtPjQxLjwvZW0+5bm456aP5Y+z6L6577yM6I2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Of44CCPC9wPjxwPjxlbT40Mi48L2VtPuS6uuadsOWcsOeBte+8jOeJqeWuneWkq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Y7moLnnmoTniLHvvIzmi5TliLrnmoT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Gv56y85piT54Gt77yM5oGp5a6g6Zq+5a+7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eUn+S4jeinge+8jOWygeWygeW5s+WuieOAgjwvcD48cD48ZW0+NDYuPC9lbT7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J3op4HvvIzmraLkuo7nu4jogIHjgII8L3A+PHA+PGVtPjQ3LjwvZW0+57mB5pif6JC9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6Iul5rWu5YWJ44CCPC9wPjxwPjxlbT40OC48L2VtPuS4jeW/mOWIneW/g++8jOaW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+e7iOOAgjwvcD48cD48ZW0+NDkuPC9lbT7mnInlubjpgYfop4HvvIzmgbDlpb3lkIjmi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I5L2g55e05oOF77yM6LWg5oiR5Lyk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jeiDveS5heS8tO+8jOWwseWIq+a3seaLp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kuI3mn5PvvIzlm57lv4bkuI3mt6HjgII8L3A+PHA+PGVtPjUz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Wl6aqo77yM5LiH5Yqr5LiN5aSN44CCPC9wPjxwPjxlbT41NC48L2VtPui4j+mBje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uumXtOWAvOW+l+OAgjwvcD48cD48ZW0+NTUuPC9lbT7miJHkuK3mnInkva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iJHjgII8L3A+PHA+PGVtPjU2LjwvZW0+5YaZ5bC95Y2D5bGx77yM6JC956yU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acrOaXoOW/g++8jOS9leadpeS8p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kL7kuYvnm4rljY7vvIzmsZ3kuYvlpb3pgJ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rWq6I2h77yM5peg5Lq66IO96ZmN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pOeLrO+8jOiZvei0peeKueiNo+OAgjwvcD48cD48ZW0+NjEuPC9lbT7liJ3op4H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op4Hlgr7lv4PjgII8L3A+PHA+PGVtPjYyLjwvZW0+5pe25YWJ5aSq55im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aSq5a6944CCPC9wPjxwPjxlbT42My48L2VtPui/m+WPr+S7peaUu++8jOmAgOWPr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QuPC9lbT7kvaDkuI7mmJ/msrPvvIznmoblj6/mlLbol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K+v5YWl55yJ55y877yM5Zac5qyi5aSa5pm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iOWtkOW+iOWwj++8jOW5suWHgOWwseWlv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lJjlhbHoi6bvvIzljq7lrojnu4jnlJ/jgII8L3A+PHA+PGVtPjY4LjwvZW0+5q2k55Sf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peg5L2g5L2V5qyi44CCPC9wPjxwPjxlbT42OS48L2VtPueIseS9oO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WlveOAgjwvcD48cD48ZW0+NzAuPC9lbT7lsbHmsLTkuIDnqIvvvIzkuInnl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gII8L3A+PHA+PGVtPjcxLjwvZW0+6YGH5LiA5L2z5Lq677yM6Laz5oWw5bmz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ieWIhueIseS6uu+8jOS4g+WIhueIse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ZnnlJ/lj6/otLXvvIzmnInkvaDnm7jpma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Lmf5LiN6IO956a75byA5L2g44CCPC9wPjxwPjxlbT43NS48L2VtPumdmeW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7peW+hea1geW5tOOAgjwvcD48cD48ZW0+NzYuPC9lbT7kuIDlj7bokL3lr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pLHoibLjgII8L3A+PHA+PGVtPjc3LjwvZW0+5Y6u5a6I57uI55Sf77yM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3OC48L2VtPuaXtuWFieaYk+iAge+8jOS6uuW/g+aYk+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lJ/mrbvmjIjpmJTvvIzkuI7lrZDmiJD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Gx5rKz5rC45a+C77yM5oCO5aCq5qyi6aKc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DveWwveasou+8jOatu+S6puaXoOaGvuOAgjwvcD48cD48ZW0+ODIuPC9lbT7kva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vvIzmiJHkuqbkuI3lvI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g4ZHI2Z2h3bH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OGRyNmdod2x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2D499C227265AD66466AFA048D7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