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0:1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C474D7620E3FF7288F466AAD7E47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C474D7620E3FF7288F466AAD7E47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6Im66Z2S5bm054ix5oOF6K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guaenOS9oOWGt++8jOaIkeWwhuS9oOaL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gOS4re+8m+WmguaenOS9oOaBqO+8jOaIkeabv+S9oOaTpuWOu+azqueXlSZoZWxsaX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4ix5oiR77yM5oiR6KaB5ZCR5YWo5LiW55WM5bm/5pKt77yb5aaC5p6c5L2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iR77yM5oiR5Lya6buY6buY5Zyw5om/5Y+X44CCPC9wPjxwPjxlbT4yLjwvZW0+5Yid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5yL5Yiw55qE5LuF5piv55Sf5ZG977yM5oyB57ut55qE54ix5oOF55yL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5oGS44CCPC9wPjxwPjxlbT4zLjwvZW0+5L2g5oS/5oSP5YGa5oiR55qE5aWz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aaC5p6c5LiN5oS/5oSP77yM6YKj5bCx5o2i5oiR5YGa5L2g55qE55S35pyL5Y+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L2g5piv5oiR55qE77yM6LCB6YO95oqi5LiN6LWw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LmI6Zy46YGT77yM5oiR5piv5L2g55qE77yM6LCB6YO96aKG5LiN6LWw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LmI5q275b+D44CCPC9wPjxwPjxlbT41LjwvZW0+5YGH5aaC5pyJ5LiA5aSp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LqG77yM5LiA5a6a6KaB5o+Q5YmN5ZGK6K+J5oiR44CC5oiR5aW95Y+W5raI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q5p2l55qE5LiA5YiH6aKE5a6a44CCPC9wPjxwPjxlbT42LjwvZW0+5oOz5L2g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LiN55+l6YGT44CC5L2g5piv5oiR55qE5LiN55+l5omA5o6q77yM5oiR5Y20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LiN5Zyo54SJ44CC6L+Y5aW977yM5oiR5Yaz5a6a56a75byA5LqG77yM6L+Y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Y5bm06L2744CC5LiN5omT5omw77yM5piv5oiR5pyA5ZCO55qE5rip5p+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L2g5Y+v5Lul5oqK5L2Z55Sf6YO95Lqk57uZ5oiR5L+d566h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y45Y2g5oiR5oOF6K+d6YeM55qE5q+P5LiA5Y+l5Zac5qyi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Zac5qyi6ZW/5Y+R5Y2055WZ552A55+t5Y+R77yM5L2g5Zac5qyi6IuX5p2h5Y205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5Y6777yM5L2g5Zac5qyi5LuW5Y205b6X5LiN5Yiw77yM5b6I5aSa5LqL5oO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qyi5bCx5Y+v5Lul55qE44CCPC9wPjxwPjxlbT45LjwvZW0+5oiR55Sf5ZG9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5qE5Lik5Lu25LqL77ya5LiA5Lu25piv5pe25YWJ5pyA5ZCO5Lmf5rKh6IO95bC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4ix5raI6ICX5q6G5bC977yb5LiA5Lu25piv5b6I5LmF5b6I5LmF5Lul5Y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oiR6YGH6KeB5L2g44CCPC9wPjxwPjxlbT4xMC48L2VtPuWWnOasouaYr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Wkle+8jOeIseaYr+S7juW/g+WKqOWIsOWPpOeogOOAgjwvcD48cD48ZW0+M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kurrlv4PkuK3pg73mt7Hol4/nnYDkuIDkuKrkurrvvIzkvaDkuI3nn6XpgZP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mK/lkKbnlJ/mtLvnmoTlpb3kuI7kuI3lpb3vvIzkvYbmnInml7blgJnvvIzkvaDmgID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Tlj6rmmK/kuIDkuKrnroDljZXnmoTlkI3lrZfvvIzkuIDmrrXnroDljZXnmoTnm7jp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pil6Zuo57u157u177yM54K554K55ru05ru077yM5r+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5qE5raf5ryq77yb57u157u15pil6Zuo77yM5Lid5Lid57yV57yV77yM54m1552A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15rKz55WU55qE5L2g77yM6ICB5YWs77yM5oiR5oOz5L2g5LqG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jei0uei1oOmAgeS4gOe6ouacrO+8jOawuOS4jeikquiJsu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7kvaDnm7jpgYfvvIzmiJHkuI3lho3lgZrmoqbkuobvvIzmiJHliqrlipvorqn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DnnJ/vvIzlm6DkuLrkvaDlsLHmmK/miJHnmoTmoqb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iA55Sf5pyJ5b6I5aSa5bm46L+Q77yM5q+U5aaC6YGH6KeB5L2g77yM5Y6f5p2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yA5oOz55WZ5L2P55qE5bm46L+Q44CCPC9wPjxwPjxlbT4xNi48L2VtPueIs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oeW6lOivpeaYr+WTgeagvOerr+ato+eahOS6uu+8jOW3suWPiuWwj+aciee8uumZt+iA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WKm+S4iui/m+eahOS6uu+8jOi/meaJjeaYr+W6lOivpeS/neaMgeeahOeIseaDh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1t+S6juWkqeS4iueIseelnueahOmCo+enjemrmOWwmuS8mOe+jueahOeIse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kvaDpl67miJHvvIzmmK/kuI3mmK/niLHkvaDlpoLliJ3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mmK/vvIzmmK/kuI7ml6Xkv7Hlop7jgII8L3A+PHA+PGVtPjE4LjwvZW0+5Yaz5a6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qE6YKj5LiA5Yi75oiR5ZOt5LqG77yM6Zet5LiK55y8552b5oiR5Lul5Li65Y+v5Lul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5rWB5LiL55qE5rOq5Y206aqX5LqG6Ieq5bex77yM5oiR54ix5L2g44CC5Y+I5oC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6K+05pS+5byD44CCPC9wPjxwPjxlbT4xOS48L2VtPuWygeaciOaXoOaDheS6u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vueS9oOaAneW/teayoeacieWBnOOAguiZveeEtuS4jeiDveWkqeWkqeinge+8jO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kuenkuaKiuS9oOW/teOAguWPkeS4quS/oeaBr+WQjOS9oOiBiuOAgeaLvui1t+i/meW6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jOaAneahpe+8jOS4jeiDveWkqeWkqeingeWIsOS9oOOAguWPquWlveivtOWjsOaIk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kqeWkqeaDs+S9oOOAgjwvcD48cD48ZW0+MjAuPC9lbT7mnIjkuq7mnaXkuobvvIz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tbDkuobvvIzmiJHms6jop4bnnYDmsqHmnInnprvlvIDov4fjgILku5bku6zlkYror4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kuIDkuKrkurrog73miormiJHov5nkuKrmtYHmtarni5fmjaHlm57ljrv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IxLjwvZW0+5oOz5bim5L2g6LWw6L+H5pil56eL77yM56m/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6Zuo6Zyy77yM5YKN5pma5LqR6Zye77yM5Y6G57uP5rKn5qGR5Lq65LiW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54ix5L2g5aaC5Yid44CCPC9wPjxwPjxlbT4yMi48L2VtPuaeleWktOmHjOiXj+ed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WPkemcieeahOaipu+8jOaipumHjOS9j+edgOaXoOazleaLpeacieeahOS6uu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eahOiDjOWQjui/mOiXj+S4gOWPpe+8muaIkei/mO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msqHmnInlpKrpmLPvvIzoirHmnLXkuI3kvJrlvIDmlL7vvJvmsqHmnInniLH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ubjnpo/vvJvmsqHmnInlpoflpbPkuZ/lsLHmsqHmnInniLHvvIzmsqHmnInmr43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LkuI3kvJrmnInor5fkurrvvIzkuZ/kuI3kvJrmnInoi7Hpm4T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Iul5bGe5LqO5oiR77yM6YKj5bCx5Y+q5bGe5LqO5oiR5LiA5Liq5L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N5Zac5qyi5ZKM5Yir5Lq65YiG5Lqr44CCPC9wPjxwPjxlbT4yNS48L2VtP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i/mOaYr+eIseaIkeeahO+8jOe7meaIkeS4gOasoeacuuS8muWQjOaXtuS5n+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soeacuuS8muOAgue7meaIkeS4gOasoeihpeWBv+S9oOeahOacuuS8muWlve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kurrnlJ/mnIDns5/nmoTkuI3mmK/lpLHljrvniLH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m6DkuLrlpKrniLHkuIDkuKrkurrogIzlpLHljrvkuob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Yir5Lq655y85Lit5oG26a2U55qE5L2g77yM5Y205piv5oiR5b+D5Lit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44CCPC9wPjxwPjxlbT4yOC48L2VtPuS9oOeskeS6hu+8jOaIkeeahOWkqeepuuaUvuaZ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BvOS6hu+8jOaIkeeahOWkqeepuuWkmuS6ke+8m+S9oOeahOS4gOS4vuS4gOWKq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aIkeeahOaDhee7qu+8m+OAguS6sueIseeahO+8jOaIkeWcqOicnOe9kOmHjOaAneW/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gTwvcD48cD48ZW0+MjkuPC9lbT7luIzmnJvkvaDmoqbliLDmnIDmuKnmn5TnmoT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mnIDllpzmrKLnmoTkurrvvIzlkozmnIDniLHkvaDnmoTmiJH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a6255qE5Lq677yM5bCx5Y+v5Lul5oqK5Lu75L2V5LiA5Liq5Zyw5pa5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Ga5a6244CCPC9wPjxwPjxlbT4zMS48L2VtPuS4jeaDs+a1gea1qui/nOaWue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S9oOi6q+aXgeWuieW/g+W9k+S4qua1geawk+OAgjwvcD48cD48ZW0+MzI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lvoDlkI7kvZnnlJ/vvIzkuI3lv4XpgJ7lvLrvvIzkuI3lv4Xor7TosI7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Izpg73og73mh4LkvaDnmoTmqKHmoLfvvIzliqDmsrnvvIE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IO95LiN6IO95omT5Yqo5L2g55qE5b+D77yM5bCx55yL5L2g5pyJ5ZCm6Im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77yM55yL5oiR55qE55e05b+D5ZaE5b+D54ix5b+D77yM5o2i5p2l55qE5Lyk5b+D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KO5b+D77yM6Zq+6YGT5L2g55yf55qE5b+N5b+D5byA5b+D77yf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PjOmei++8jOWwkeS6huS4gOWPquWwseS4jeWAvOmSse+8jOaJgOS7pe+8j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W+iOmHjeimgeOAgjwvcD48cD48ZW0+MzUuPC9lbT7lnKjkvaDlraTni6zjgIHmgrL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or7fkvaDmgoTmgoTlnLDlv7XkuIDlv7XmiJHnmoTlkI3lrZfjgIL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r7TvvJrmnInkurrlnKjmgIDlv7XmiJHvvIzlnKjkuJbkuIrmiJHmtLvlnKj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h4zjgII8L3A+PHA+PGVtPjM2LjwvZW0+5oOz5L2g5pe25L2g5Zyo5aSp6L65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2g5Zyo55y85YmN77yM5oOz5L2g5Zyo5oiR5b+D5LiK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W8gOS4gOWto++8jOacieiQvee6ouS4uuivge+8m+mAneWOu+eahOWygeaci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iDveaJmOS6jueDn+WwmOOAguS9oOeahOa1heeske+8jOaYr+aIkeawuOeUn+ect+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uOaAneeahOecn+aDhe+8jOaYr+WQpuiDveaYjueZveS4gOS6jOOAguS6sueIseeah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9oOaYr+aIkeeahOWUr+S4gO+8jOeIseS9oOawuOi/nO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vaDnv7vlsbHotorlsq3vvIzljbTml6Dlv4PnnIvpo47mma/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+Y5piv5b6I5Zac5qyi5L2g77yM5YOP6aOO6LWw5LqG5YWr5Y2D6Ye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b2S5pyf44CC5oiR6L+Y5piv5b6I5Zac5qyi5L2g77yM5YOP5pen5Z+O6YeM55qE6ICB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iP77yM5rip6KiA6L2v6K+t44CCPC9wPjxwPjxlbT40MC48L2VtPuWkseaBi+e7ne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S9oOS4jeWkn+Wlve+8jOWPquaYr+ebuOS6kuW5tumdnuWvueaWueeahO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gOa4tOacm+eahOWvueixoeiAjOW3su+8gTwvcD48cD48ZW0+NDEuPC9lbT7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or4bvvIzmiJHmiY3nn6XpgZPnvJjliIbmmK/lpJrkuYjnmoTlpYflppnvvIz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hafpob7kvaDvvIzmiJHkvJrnj43mg5zmiJHku6zpgYfop4HnmoTmr4/kuIDliIbmr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jgII8L3A+PHA+PGVtPjQyLjwvZW0+5piv6LCB77yM5Li65LqG5L2g55SY5b+D5pS+5byD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4Wn55yL5a2p5a2Q77yb5piv6LCB77yM5Li65LqG5L2g55SY5b+D5pON5Yqz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O95Zyo5Y6o5oi/6YeM44CC6L+Z5Liq5Lq65bCx5piv5aa75a2Q77yM5piv5oiR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YWs44CC6ICB5YWs5a+55LiN6LW377yM5oS/5L2g6IO95Y6f6LCF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IkeacieWkmuWWnOasouS9oO+8jOWPr+iDveeoi+W6puS5n+S4je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mguWwseaYr+aDs+WSjOS9oOi/h+WujOi/meS4jemVv+S4jeefreeahO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lg4/kvaDov5nnp43kurrvvIzpmaTkuobmgYvniLHvvIzmiJ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mnInku4DkuYjlpb3osIjnmoTjgII8L3A+PHA+PGVtPjQ1LjwvZW0+5rGf5Y2X54Of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Ieq5piv5oS/5Li65L2g6aOO6Zyy5a6156uL77yM55qG5Zug5L2g77yM5qKm6Ye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44CCPC9wPjxwPjxlbT40Ni48L2VtPuS5n+iuuOaIkeeahOeskeWuueS4jeWkn+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2s+Wkn+S4uuS9oOaJq+a4heWGrOaXpemHjOeahOmYtOmcvu+8m+S5n+iuuOaIk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S4jeWkn+a4qeaflO+8jOS9hui/mOiDveS4uuS9oOaLguWOu+S/l+S4luWwmOWfg++8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Rvei/kOWuieaOkuaIkeS7rOWcqOS4gOi1t++8jOaIkeS8muWlveWlveePjeaDn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cuPC9lbT7niLHmg4XvvIzmnKzor6XnlJjkuo7lubPmt6HvvIzljbT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Pmt6HvvJvmnKzor6XnlJjkuo7lubPlh6HvvIzljbTlj4jkuI3lubPlh6HjgIL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g7Pku47liY3vvIzkuI3lho3miaflv7Xmm77nu4/jgII8L3A+PHA+PGVtPjQ4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LiW55WM6YeM77yM5oC75pyJ5LiA5Lqb6L+R5LmO6I2S6LCs55qE5LqL5oO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b2T5LiA5Liq5Lq65Lul5Li65Y+v5Lul6L+Y5riF5oKU55aa77yM5peg5oSn5Zy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pe25YCZ77yM5YGP5YGP5bey5Yiw5LqG57uT5bGA77yM5aaC5q2k5LiN5aCq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4ix5oOF77yM6ICM5piv5Lq655Sf44CCPC9wPjxwPjxlbT40OS48L2VtPumCo+S6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S7peS4uuW/teW/teS4jeW/mOeahOS6i+aDheWwseWcqOaIkeS7rOW/teW/teS4je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mHjO+8jOiiq+aIkeS7rOmBl+W/mOS6huOAgjwvcD48cD48ZW0+NTAuPC9lbT7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kuI3mmK/kuIvpm6jlpKnvvIzmmK/mm77kuI7kvaDourLov4fpm6jnmoTlsYvmqp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Zug5Li65pyJ5L2g77yM5q+P5LiA5aSp5pep5pmo5omN5L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76O5aaZ77yb5Zug5Li65pyJ5L2g77yM5oiR5LiN5Lya5YaN6L+35aSx77yb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b6X5Yiw5LqG5YWo5LiW55WM44CCPC9wPjxwPjxlbT41Mi48L2VtPu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Ej+WRs+edgOS7gOS5iOWRou+8n+i/meaEj+WRs+edgOS4uuS7lueahOW5uOemj+iA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+8jOS4uuS9v+S7luiDveWkn+abtOW5uOemj+iAjOWOu+WBmumcgOimgeWBmu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5tuS7jui/meW9k+S4reW+l+WIsOW/q+S5kOOAgjwvcD48cD48ZW0+NTM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m7jkv6Hmr4/kuKrkurrpg73mnInlr7nlpbnni6zkuIDml6DkuoznmoTmnIDlpb3or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jgILmsqHmnInkuIDkuKrllK/kuIDmraPnoa7nmoTnrZTmoYjmmK/pgJrnlKjkuo7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vvIzmiYDku6Xku47lj6Toh7Pku4rmraTpopjml6Dop6P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A5LqL57uP5LiN6LW35pe26Ze055qE5Yay5Yi377yM6Z2S5pil57uP5LiN6LW3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aI56Oo77yM6L+e5Y+L5oOF6YO95Lya6KKr6Led56a75reh5YyW77yM5omA5Lul5oiR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L+Z5LiA5Yi777yM55So5LiA5p2h55+t5L+h5p2l5ZGK6K+J5L2g77yM5oiR5piv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5L2g44CCPC9wPjxwPjxlbT41NS48L2VtPuWlveWls+S6uui3n+Wdj+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wuOi/nOWIhuS4jea4he+8geetieS9oOWIhua4heS6hu+8jOWlueW3sue7j+i3n+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a4heS6hu+8gTwvcD48cD48ZW0+NTYuPC9lbT7mr4/kuIDmrKHmgYvniLH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poHlhajlv4PmipXlhaXvvIzljbPkvb/lj5fov4fkvKTlrrPvvIzkuZ/liKvmnIn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vvJvlj6rmmK/kvaDopoHlj5jlvpfogarmmI7vvIzkvYbkuI3mmK/lip/liKn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lnKjnu5PmnZ/nmoTml7blgJnvvIzkvaDmiY3kuI3kvJrmnInpgZfmh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oiR5LiA55Sf5Lit6KeB6L+H5b6I5aSa5Lq644CC5a6D5Lus5bCx5YOP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6Ze055qE54Of6Iqx77yM5b+96ZqQ5b+9546w77yM5pyA5ZCO5YyW5Li654Gw54Os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yX5LiN5ZCM44CC5L2g5bCx5YOP5YyX5paX77yM54Wn6ICA552A5oiR55qE5LiA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iwgeaMieinhOWumuWOu+eIse+8jOiwgeWwseW+l+S4jeWI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kuPC9lbT7kuJbkuIrmnIDlpb3nmoTnvJjvvIzkvr/mmK/mnIn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vpfmnaXnmoTkvLTjgILmsqHmnInlrozlhajlkIjpgILnmoTkuKTkuKrkurrvv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ov4HlsLHnmoTkuKTpopflv4PjgII8L3A+PHA+PGVtPjYwLjwvZW0+5oiR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o6JuL77yM5L2G5piv6K+355u45L+h5oiR77yM5oiR5bm25LiN5piv5pyJ5oSP55qE44C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oiR5ZCX77yf5Lqy54ix55qE77yBPC9wPjxwPjxlbT42MS48L2VtPuS4jeaVouaK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Dhee7qumDveWRiuivieS9oO+8jOaYr+WboOS4uuavj+enjeaDhee7qumDveS4j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+8jOivtOWHuuadpemDveaDs+WvueS9oOihqOeZveOAgj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jqvlkI3lpYflppnnmoTnrJHkuobvvIzlj6rlm6DkuLrmg7PliLDkuob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a6d6LSd5Yir5ZOt77yM5L2g55qE55y85rOq5piv5oiR55qE54+N54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qG5LiA6aKX5oiR6YO95Lya5b+D55a85b6X6KaB5ZG977yM5Yir5byE5Lii5oiR55qE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77yM6K6p5a6D5Lus5Zyo5L2g5b+D6YeM5Y+R5YWJ44CCPC9wPjxwPjxlbT42NC48L2VtP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+eIsSZxdW90O+WSjOeCreebuOWQjOOAgueDp+i1t+adpe+8jOW+l+ayoeazleWPq+Wu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tOOAgjwvcD48cD48ZW0+NjUuPC9lbT7miJHmhL/mhI/mmK/kvaDmiYvkuK3nmoTpgZPl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v4PmnI3liqHkuo7kvaDmiYDlr7zmvJTnmoRg5Ymn5oOF77yM5ZOq5oCV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CP5bCP6YWN6KeS77yM5oiR5Y+q5biM5pyb6L+Z5piv5LiA5Zy66L+e57ut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6ZW/5LmF5LiA6LW344CCPC9wPjxwPjxlbT42Ni48L2VtPuebuOivhuS5i+e8m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S5i+ivmu+8jOebuOaBi+S5i+emj++8jOebuOeIseS5i+e+ju+8jOWwveWcqOS9o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i/h+atpOS/oe+8jOeUteazouS8oOaDhe+8jOelneaEv+aBi+S6uu+8jOW4uOaAne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buOWuiOWIsOiAge+8gTwvcD48cD48ZW0+NjcuPC9lbT7miJHopoHkvaDnn6Xpg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nlYzkuIrmnInkuIDkuKrkurrmmK/msLjov5znrYnnnYDkvaDnmoTvvIzkuI3nrq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DkuYjml7blgJnvvIzkuI3nrqHkvaDmmK/lnKjku4DkuYjlnLDmlrnvvIzlj43mra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mgLvmnInov5nmoLfkuIDkuKrkurrjgII8L3A+PHA+PGVtPjY4LjwvZW0+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a6J5LqO546w54q277yM5Lmf5Zac5qyi5p2l5pel5Y+v5pyf44CC5pyJ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LqO546w54q277yb5rKh5L2g55qE5pe25YCZ77yM5p2l5pel5Y+v5py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9oOecuOWFiea1gei9rO+8jOS8muW/g+S4gOeske+8jOiDnOi/h+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peWvueeZve+8m+S9oOecn+aDheS8oOmAku+8jOiEieiEieS4jeivre+8jOiDnOi/h+S4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g+iogOOAgjwvcD48cD48ZW0+NzAuPC9lbT7mnIDmgJXmiJHku6znmoTniLHmnIDnu4j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nu5nml7bpl7TvvIzotKXnu5not53nprvjgII8L3A+PHA+PGVtPjcxLjwvZW0+5rKh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L5YmN77yM5oiR5rKh5oOz6L+H57uT5ama6L+Z5LqL77yM6YGH6KeB5L2g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6L+Z5LqL5oiR5rKh5oOz6L+H5Yir5Lq644CCPC9wPjxwPjxlbT43Mi48L2VtPuav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lOedgOWxj+W5leS6kumBk+aZmuWuie+8jOaIkeabtOaDs+S4uuS9oOebluWlveiiq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r4/mrKHot5/kvaDlj5Hmtojmga/pg73mmK/kuIDkuKrlh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zlm6DkuLrmiJHloLXkuIrkuobkuIDlpKnnmoTlv4Pmg4Xlpb3lnY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bKB5pyI6I2P6IuS77yM6Z2S54Gv5a2k5b2x5pyI5Li65Ly077yM5byx5rC0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N5pWM5piU5pel5L2g5ben56yR5auj54S244CCPC9wPjxwPjxlbT43NS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m+Wkj+eahOWHiemjju+8jOmahuWGrOeahOaalumYs++8jOaYr+aIkeiLpumav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gOWPo+eUnOOAgjwvcD48cD48ZW0+NzYuPC9lbT7kvaDlnKjvvIzku4DkuYj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ov4fmiJDmg4XkurroioLvvIzkvaDkuI3lnKjvvIzku4DkuYjoioLpg73lj6rmmK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jgII8L3A+PHA+PGVtPjc3LjwvZW0+5LiN5piv5Zug5Li65a+C5a+e5omN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oOz5L2g5omN5a+C5a+e44CC5a2k54us55qE5oSf6KeJ5LmL5omA5Lul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eN77yM5Y+q5piv5Zug5Li65aSq5oOz5L2g44CCPC9wPjxwPjxlbT43O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i/memHjOetieS9oOWbnuadpeaJvuaIke+8jOWboOS4uuaIkeefpemBk+WJjemdo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aJgOmBh+WIsOeahOS6uu+8jOmDveS4jeS8muWDj+aIkei/meS5iOeIs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vaDnmoTkuIDnlJ/miJHlj6rlgJ/kuIDnqIvjgILov5nkuIDnqIv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ZnnlJ/jgII8L3A+PHA+PGVtPjgwLjwvZW0+5LiN6L+H5oOK6bi/5LiA556l77yM6K+v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J55y877yM6L+Z5qyi5Zac77yM5aSf5oiR5Zac5qyi5aSa5bm0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4MTRoamJiN2N2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eDE0aGpiYjdjd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C474D7620E3FF7288F466AAD7E47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