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59F50AC9AEC38B133863F21EA2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59F50AC9AEC38B133863F21EA2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6Zy45rC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S8muWTreeahOaYr+aAqu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TreeahOaYr+W6n+eJqeOAgjwvcD48cD48ZW0+Mi48L2VtPueUn+a0u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mDveWcqOWwneivleWwneivleS4re+8jOaIkeS7rOi1sOWQkeaIkOWKn+WTge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1sOi/h+W/g+eBteeahOmYtOmbqOaZtOepuui/kOWKqOWRmOS7rO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wneivleaXoOiuuuWksei0peS4juWQpumHjeimgeeahOaYr+S9oOWLh+S6juWPgu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S7mOWHuueahOiDjOWQjuaYr+iDnOWIqeaXoOiuuuaYr+WQpuaIkO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i1nue+juS9oO+8jOS9oOS7rOawuOi/nOaYr+aIkeS7rO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yoeaciee7neWvueeahOWFrOW5s++8jOiAjOaYr+ebu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uWcqOS4gOS4quWkqeW5s+S4iu+8jOS9oOW+l+WIsOi2iuWkmu+8jOWKv+W/h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btOWkmu+8jOavj+S4gOS4queci+S8vOS9jueahOi1t+eCue+8jOmDveaYr+mAmu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WzsOeahOW/hee7j+S5i+i3r+OAgjwvcD48cD48ZW0+NC48L2VtPuS6uuWSj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neemu++8jOWkqui/keS6huS8muaJjuS6uu+8jOWkqui/nOS6huS8muS8pO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vt+S/neaMgeS9oOatu+aIkea0u+eahOi3neemu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uawlOS4jeWlve+8jOS4jeaDr+elluWul++8jOS9oOaAjuS5iOWvueaIke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i/mOWbnuWOu++8jOmDveaYr+esrOS4gOasoeWBmuS6uu+8jOWHreS7gOS5i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jeimgeS7l+edgOS9oOWSjOaIkeeahOWFs+ezu+WwseiChuaEj+Wmh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vueiwgemDveacieWlveiEvuawlOOAgjwvcD48cD48ZW0+Ni48L2VtPuWNl+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+8jOS4jei+nOi0n+eUn+a0u++8jOS4jei/t+WkseaWueWQ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S6uuS4jeS8muS4gOebtOWdj++8jOS9hui0seS6uuWPquS8mui2iuadpei2iu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9oOS4jeiDvee7meaIkeaIkeaDs+img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S9oOemu+aIkei/nOeCueOAgjwvcD48cD48ZW0+OS48L2VtPuawuOi/n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sOivreiogOeahOWogeWKm++8jOWug+aXouWPr+S7peavgeeBreS4gOS4quS6u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WhkeS4gOS4quS6uuOAgjwvcD48cD48ZW0+MTAuPC9lbT7moqbph4zmoqb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pLmnaXlsLHlupTor6XnnaHkuobku5bjgII8L3A+PHA+PGVtPjEx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YGa5Lq677yM5ZCO5oKU5biu5L2g5oiQ6ZW/77yM5Lq655Sf6K+l6LWw55qE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A57Gz6YO95bCR5LiN5LqG44CCPC9wPjxwPjxlbT4x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S4jeWAvOW+l+iiq+WOn+iwhe+8jOi3n+Wkp+S4jeWkp+W6puayoe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hOacieWQhOeahOW6lee6v+OAgjwvcD48cD48ZW0+MTMuPC9lbT7msqHkurr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vvIzmiJHlsLHoh6rlt7HmirH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ouv5pWR5L2g55qE77yM5Y+q6IO95piv5L2g6Ieq5bex77yM5LiN5b+F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W55WM55qE6K+E5Yik77yM5LiN5b+F5o6J6L+b5LuW5Lq655qE55y856W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o5aW96L+Z5Liq5LiW55WM6ICM5omt5puy5Lq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aIkeWcqOS5jueahOS4jeaYr+S9oOaJgOivt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S9oOayoeacieivtOeahOOAgjwvcD48cD48ZW0+MTYuPC9lbT7ku7vkvZX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nrZTmoYjjgILkuI7lhbbng6bmgbzvvIzkuI3lpoL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Y+q5pyJ5Zac5qyi5L2g77yM5omN5Lya5Zyo5L2g6Z2i5YmN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bm856ia77yM5LiN5Zac5qyi5L2g77yM6ICB5aiY5oiR5YiG5YiG6ZKf6ZKf5oiQ54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44CCPC9wPjxwPjxlbT4xOC48L2VtPuS4jeaEv+aEj+S+nei1luWIq+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6ieawlO+8jOS4jeaDs+WtpOWNle+8jOWPiOS4jeaDs+iiq+i/h+W6pu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kuYjmiafnnYDnmoTniLHnnYDkvaDvvIzmmK/lh7roh6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kuI3nlJjlv4PjgII8L3A+PHA+PGVtPjIwLjwvZW0+5LiA55Sf5aSq55+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5qE5bCx5Y675Lmw77yM5oOz55qE5Lq65bCx5Y675om+77yM5aaC5p6c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2J44CCPC9wPjxwPjxlbT4yMS48L2VtPuaYr+S6uuWwseacieS4ieWIhueB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s+imgeiChuaXoOW/jOaDrueahOWPkeazhO+8jOWwseW+l+aciei2s+Wkn+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puWImeWwsee7meaIkeaGi+S9j++8jOiuqeS7lueDguatu+WcqOiCmuWtk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rYnnnYDlkKfvvIzmgLvmnInkuIDlpKnkvaDkvJ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moTlpojlpojvvIE8L3A+PHA+PGVtPjIzLjwvZW0+5LiO5YW25LiO5Lq65LiA6L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77yM5LiN5aaC6Ieq5bex5LiA5Lq65YGa54us56uL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VmeS4i+aIkeeahOeIse+8jOa7muWHuuaIkeeahOS4lueV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7zov4fmnaXnmoTlhrfmsLTmiJHlrprng6flvIDkuobms7zlm57ljrvjgIL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iJHlsLHmmK/kuKrmnoHluqbljbHpmannmoTkurrjgILmsr7kuIrmrbvjgILnorDop4H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v54ix55qE5Zyj6K+e5YWs5YWs77yM5oiR5LiN6Ka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KaB5ben5YWL5Yqb77yM5oiR5LiN6KaB5paw6KGj5pyN77yM5L2g5Zyo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qK5oiR55qE55S35pyL5Y+L5pS+5Zyo5oiR55qE5aSn6KKc5a2Q6YeM5ZCn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o5aSW6Z2i77yM6LCi6LCi44CCPC9wPjxwPjxlbT4yNy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luWmiOWPiOaHku+8jOayoeacieS7gOS5iOeJuemVv++8jOeGrOWknOi/mO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aJi+OAgjwvcD48cD48ZW0+MjguPC9lbT7nrqHlpb3kvaDnmoTlmLTvvIzmiJHku6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niq/oirHpnLLmsLTjgII8L3A+PHA+PGVtPjI5LjwvZW0+6ICQ5b+D54K5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oC75pyJ5LiA5aSp77yM5L2g5om/5Y+X6L+H55qE55a855eb5Lya5pyJ5Yqp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Jk+WHuuadpeeahOWls+S6uuWPo+acje+8jOeWv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s+S6uuW/g+acjeOAgjwvcD48cD48ZW0+MzEuPC9lbT7opoHkuYjmsqHmnIn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ajpg6jjgILopoHkuYjnjrDlnKjvvIzopoHkuYjmsLjkuI3jgILku47njrDlnKj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uI3lho3mnJ/lvoXvvIzlj6rnj43mg5zmiJHmiYD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6o5Y6M5oiR77yM5rKh5YWz57O777yM5oiR5LiN5LuL5oSP77yM5oiR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+W5oKm5L2g44CCPC9wPjxwPjxlbT4zMy48L2VtPuWPquacieWBm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ls+S6uu+8jOaJjeiDveaLpeacieW8uuWKv+eahOWRvei/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sbHmm7Tmr5TkuIDlsbHpq5jvvIzlgZrkurrkvY7osIPlvK/ngrno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rGC6KKr5YWo5LiW55WM5a6g54ix77yM5Y+q5rGC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Liq5Lq655qE5L6L5aSW44CCPC9wPjxwPjxlbT4zNi48L2VtPuW/jeS4g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+8jOmAgOS4gOatpeWPmOacrOWKoOWOie+8jOi0seS6uuS+v+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YflpoLlj6/ku6XnmoTor53vvIzmiJHmhL/mhI/oir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iIbmr4/kuIDnp5LpmarokZf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oCO5LmI6YO96KGM77yM5LiN5Zac5qyi5L2g5oCO5LmI6YO9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YeM5a2m5LiN5Lya5YGH6KOF77yM5Lmf5LiN5Zac5qyi5YeR5ZCI77yM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L2O5aS077yM5Lmf5LiN5Zac5qyi5bCG5bC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IkOWKn+eahOS6uuivtOeahOivneWIq+S6uuaJjeS8muW9k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7rkuI3ovbvkv6HvvIzmlYXkurrkuI3otJ/miJHvvJvor7rkuI3ovbv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iJHkuI3otJ/kurrjgII8L3A+PHA+PGVtPjQxLjwvZW0+5oS/5L2g5ZCs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e255yJ55y85bim56yR77yM5oS/5L2g5Zyo6KeB5Yiw5oiR5pe25LiN566h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q5oul5oqx44CCPC9wPjxwPjxlbT40Mi48L2VtPueIseaDheaXoOmcgO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S9oOeahOS6uueKr+i0seOAgjwvcD48cD48ZW0+NDMuPC9lbT7msqHmnInmlLb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sYDnmoTog73lipvvvIzlsLHor7fliKvmlL7nurXlloTlj5jnmoTmg4Xnu6rvvIz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lj6rkvJrkvKTliLDoh6rlt7HvvIE8L3A+PHA+PGVtPjQ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Ieq5ouU55qE77yM6Zmk5LqG54mZ6b2/77yM6L+Y5pyJ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aXtuWAmeaMuuiuqOWOjOiHquW3seeahO+8jOS4jeS8muivtOiv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WhOiJr++8jOayoeS7gOS5iOW/g+ecvO+8jOi/mOi/meS5i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ojlpJrml7blgJnvvIzkurrkuI7kurrkuYvpl7TluKbngrnkupL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oloTmg4XmiY3og73nu7TmjIHplb/kuYXnmoTnm7jlpITvvIzlkIjpgILnnJ/nmo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h43opoHjgII8L3A+PHA+PGVtPjQ3LjwvZW0+5o2i5o6J5oiR55qE5b+D6I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mv6ZOB55+z5b+D6IKg44CCPC9wPjxwPjxlbT40OC48L2VtPuaIkeWkqeeUn+Ww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u+iWhOaBtuavkuiHs+aege+8jOaIkeS4jeWlvei/h+S9oOS5n+WIq+aDs+W/q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ov5jmmK/opoHmnInmoqbmg7PvvIzljbPkvb/mmK/lkrj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gZrmnIDlkrjnmoTpgqPmnaHjgII8L3A+PHA+PGVtPjUwLjwvZW0+5pei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6L+Y6KaB5Zyo5oiR6Z2i5YmN5pmD5p2l5pmD5Y6777yM5L2g5LiN5piv5om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1MS48L2VtPuWIq+S6uuaSnuWNl+WimemAieaLqeeahOaYr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SnuWNl+WimemAieaLqeeahOaYr+aKiuWimeaOqOWAk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ZTmoYjlvojplb/vvIzmiJHlh4blpIfnlKjkuIDnlJ/nmoTml7bpl7TmnaX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4blpIfopoHlkKzkuoblkJfvvJ88L3A+PHA+PGVtPjUzLjwvZW0+5Lq66Iu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x6KGM5LqL77yM6YKj5LmI5Yq/5b+F5pep5pma6YO95Lya5oiQ5Li655uy5b+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Y5LqO5LiW5oKy5ZOA5bqm5pel5Y205YWo54S25LiN55+l44CC55+l6Laz77yM55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+l55Sf5ZG955qE5py06LSo5pys5rqQ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+8jOS4jeaYr+aIkemFjeS4jeS4iuS9oO+8jOiAjOaYr+S9oOmFjeS4jeS4i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6ropoHkvaDli4fmlaLlnLDor7Tlh7rlho3op4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rprkvJrotZDkuojkvaDkuIDkuKrmlrDnmoTlvIDlp4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5piv5oiR55qE6IKL6aqo77yM56Kw5LqG5oiR55qE5bqV57q/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52A5oqg5Ye65p2l57uZ5L2g5omU5LqG77yBPC9wPjxwPjxlbT41Ny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ei+WTpeacieagt++8jOS9huWTpeS4jeaYr+S9oOWvueixo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KHmiJHkvJrlvbvlvbvlupXlupXlnLDmjqjlvIDkvaDvvIzlho3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oqvkuKLkuIvnmoTlj6/mgJzprLzjgII8L3A+PHA+PGVtPjU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77yM5Zug5Li65L2g5Y+v5Lul6YCJ5oup54ix5oiR5oiW6ICF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6IO96YCJ5oup54ix5L2g5oiW6ICF5pu054ix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/jeiAkOmDveaYr+aciemZkOW6pueahO+8jOWvueS6ju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eul+iEvuawlOWGjeWlve+8jOeDreaDhei/meS4nOilv+iAl+WwveS6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eWsuS5j+WSjOWGt+a8oOS6huOAgjwvcD48cD48ZW0+NjEuPC9lbT7kuI7lhbb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IzkuI3lpoLpmarmiJHotbDov4fmr4/kuKrmmKXlpI/np4vl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omA5pyJ54Ot5oOF6ICX5bC977yM6K+36Zeu5L2g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quacieS7gOS5iOmUmei/h+eahOS6uu+8jOS8m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3r+S6uuOAguWTquacieS7gOS5iOWRvei/kOS4jeWFrO+8jOmDveaYr+aHkuaD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W+l+aXoOiDveOAgjwvcD48cD48ZW0+NjQuPC9lbT7ku4rlpKnnmoTmiJDli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jlpKnnmoTnp6/ntK/vvIzmmI7lpKnnmoTmiJDlip/liJnkvp3otZbkuo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miJDlip/pnIDopoHkuIDkuKrov4fnqI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5oiR5p2l5LiN5Y+K5Y+C5LiO77yM5L2g55qE5pyq5p2l5oiR5aWJ6Z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2Ni48L2VtPueGrOi/h+eahOWknO+8jOWPl+i/h+eahOS8p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ouWkjei/h+adpe+8jOWFqOmDqOWKoOWAjeWliei/m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V2c3VwazJt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M1dnN1cGsyb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59F50AC9AEC38B133863F21EA2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