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0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14ED411DB5F9DDA0F3DFC16781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14ED411DB5F9DDA0F3DFC16781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amG5amG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mu+W8gOWutu+8jOaJjeefpemBk+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aAgOacieWkmuWwke+8m+emu+W8gOWutu+8jOaJjemihuaCn+aIkeWvueaCq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aXoOazleWbnuaKpeOAguaIkeacgOS6sueIseeahOWphuWphu+8jOelneaCq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WwhueUqOaIkeeahOWFqOmDqOecn+aDhemZquaCqOWI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huWphu+8jOWcqOeJueWIq+eahOaXpeWtkOmHjO+8jOW4jOacm+aCq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keS4gOeCue+8jOeskeiEuOWkmuS4gOeCue+8jOi6q+S9k+WBpeW6t+S4gOeCue+8jO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WvueaIkeWlveS4gOeCue+8jOawuOi/nOaKiuaIkeaUvuWcqOesrOS4g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7j+WOhui2iuWkmui2iuS6huino++8muaCqOeahOeIse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+8m+i1sOW+l+i2iui/nOi2iuaDs+W/te+8muaCqOeahOaAgOaKseacgOa4qeaalu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iDveWcqOi6q+i+ue+8jOS9hueIseWSjOelneemj+acieWinuaXoOWHj++8jOel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huWBpeW6t+W/q+S5kOavj+S4gOWkqe+8gTwvcD48cD48ZW0+NC48L2VtPuW/g+eBte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eahO+8jOS9huacieavjeS6sueahOeIseS/neaKpOedgO+8m+S6uueUn+aYr+iJs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cieavjeS6sueahOeIsemZquS8tOedgOOAguavjeS6suWcqOaIkeS7rOW/g+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S4gOebj+aYjueBr++8jOaKiuiHquW3seeahOS4gOeUn+WlieeMruWcqOmCo+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aIkeeIseS9oO+8jOWphuWphuOAgjwvcD48cD48ZW0+NS48L2VtPuWphuWphuWV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hu+8jOiwouiwouaCqOaKiuaIkeWFu+Wkp++8jOWEv+aXtuWboOS4uuacieaCqO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lemjjumbqO+8jOmVv+Wkp+WQjuWboOS4uuacieaCqOS4jeWGjeaDp+aAleWksei0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huWphui6q+S9k+WBpeW6t++8gTwvcD48cD48ZW0+Ni48L2VtPuWphuWphu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veeahOWphuWphu+8jOS4gOi+iOWtkOi+m+WKs++8jOWPquaEv+iHquW3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aIkOS6uuaIkOaJje+8jOW4jOacm+WphuWphuS7rOi6q+S4iueahOaLheWtk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u++8jOiAjOaIkeS7rOiDveS4uuS9oOaJv+aLheeahOi2iuadpei2iumHje+8g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huWphuOAgjwvcD48cD48ZW0+Ny48L2VtPuS4gOW5tOWPiOS4gOW5tO+8j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aXpeWPiOS4gOaXpe+8jOaXpeiQveaXpei1t++8jOavjeS6sueahOWOmueIsea4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W/g+W6le+8jOaVrOS4iuS4gOadr+ecn+aMmueahOmFku+8jOelneavjeS6s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jOasouaso+aXoOavlO+8jOWBpeW6t+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eahOeJteaMgua3seS8vOa1t++8jOavjeS6sueahOaAgOaKseWuveWmguWkq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i+m+WKs+awuOmavuW/mO+8jOavjeS6sueahOWFs+eIseawuOebuOmaj++8m+W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5uOemj+WFqOmAgeS4iu+8jOacgOWQjumBk+S4gOWPpeWphuWphu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VrOS4iuS4gOadr+ecn+aMmueahOmFku+8jOelneavjeS6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mVv+Wvv++8jOasouaso+aXoOavlO+8jOWBpeW6t+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mmK/mr43kurLnmoTlvq7nrJHvvJvmtbfmsLTmmK/mr43kurLnmoTkurL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o6vlnLDmmK/mr43kurLnmoTmmpblkozvvJvpu4TmsrPmmK/mr43kurLnmoTlranlr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kuI3og73msqHmnInov5nmoLfnmoTmr43kurLvvIznjrDlnKjlvq7nrJH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lgaXlurflv6vkuZDvvIE8L3A+PHA+PGVtPjExLjwvZW0+5amG5amG55qE5ZG1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5pe26Ze055qE6ZW/5rKz77yM5LiA55u06Zmq5Ly05Zyo6Lqr5peB77yb5amG5a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M56m/6L+H56m66Ze055qE6Zi76ZqU77yM5LiA55u05Zue5ZON5Zyo6ICz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4ix55qE5amG5amG77yM5YGl5bq35b+r5LmQ44CCPC9wPjxwPjxlbT4x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vjeS6su+8jOaIkeaAu+aDs+eUqOmCo+acgOe+juWlveeahOivl+ivjeWOu+i1numi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huaXoOWliOaWh+eslOWunuWcqOaciemZkO+8jOelneWkqeS4i+eahOavjeS6s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kqeWkqeW/q+W/g+OAguelneWBpeW6t+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pgY3nuqLlsJjnurfmibDvvIzotbDov4fljYPlsbHkuIfmsLTvvIzljobnu4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lsJ3lsL3phbjnlJzoi6bovqPvvIzllK/mnInmr43kurLnmoTlhbPmg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iqjmkYfjgILku4rlpKnnu5nmr43kurLkuIDkuKrnnJ/mg4XnmoTmi6XmirHvvIHnpZ3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gaXlurflv6vkuZDvvIE8L3A+PHA+PGVtPjE0LjwvZW0+5pyJ5oKo5YWz5b+D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46L+Q77yb5pyJ5oKo54ix5oqk77yM5piv5oiR5LiA55Sf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4m15oyC77yM5LiW6Ze05q+N54ix5pyA5Lyf5aSn77yb56Wd5q+N5Lqy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yA5b+D5peg5pWw77yM6Lqr5L2T5YGl5bq377yM5rC46L+c5ZCJ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qOeahOiCmuWtkOS4gOWkqeavlOS4gOWkqeWkp++8jOWPr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bruS4re+8jOaCqOeahOWuueminOWNtOS4gOWkqeavlOS4gOWkqee+juS4v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luWmiO+8jOaIkeeIseaCqOOAgjwvcD48cD48ZW0+MTYuPC9lbT7lqYblqYb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iJHlsLHmmK/po5jlnKjnqbrkuK3nmoTkupHjgILlqYblqYbmmK/pq5jlsb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bHkuK3nmoTmoJHjgILlqYblqYbmmK/lpKfmtbfvvIzmiJHlsLHmmK/kuIDoiZ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lqYblqYbml6Dnp4HnmoTniLHkuIDnm7TljIXlrrnnnYDmiJHvvIzmhL/lqYblqY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E3LjwvZW0+6Ziz5YWJ54G/54OC77yM54Wn6ICA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IS45bqe77yb5pil6aOO6L275ouC77yM5oqa5bmz5L2g5bKB5pyI55qE5rKn5q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6aOY6Zu277yM5Yay5Yi35L2g5bmz5pel55qE6L6b5Yqz77yb6bKc6Iqx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L2g55qE56yR6aKc44CC5oS/5L2g5aW96L+Q6L+e57u177yM5b+r5LmQ5LiN5pa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jeS6suaYr+S8nu+8jOaYr+ixhuiNmu+8jOaIkeS7r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eahOWtqeWtkO+8jOaYr+iNmumHjOeahOixhuWtkO+8jO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oLmnpzkurrpl7TnnJ/mnInlpKnkvb/vvIzmiJHnm7jkv6H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mmK/kvaDvvIzlpoLmnpzkurrpl7TnnJ/mnInlpKnplb/lnLDkuYX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kvaDml6Dnp4HnmoTmr43niLHvvIzkurLniLHnmoTlqYblqYb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mG5amG77yM5oiR5pu+5piv5L2g6Lqr6L6555qE5LiA5Y+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Wz5oCA55qE5bCP6bif77yM5LuK5aSp5a6D5Li65L2g6KGU5p2l5LqG5LiA5p2f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44CC56Wd5oKo5YGl5bq35b+r5LmQ77yM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yMS48L2VtPuaIkeaYr+aCqOWBmuWHuuadpeaUvumjnuWOu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etne+8jOaCqOS4gOi3r+WllOi3keS4gOi3r+iJsOi+m++8jOWPquebvOaIkeiDve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OepuuOAguaXoOiuuuaIkemjnuWkmumrmOmjnuWkmui/nO+8jOeIseaYr+mjjuetn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gueOAguWphuWphu+8jOWBpeW6t+W/q+S5kO+8geaIkeS7rOawuOi/nO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lsLHnrpflv5jorrDmm77nu4/osIPnmq7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miJDplb/kuK3nmoTkuI3lpoLmhI/vvIzlv5jorrDlpKnlkozlnLDjgIHpo4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HkuJzlkozopb/jgILkuZ/kuIDlrprkuIDlrprkuI3opoHlv5jorrDlnKj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nu5nkurLniLHnmoTlqYblqYbor7TkuIDlo7DvvJr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q+N5Lqy55qE55y8552b77yM54q55aaC5Lik5rm+5re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77yM5oqK55Sc576O55qE5b+r5LmQ5pKt5pS+77yM5oqK5oCF54S255qE5b+n5Lyk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Lqy55qE5omL77yM54q55aaC5Y6a5Y6a55qE5rW357u177yM5ouC5Y675YS/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u077yM5oqK5a2k54us5oKy5Lyk55WZ57uZ6Ieq5bex5bCd77yb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7meeIseaPkuS4iue/heiGgO+8jOadpeWIsOaCq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4puWOu+aIkea3sea3seeahOeJteaMgu+8jOaIkeS4jeiDveavj+WkqemZquWcqO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PquW4jOacm+aCqOiDveW/q+S5kOWBpeW6t+WPiOW5s+Wuie+8jOWphuWp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jOelneaCqOWBpeW6t+W/q+S5kO+8gTwvcD48cD48ZW0+MjUuPC9lbT7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DkurLniLHnmoTmr43kurLvvIznpZ3mr43kurLlvIDlv4Plv6vkuZDvvIzplb/lr7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ZrlubTlronlv4PvvIzkuIDnlJ/nvo7lv4PvvIE8L3A+PHA+PGVtPjI2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7yV6Ziz5YWJ77yM6K6p5L2g55qE5b+D54G15Y2z5L6/5Zyo5a+S5Ya3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oSf5Yiw5rip5pqW5aaC5pil77yb5q+N54ix5piv5LiA5rOT5riF5rOJ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5Y2z5L2/6JKZ5LiK5bKB5pyI55qE6aOO5bCY5LuN54S25riF5r6I5r6E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q+N5Lqy6Lqr5L2T5YGl5bq36Z2S5pil5rC46am777yBPC9wPjxwPjxlbT4y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WWnOaCpu+8jOS5n+S4jeWPiuS9oOaFiOelpeeahOeskeWuue+8m+WGjee+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+8jOS5n+S4jeWPiuS9oOeFrueahOmlreiPnOWWt+mmme+8m+WGjeWkmueahO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Au+acieS9oOWSjOiUvOeahOebruWFieS4uuaIkeeWl+S8pOOAguawuOi/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huWphu+8jOWBpeW6t+W/q+S5kO+8gTwvcD48cD48ZW0+MjguPC9lbT7ovpvlirP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gqjomb3lt7Lpk7blj5HlpoLpm6rvvIzlj6/mgqjlnKjmiJHlv4Pnm67kuK3ku4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pnZLmmKXpnZPkuL3vvIHlpojvvIznpZ3mgqjmsLjov5zlubTovb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q2k55Sf5pyA54ix55qE5aWz5Lq677yM5oiR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ZW/5ZG955m+5bKB77yM6Lqr5L2T5YGl5bq377yM5b+r5LmQ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muWwkeS4quS4jeecoOS5i+WknO+8jOS9oOWuiOWAmeaIkeeU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S5oe+8m+WkmuWwkeWbnuS4tOWHuuWutumXqO+8jOS9oOS4uuaIkeaVtOeQhuihjO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WwkeasoeeUteivnemCo+WktO+8jOS9oOS4uuaIkeaMguiCmueJteiCoO+8jOeln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MzEuPC9lbT7mhYjmr43miYvkuK3nur/vvIzmr4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ov57jgILkuLrmgqjmlazmna/ojLbvvIzmhL/mgqjlpoLmhI/nu7XvvJvkuLrmgqj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hZLvvIzmhL/mgqjnpo/ov5Dov57jgILlr7nmgqjluLjmgJ3lv7XvvIzlrZ3lv4P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rLniLHnmoTlqYblqYbvvIzmhL/mgqjluqbov4fmuKnppqjnmoTml6X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+N5Lqy55qE5ZSg5Y+o77yM5YOP5aSp5rCU6aKE5oql54G16aq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5q+N5Lqy55qE5ZSg5Y+o77yM5YOP5rip5rOJ5YaS5rOh5ZCQ6Zyy5rip6aao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ZSg5Y+o77yM5YOP5b+r5LmQ5pKt5oql5rKh5a6M5rKh5LqG44CC5oCA5b+1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g5Y+o77yM56Wd5YGl5bq35b+r5LmQ77yBPC9wPjxwPjxlbT4zMy48L2VtPuWphuWp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wouS9oOi1kOe7meS6huaIkeeUn+WRve+8jOaYr+aCqOaVmeS8muS6huaIke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eQhu+8jOaXoOiuuuWwhuadpeaAjuS5iOagt++8jOaIkeawuOi/nOeIseaCqO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W/q+S5kO+8jOawuOi/nOW/q+S5kO+8gTwvcD48cD48ZW0+MzQuPC9lbT7lqYb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bmiJHku6znlJ/lkb3vvIznu5nkuobmiJHku6zmuKnmmpbvvIznu5n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nu5nkuobmiJHku6zlipvph4/vvIznu5nkuobmiJHku6znvo7kuL3ogIzoga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jgILorqnmiJHku6zlsIbov5nkuIDliIfpk63liLvlnKjlv4PvvIznpZ3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YblqYbvvIzlgaXlurflv6vkuZDvvIE8L3A+PHA+PGVtPjM1LjwvZW0+5YGH5aa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bCP6bif77yM5oiR5bCG6aOe5Yiw5oKo55qE6Lqr6L6577yb5YGH5aaC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iO5pyI77yM5oiR5bCG55So5a6D5o2O5Y675oiR5rWT5rWT55qE5oCd5b+144CC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oSf5Yqo77yM5YyW5L2c5LiA5Y+l5Y+l56Wd56aP77ya5q+N5Lqy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PC9wPjxwPjxlbT4zNi48L2VtPuS9oOi/juadpeS6hueUn+WR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i0teWtkOmZjeS4tO+8m+S9oOaJv+i9veS6hueUn+WRveeahOWOmumHje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Ztu+8m+S9oOi0oeeMruS6huS6uuexu+eahOe5geihje+8jOS6iOS7peWlluWKs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S8vOWllueKtu+8jOelneWphuWphuWBpeW6t+W/q+S5kO+8jOWwhueIs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e7re+8jOWBpeW6t+W/q+S5kO+8gTwvcD48cD48ZW0+MzcuPC9lbT7muKnmmpb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v4PnmoTmuKnluqbvvIzlv5jkuI3kuoblo7Dlo7DnmoTlmLHlkpDvvIzkuIDnlJ/nmo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nkIbnlLHmg5/mnInku5jlh7rvvIznhp/mgonnmoTohLjkuIrnmrHnurnmuJDlu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mb3lj5HvvIzmmK/lhL/msLjov5znmoTnibXmjILvvIzmhJ/osKLmgqj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qYbvvIznpZ3mgqjlgaXlurflv6vkuZDjgII8L3A+PHA+PGVtPjM4LjwvZW0+6ICB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LiA56yR5b+n5oSB6LeR77yM5LqM56yR54Om5oG85raI77yM5LiJ56yR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b56yR5b+D5LiN6ICB77yM5LqU56yR5YW06Ie06auY77yM5YWt56yR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6yR5b+r5LmQ5Yiw77yM5YWr56yR55qx57q55bCR77yM5Lmd56yR5q2l5q2l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6yR5LmQ6YCN6YGl77yBPC9wPjxwPjxlbT4zOS48L2VtPuacieS4gOenjeWFs+eIse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Hs++8jOacieS4gOenjeaDheaEn+ecn+ivmuaXoOenge+8jOacieS4gOenjeW9ouix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WkqeS9v++8jOacieS4gOenjeWuiOacm+aJp+edgOWdmuaMge+8jOmCo+Wwse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WphuWphu+8muWBpeW6t+W/q+S5kO+8gTwvcD48cD48ZW0+NDAuPC9lbT7oirHlhL/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Xpm6jnmoTml6Dnp4HvvIzngavnhLDmmI7nmb3mnKjmn7TnmoTlpYnnjK7vvIzmnI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pmLPlhYnnmoTmhbfmhajvvIzogIzmiJHmnIDog73kvZPkvJrmr43kurLnmoTku5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YjlpJrlubTvvIzmgqjovpvoi6bkuobjgILnpZ3kvaDlgaXlurf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vvIE8L3A+PHA+PGVtPjQxLjwvZW0+5q+N54ix5piv5rC45LiN5p6v56ut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rWH54GM5oiR5Lus55qE55Sf5ZG977yM5ruL5ram5oiR5Lus55qE5b+D55Sw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rC45LiN5YC+5YCS55qE5aSn5Y6m77yM57uZ5oiR5Lus6YGu6aOO6YG/6Zuo77yM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6ZW/5aSn44CC5amG5amG77yM5oS/5L2g6ZW/5a+/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S7veaFiOeIse+8jOS4gOWutuasouWWnO+8jOaJk+i0peS6huWbs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WFu+S6huWEv+Wls++8jOaEv+S6sueIseeahOWphuWphuWBpeW6t+mVv+Wvv+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WuieOAgjwvcD48cD48ZW0+NDMuPC9lbT7pgIHkuIrmiJHnmoTlv4PmhL/igJXmsLjo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JvpgIHkuIrmiJHnmoTmhL/mnJvigJXlgaXlurflubjnpo/vvJvpgIHkuI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igJXlsoHlsoHlubPlronvvJvpgIHmiJHnmoTnpZ3mhL/igJXlpJrnpo/lpJrlr7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nmoTnpZ3npo/igJXlgaXlurflv6vkuZDvvIE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Wz54ix54m55rip6aao77yM5pyJ5LiA56eN54m15oyC5b+D6L+e5b+D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K+X5q2M5ri45a2Q5ZCf77yM5pyJ5LiA56eN56ew6LCT5Y+r5q+N5Lqy77yM5oSf5oG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piO77yM56Wd56aP54yu5q+N5Lqy44CC56Wd5amG5amG5YGl5bq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FiOavjeaJi+S4ree6v++8jOa4uOWtkOi6q+S4iuiho++8jOS4tOi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e8ne+8jOaEj+aBkOi/n+i/n+W9ku+8jOiwgeiogOWvuOiNieW/g++8jOaKpeW+l+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u+8jOWBpeW6t+W/q+S5kO+8gTwvcD48cD48ZW0+NDYuPC9lbT7kurrnlJ/nn63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b/jgILlv7XkurLmganvvIzmnIDpmr7lv5jjgILlqYblqYblgaXlurflv6vkuZDvvI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qYblnKjku4rlkI7nmoTml6XlrZDph4zmm7TliqDlgaXlur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mG5amG77yM6LCi6LCi5oKo77yM5piv5oKo57uZ5LqG5oiR55Sf5ZG9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eg56eB55qE54ix77yM5omN5pyJ5LqG5LuK5aSp55qE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UtuS4gOe8lea4hemjju+8jOS4uuWphuWphuW4puWOu+i9u+advu+8m+mHh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+8jOS4uuWphuWphumAgeWOu+iKrOiKs++8m+aOrOS4gOaNp+a4heawtO+8j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hua2iOWOu+eWsuaDq++8m+WPkeS4gOadoeefreS/oe+8jOS4uuWphuWphuWlieS4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WphuWphuWBpeW6t+W/q+S5kO+8gTwvcD48cD48ZW0+NDkuPC9lbT7mr43kur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ljprkuabvvIzlk4HkuI3lsL3nmoTmmK/lhbPniLHvvIzlj5nkuI3lroznmoTmmK/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7TkuI3lh7rnmoTmmK/mhJ/mv4DvvIzluKbkuI3otbDnmoTmmK/orrDlv4bvv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mmK/mr43niLHnmoTov57ovb3jgILnpZ3mr43kurLlgaXlurf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qK55uu5YWJ5oqV5ZCR6IuN56m55bCx6L696ZiU5LqG77yM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qV5ZCR5aSn5rW35bCx5a695bm/5LqG77yM5oqK57+F6IaA57uZ5LqI6ZuE6bmw5bC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qG77yM5oqK56Wd56aP6YCB57uZ5q+N5Lqy5bCx5a6J5b+D5LqG77yM56Wd5aSp5Li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Gl5bq36ZW/5a+/77yBPC9wPjxwPjxlbT41MS48L2VtPuaEv+S6sueIseeahOavje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eUnOicnOicnO+8jOW/g+aDheW/q+W/q+S5kOS5kO+8jOi6q+S9k+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eUn+W5s+W5s+WuieWuie+8jOW5uOemj+aXtuWIu+WbtOe7le+8jOWlvei/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S8tO+8jOWEv+Wls+eahOW/g+awuOi/nOeJteaMguedgO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lnKjov5zmlrnkuI3og73kuLrmr43kurLmgqjlho3mi5Tnmb3lj5H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nIvnlLXop4bnnaHnnYDlkI7nu5nmgqjnm5bkuIrooqvlrZDvvIzlj6rog73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mgqjlj5HmnaHnn63kv6HvvIzmiJHkuIDlrprkvJrlnKjku4rlubTnu5nmgqjmi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obrnmoTlhL/lqrPlpofvvIzorqnmgqjpq5jlhbTpq5jlhb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5piv6aWt5YmN55qE5pmP5pmP6LCI56yR77yM5piv5p+057Gz5rK555uQ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6KO57uG6IW777yb5piv5ruh5oCA54ix5oSP55qE5LiA5Liq55y856We77yM5piv5rG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SH55qE5LiA5aOw5oqx5oCo77yb5piv56a75Yir5ZCO6L6X6L2s5L2O5Zue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eN6YCi5pe255u45a+55peg6K+t55qE556s6Ze0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Yr+S4gOaNp+a6quawtO+8jOW4pui1sOaCqOeahOeDpuW/p++8m+aIkeaE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hemjju+8jOaLguWOu+aCqOeahOeWsuaDq++8m+aIkeaEv+aYr+S4gOeJh+W9q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aCqOeahOW/g+Wig++8m+aIkeaEv+aYr+S4gOacteWwj+iKse+8jOiKrOiKs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OAguelneaCqOW/q+S5kOWBpeW6t++8gTwvcD48cD48ZW0+NTU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kuI3msYLlm57miqXvvIzmnInkuIDnp43niLHlpYnnjK7liLDogIHvvIz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Kflhazml6Dnp4HvvIzmnInkuIDnp43niLHml6DmgKjml6DmgpTvvIzov5nlsLHmmK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r43niLHjgILnpZ3mhL/lgZrmr43kurLnmoTkvaDlubjnpo/vvIHlv6vkuZDvv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U2LjwvZW0+5q+N5Lqy55qE5ZSg5Y+o5piv54ix55qE5Y+g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Y+u5Zix5piv54ix55qE57Sv56ev77yM5q+N5Lqy55qE5LuY5Ye6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C877yM5q+N5Lqy55qE5aWJ54yu5piv54ix55qE5o6l5Yqb44CC5q+N54ix5Lyg5o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ix5peg55aG44CC5amG5amG77yM5oKo6L6b6Ium5ZWm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eahOeIse+8jOaYr+aIkei5kui3muWtpuatpeaRlOWAku+8jOaMguWcqOWlue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eWvOeahOazquawtO+8jOavjeS6sueahOeIse+8jOaYr+aMveedgOaIkeWdkOWcq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+S4iu+8jOaKmuaRuOedgOaIkeeahOWktOWPke+8jOe7meaIkeiusuS4gOS4quS4qu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rpeivneaVheS6i++8gTwvcD48cD48ZW0+NTguPC9lbT7lsLHmmK/lnKjmiJHku6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ohp3kuIrvvIzmiJHku6zlsLHojrflvpfkuobmiJHku6znmoTmnIDpq5jlsJrjgI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kozmnIDov5zlpKfnmoTnkIbmg7PvvIzkvYbmmK/ph4zpnaLlvojlsJHmnIn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jgII8L3A+PHA+PGVtPjU5LjwvZW0+5oKo55qE55m95Y+R5Y+I5aKe5aSa5LqG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x57q55Y+I5Yqg5rex5LqG77yM5oiR5bey6ZW/5aSn5oKo5pS+5b+D5LqG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+l5a6J5b+D5LqG77yM5oS/5amG5amG5byA5b+D5aaC5oSP77yM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YGl5bq35b+r5LmQ44CCPC9wPjxwPjxlbT42MC48L2VtPui1sOi/h+WNg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n+i/h+S4h+awtO+8jOaDs+W/teavjeS6suacgOe6r+eyue+8jOeci+i/h+a9rui1t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aciOiQve+8jOaMguW/teavjeS6suacgOaJp+edgO+8jOWwneWwveWGt+aalu+8jO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uOeUnO+8jOelneemj+avjeS6suacgOawuOi/nO+8jOelneaci+WPi+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EuPC9lbT7ov5nkuJbkuIrmnIDliqjlkKznmoTmmK/mr43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vvIzlibLoiI3kuI3mjonnmoTmmK/mr43kurLnmoTmg6blv7XvvIzplYzliLvln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r43kurLnmoTlrrnpopzjgILml6DorrrlpLHmhI/lvpfmhI/jgIHpm6jlpKnpm6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niLHml7bliLvmlaPlj5HmuKnmmpbjgILnpZ3mr43kurLlgaXlurfnmb7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q+P5LiA5qyh5oKy5Lyk6YO95piv5oKo5Li65oiR5oqa5bmz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5Sf55eF6YO95piv5oKo5Li65oiR54Wu6I2v54KW5rGk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6YO95piv5oKo5Li65oiR5Yqg5rK56byT5o6M77yM6ICB5aaI77yM5oiR6KaB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Gl5bq344CCPC9wPjxwPjxlbT42My48L2VtPuavjeeIseaPiei/m+S6hueQhuaD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IkOWKn+S6hu+8m+avjeeIseaOuuWcqOS6huaXpeWtkOmHjO+8jOaIke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vjeeIsea1uOWcqOS6huWygeaciOmHjO+8jOaIkeW5uOemj+S6hu+8m+avjeeIsea4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utuW6remHjO+8jOaIkeeUnOicnOS6hu+8m+avjeS6su+8jOS9oOi+m+iLpu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BpeW6t+W/q+S5kOOAgjwvcD48cD48ZW0+NjQuPC9lbT7lqYblqYbvvIzluIz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XlrZDph4zvvIzmgqjog73lpJrngrnlv6vkuZDvvIzlsJHngrnng6bmgbzvvJ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bvmnb7vvIzlsJHngrnnlrLmg6vvvJvlpJrngrnpl7LmmofvvIzlsJHngrnlv5nnoo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nrJHlrrnvvIzlsJHngrnlv6fmhIHvvIznpZ3mgqjlgaXlur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6Wd5oKo6Lqr5L2T5YGl5bq377yM5bm456aP5bmz5a6J77yM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5qE5b+D5Lit5oKo5pyA5Lyf5aSn77yM5YGl5bq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qOWcqOaIkeecvOS4reaYr+acgOe+ju+8jOavj+S4gOS4quW+ruesk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5uOemj+OAguWkquWkmueahOivreiogOS5n+aXoOazleWQkeaCqOihqOi+vu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a3sea3seeahOeIseaEj+OAguaIkeeIseaCqO+8jOWphuWphu+8geelneaCq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5tOi9u++8gTwvcD48cD48ZW0+NjcuPC9lbT7lqYblqYbvvIzmiJH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mt7HlpITniLHmgqjvvIzmiJHmhL/mhI/miornlJ/lkb3kuqTnu5nmgqjvvIznlLH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pJrlsJHlsLHlpJrlsJHvvIzlvZPliJ3mmK/ov5nmoLfvvIznjrDlnKjkuZ/lh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jgII8L3A+PHA+PGVtPjY4LjwvZW0+6aOO5YS/6L29552A5oiR55qE5oCd5b+1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yg6YCS5oiR55qE5Y+u5ZKb77yM6Ziz5YWJ6IGa54Sm5oiR55qE5YWz5YiH77yM6Zu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LW35oiR55qE56Wd56aP44CC5aSp5rCU6Zi05pm05LiN5a6a77yM5rip5bqm5Ya354O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77yM5oS/5oiR55qE5q+N5Lqy5q+P5aSp5aW95b+D5oOF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eahOW6t+S5g+mmqO+8jOayoeaciembjeWuueWNjui0teeahOWnv+aAg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k+mmmeWbm+a6oueahOWRs+mBk++8jOWPquaYr+W5s+W5s+a3oea3oeeahOagt+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XpeWknOaTjeWKs+OAgeavq+aXoOaAqOiogOeahOavjeS6suOAguWphuWp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W/q+S5kO+8gTwvcD48cD48ZW0+NzAuPC9lbT7nprvlvIDlrrbvvIzmnID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bnlgZrnmoTppa3oj5zvvIzlnKjlpJbpnaLvvIzlj5fkuoblp5TlsYjvvIz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mgIDmirHvvIzmgIDlv7XlpbnnmoTllbDll6bvvIzkvJrlj5HnjrDvvIzlpbn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pnaDlsbHvvIznpZ3mgqjlgaXlurf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Yeg54mH5LqR5py144CB5Ymq5Yeg57yV6Zye5YWJ77yM55So5oOz5b+15YGa6ZKI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Ga57q/77yM57uH5LiA5aWX54Kr5Li95aS655uu55qE6ZyT6KOz77yM6KOF5om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u95YC+5Z+O55qE5oKoJm1kYXNoOyZtZGFzaDvmiJHlv4PkuK3mnIDnvo7kuL3nmoT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JrnpZ3mgqjlgaXlurflv6vkuZDvvIE8L3A+PHA+PGVtPjcyLjwvZW0+5oiR5aS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q2l5ZCR5YmN6LWw77yM6IOc5Yip5o+h5omL5Lit77yM6K6p5oKo5bCR5LiA54K5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aSa5oOz77yM5pi85aSc5LiN5YGc55WZ77yM5pyd5aSV5LqL5Lia5oiQ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6aqE5YKy44CC5Lqy54ix55qE5amG5amG77yM5oiR5bey6ZW/5aSn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Li65oiR5oOm5b+144CC56Wd5oKo5YGl5bq35b+r5LmQ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aYr+WtqeWtkOeahOWkqeS9v++8jOaCqOeahOeIseWwseWDj+WGrOaXp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+8jOa4qeaaluaIkeeahOW/g+aIv++8m+WDj+S6jOaciOeahOaYpemjju+8jOi9u+a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W6nu+8m+WDj+a2k+a2k+eahOa6quawtO+8jOWcqOaIkeeUn+a0u+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+8jOaEv+WphuWphuWBpeW6t+W/q+S5kO+8gTwvcD48cD48ZW0+NzQ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b/pmJTvvIzmr5TkuI3kuIrmr43kurLnmoTljZrniLHlub/pmJTvvJvlpKrpmLP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I3kuIrmr43kurLnmoTnnJ/mg4XmuKnmmpbvvJvpspzoirHngb/ng4LvvIz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43kurLnmoTlvq7nrJHngb/ng4LvvJvlvanombnpspzoibPvvIzmr5TkuI3kuIr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pspzoibPjgILnpZ3lqYblqYblv6vkuZDvvIE8L3A+PHA+PGVtPjc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644CB6K645aSa5LqL77yM57uP5Y6G5LqG6L2s6Lqr5L6/5Lya5b+Y6K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qE5b+D54G15rex5aSE5rC46L+c5LiN5Lya5b+Y6K6w5oiR5Lus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Zug5Li65bKB5pyI55qE5rWB6YCd6ICM5raI5YeP5oiR5Lus5a+5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YKj5rex5rex55qE54ix44CC5YGl5bq35b+r5LmQ77yBPC9wPjxwPjxlbT43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S4gOiIrOeahOWuiOaKpOelnu+8jOWlueaAu+aYr+W4puedgOa4qeaalueahOWF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+rueskeedgOaKmuaFsOmCo+WRseWRseWdoOWcsOeahOWwj+eUn+WRve+8jOeU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FieWSjOeDreWFs+eIseedgOWEv+Wls+eahOaIkOmVv++8jOWlueeahOWQjeWtl+WP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OAgjwvcD48cD48ZW0+NzcuPC9lbT7lsbHms4nkuIDmoLfmuIXmvojvvIzkuIDnnL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lpbnnmoTlupXvvJvngq3ngonkuIDmoLfnuqLml7rvvIzkuIDmjqXov5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hJ/lj5fliLDlpbnnmoTmuKnmmpbvvJvlpKrpmLPkuIDmoLfml6Dnp4HvvIzmio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hYnoipLvvIzpg73ml6Dnp4HlnLDlpYnnjK7nu5nkuoblhL/lpbPjgILmhL/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gaXlurflv6vkuZDjgII8L3A+PHA+PGVtPjc4LjwvZW0+5amG5amG77yM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yo5oKo55qE5ZG15oqk5LiL77yM5oiR6IyB5aOu5oiQ6ZW/77yM5Zyo5oKo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WZ5a+85LiL77yM5oiR5Y+Y5b6X5YuH5pWi5Z2a5by677yM56Wd5oKo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WphuWphueahOWFs+eIse+8jOiuqeaIkeS7r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huWphueahOaXoOenge+8jOiuqeaIkeS7rOaEn+WKqO+8m+WphuWphueahOWNmuWk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ch+aSvO+8m+WphuWphueahOW/q+S5kO+8jOaYr+aIkeeahOW/g+aEv++8m+aE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9j+aCqOW/g+aIv++8jOeskeminOaMguaCqOiEuOW6nu+8jOi6q+S9k+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AuPC9lbT7lnKjkvaDnmoTnlJ/lkb3kuK3mnIDojZLosK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LHnrpfkvaDmnInkuIDlj7DnlLXliqjnmoTpqpfkurrmnLrlmajvvIzkvaDkuZ/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nmoTmr43kurLjgII8L3A+PHA+PGVtPjgxLjwvZW0+5q+N54ix5Lmf5piv5pa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+z5LmQ55qE5rC45oGS5Li76aKY44CC5paH5Lq65Lul5q+N54ix5Li66aKY77yM5Ya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6ug5L6/5ruL5ram6JW057GN77yb5LmQ5biI5Lul5q+N54ix5Li66aKY77yM5by5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y6LCD5L6/5riF5p+U5bm9576O77yM5L2Z6Z+157u157u1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ui+uemjjuWQuembqOaJk+aKmOejqOedgOaIke+8jOWxi+WGheWSjOeFp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edgOaIke+8jOWboOS4uuWxi+WGheacieaCqO+8jOaIkeeIseaCqOWphuWp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wuOi/nO+8gTwvcD48cD48ZW0+ODMuPC9lbT7mnJvnnYDmr43kurLkuJ3kuJ3nmo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nJvnnYDmr43kurLmnaHmnaHnmoTnmrHnurnvvIzmmK/mgqjlhbvogrLmiJHpl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vvIzkuI3ovp7lirPoi6bku5jlh7rkuoboibDovpvvvIznpZ3mr43kurL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pKnlpKnlvIDlv4PjgII8L3A+PHA+PGVtPjg0LjwvZW0+5oya54ix5rex6JeP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Zyy5LqO6Ieq54S244CC5LuY5Ye65LiN6KaB5Zue5oql77yM5oSf6LCi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aSn5aSn55qE5LiW55WM77yM5bCP5bCP55qE5a6277yM6buY6buY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YWz5oCA44CC54ix5ZKM5Lqy5oOF5rWB5reM55qE5a2j6IqC77yM56Wd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NS48L2VtPuWygeaciOeahOa1gemAneiDveS9v+earuiC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W4g+a7oemBk+mBk+easee6ue+8jOaIkeW/g+ebruS4reeahOaCqO+8jOaYr+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WphuWphuOAgjwvcD48cD48ZW0+ODYuPC9lbT7mnInnp43niLH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msYLlm57miqXvvIzpgqPmmK/mr43niLHvvJvmnInkuKrkurrvvIzkuIDnlJ/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niLHvvIzpgqPmmK/mr43kurLvvJvnpZ3npo/miYDmnInkurLniLHnmoTlqYbl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gaXlurflv6vkuZDjgII8L3A+PHA+PGVtPjg3LjwvZW0+5bGx77yM5rKh5pyJ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auY77yb5rW377yM5rKh5pyJ5q+N5Lqy55qE54ix5rex44CC5aSp77yM5rKh5p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4ix5bm/6ZiU77yb5Zyw77yM5rKh5pyJ5q+N5Lqy55qE54ix5YyF5a6577y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q+N5Lqy55qE54ix5rip5pqW77yb56Wd5amG5amG5YGl5bq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vueaIkeeahOWFs+W/g+eivuaIkOmbqu+8jOafk+eZveS6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+8m+S4uuaIkeaLheW/g+axh+aIkOays++8jOa1gei1sOS6huS9oOeah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huWphu+8jOiuqeaIkeivtO+8muaCqOi+m+iLpuS6hu+8jOiwouiwouaCqO+8jO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lneemj+WphuWphuWBpeW6t+W/q+S5kO+8jOWkqeWkq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ml6Dms5Xlj6/kv67ppbDnmoTkuIDlr7nmiYvvvIzluKblh7rmuKnmmpb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4zlkI7vvIznurXkvb/nvZfll6blp4vnu4jlhbPms6jvvIzkuI3mh4Lnj43mg5zlpK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aGVsbGlwOyZoZWxsaXA75Zyo6L+Z5Liq54m55Yir55qE5pel5a2Q6YeM77yM5amG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G5oiR6K+05aSn5aOw6K+05Ye677ya55yf55qE54ix5L2g77yB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vjeS6suWwseS4gOS4qu+8jOi1muWkmuWwkemSsemDveS5sOS4jeWIsO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vjeS6sumDveaYr+Wvv+aYn+S9rO+8jOW8gOW/g+eskeWuueeasee6ueWHj+Ww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Un+a0u+ayoeeDpuaBvO+8jOWBpeW6t+W/q+S5kO+8gTwvcD48cD48ZW0+O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Z/njqvnkbDvvIzmhL/kvaDnvo7kuL3lr4zotLXvvJvpgIHkvaDkuIDmnZ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hL/kvaDnmb7lubTlpb3lkIjvvJvpgIHkvaDkuIDmnZ/kuIflr7/oj4rvvIz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lj4jlr4zotrPvvJvpgIHkvaDkuIDmnZ/lurfkuYPppqjvvIzmhL/kvaDlgaXlurf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HnpZ3mr43kurLlgaXlurflv6vkuZDvvIE8L3A+PHA+PGVtPjkyLjwvZW0+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G5amG77yM5rip5pqW55qE5a6244CC5rC46L+c5piv6K6w5b+G5rex5aSE5pyA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O5Lqu55qE55S777yM5rip5pqW552A5oiR55qE5q+P5LiA5q2l77yM54Wn6ICA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p2h6Lev44CC5amG5amG77yM5o+Q5YmN56Wd5oKo5YGl5bq3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Ds+mAgeaCqOW6t+S5g+mmqO+8jOaCqOaAu+ivtOWkqua1qui0u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aCqOWQg+Wkp+mkkO+8jOaCqOivtOWklumdouayoeWutumHjOWQg+eahOmmme+8m+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kvOeJqe+8jOaCqOaAu+ivtOWutumHjOS7gOS5iOmDveacieOAguS9huacieS4q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WumuimgemAge+8muWphuWphu+8jOaIkeawuOi/nOeIse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vaDnmoTlj4znnLzvvIzlhpnmu6HlhL/lpbPnmoTmnJ/nm7zvvJvkvaD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u5jnlLvnnYDlubjnpo/nmoTmmI7lpKnvvJvkvaDnmoTlubjnpo/vvIzmmK/lhL/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v4PmhL/vvJvpgZPkuIDlj6Xpl67lgJnvvJrnpZ3lqYblqYblgaXlurf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1LjwvZW0+6YCB5L2g5LiA5pSv6Iqx77yM5b+r5LmQ5bim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6aKX5qCR77yM5bmz5a6J5Y+I5bm456aP77yM6YCB5L2g5LiA5p2v5rC0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55u46ZqP77yM6YCB5L2g5LiA5Y+l6K+d77yM5YGl5bq35b+r5LmQ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mG77yM5oS/5L2g55Sf5rS755Sc77yM5aSp5aSp6Zyy56yR6IS4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eS6sueahOeskeWDj+a4qeaflOeahOaYpemjju+8jOWQueaLguedg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+8m+avjeS6sueahOeskeWDj+e7tee7teeahOe7humbqO+8jOa7i+a2puedg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m+avjeS6sueahOeskeWDj+aYjuWqmueahOmYs+WFie+8jOeFp+iAgOedg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OTcuPC9lbT7kurLniLHnmoTlqYblqYbvvIzlnKjku4rlpK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ibnmnYPvvIzlnKjku4rlpKnmiJHmnaXnha7ppa3lgZroj5zvvIzku4rlpKn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Hmga/vvIzku4rlpKnmmK/lkJHkvJ/lpKfnmoTogIHlpojoh7TmlazjgILnpZ3npo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qYblqYblvIDlv4PjgII8L3A+PHA+PGVtPjk4LjwvZW0+5oiR55qE5oiQ6ZW/5pi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aKd5aS05LiK55qE5qiq5p2g77yb5oiR55qE5pS+57q15piv5Yi75Zyo5L2g55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W5p2g77yb5oiR55qE5qyi5LmQ5piv5Yi75Zyo5L2g55y86KeS55qE6bG85bC+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piv5Yi75Zyo5L2g5ZSH6L6555qE6YWS56qd77yM5amG5amG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OS48L2VtPuavjeeIseaYr+e7humbqO+8jOa2pueJqeaXoOWjs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aYpemjju+8jOaLgui/h+aXoOeXle+8m+avjeeIseaYr+acgOWIneeahOS4gOWjs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e7meS9oOWKm+mHj++8m+avjeeIseaYr+acgOWQjueahOS4gOWPpeWuieaF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qeaaluOAguelneaEv+WkqeS4i+avjeS6suWBpeW6t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Zyo5b+r5LmQ6YeM5om+5LiA5om+77yM5om+5Ye65qyj5Zac6YCB57uZ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l5bq36YeM57+75LiA57+777yM57+75Ye65aaC5oSP6YCB57uZ5oKo77yb5Zy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yR5LiA5oyR77yM5oyR5Ye65bm456aP6YCB57uZ5oKo44CC5oS/5amG5amG5qyi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H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ZGVsbXk1Lmh0bWwiPmh0dHBzOi8vZHVhbmp1emlrdS5jb20vZHVhbmp1emkvaGxjaWRlb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14ED411DB5F9DDA0F3DFC16781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