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E87AC21485E40A5F9339D5D835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E87AC21485E40A5F9339D5D835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a2m5a2Q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p+eahOaYr+iHquS/oeS5i+esl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a7oeaEj+S5i+WNt++8jOWGmeeahOaYr+mrmOWIhuS5i+Wtl++8jOiAg+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evh++8jOWBmueahOaYr+WmguaEj+S5i+mimO+8jOaMpeeahOaYr+ensOW/g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ueeahOaYr+aIkOWKn+S5i+WPt++8jOaJk+eahOaYr+iDnOWIqeS5i+aIm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mhuuWIqe+8jOmHkeamnOmimOWQjeOAgjwvcD48cD48ZW0+Mi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WNg+S4h+adoe+8jOaIkOWKn+eahOS6uueUn+S5n+acieWNg+S4h+enje+8jOmA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uWQiOiHquW3seeahOmCo+adoei3r++8jOi1sOWlveiHquW3seeahOavj+aut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4gOWumuS8muaYr+S4i+S4gOS4quW5uOemj+WuoOWE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nOS4iuacieWQjeS5kOmZtumZtu+8jOeQhuaDs+WtpuW6nOWOu+a3semA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k+S4muimgeaKpeiAg++8jOWtpuS5oOefpeivhuaKk+eahOeJou+8jOWJjem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kp+mBk++8jOW/g+aDheaEieW/q+W8gOW/g+eske+8jOW9leWPlumAmuefpeaXq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jeaOpeWGjeWOieS8oOaNt+aKpeOAgjwvcD48cD48ZW0+NC48L2VtPuWFreaci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leWktOmhtu+8jOaNt+aKpeS8oOadpeWWnOawlOebiOOAgua7oemdouaYpemjjumCg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iOWutuiuvuWutOasouS5kOaJrOOAguaKiumFkuminOasouivneaipuaDs+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soeS5pui+ieeFjOOAgumBqOa4uOS5pua1t+WinuaJjeaAne+8jOeBv+eDguaYju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ni+OAguaEv+S9oOeahOaYjuWkqeeBv+eDgui+ieeF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Ns+WwhuS4tO+8jOaDhee7quimgeeos+WumuOAguS4jeimgeWkqua/gO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doeS4jeWugeOAguiwg+aVtOWlveS9nOaBr++8jOi3n+S4iuWlveiKguWlj+OAgu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ee7k+WQiO+8jOaJjeiDveWktOiEkea4heOAguiAg+WcuuS/oeW/g+i2s+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aIkOOAguelneS9oOmrmOiAg+WPluW+l+WlveaIkOe7q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mrmOiAg+eahOiDnOWIqeiAhe+8jOS4ieW5tOeahOiLpuivu++8jOeOs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mgemdouWvuemcuOawlOeahOmrmOiAg+S6huOAguaIkeS7rOaYr+mbhOm5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heiKseOAguaci+WPi++8jOiuqeaIkeS7rOWcqOi/meS4quayoeacieehneeD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S4iuS4gOWIh+Wxlee/hemrmOmjnuWQp++8gei/h+S6huWFreaciO+8jOaIkeS7r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iKseeahOiKs+mmmeOAgjwvcD48cD48ZW0+Ny48L2VtPumrmOiAg+aYr+mjjuWQu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Jm+e+iu+8jOWPquimgeacieaJjeS4jeaFjOW8oO+8m+mrmOiAg+aYr+mpvui9u+Ww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i2n++8jOawtOWIsOa4oOaIkOays+iHqua3jOOAguelneaEv+mHkeamnOmim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i/m+ixoeeJmeWhlO+8jOekvuS8mueGlOeCieS5n+aIkOmSouOAgueln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eUn+mDveaIkOWKn+aIkOaJjeaIkOWwseaipuaDs+OAgjwvcD48cD48ZW0+O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edgOWunuaYr+S4gOenjeS4sOaUtu+8jOWug+WMheiVtOedgOWkquWkmueah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Ag+aIkOe7qeWmguS9le+8jOS9oOeahOaIkOmVv+S4juaIkOeGn+aYr+S7u+S9l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eahOS6i+Wunu+8jOi/meS4ieW5tOeahOi+m+WLpOi1sOi/h++8jOS9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quWkmuWkquWkmuOAguaAu+aDs+i1ouiAheW/hei+k++8jOS4jeaAlei+k+iAheW/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acieW/l+iAhe+8jOS6i+ern+aIkO+8jOaEj+awl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keamnOmimOWQjee7iOacieaXtu+8jOiLpuW/g+S6uu+8jOWkqeS4jei0n++8j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+8jOS4gOS4vuaIkOWQjeWkqeS4i+efpeOAgumrmOiAg+WwhuiHs+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cgOWlveeahOeKtuaAge+8jOetlOWHuuWxnuS6juiHquW3seS6uueUn+eahOmCo+S7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tlOWNt++8jOS4gOW4humjjumhuuOAgjwvcD48cD48ZW0+MTAuPC9lbT7kuIDmir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kuIvvvIznhafkuq7or5XljbfjgILmr4/kuIDmrKHlnKjmlZnlrqTnmoTlpYvnrJT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sL3lhajlipvljrvogIPor5XvvIzpg73mhI/lkbPnnYDot53nprvnprvlvID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HkuIDmraXjgILliJ3kuK3nlJ/mtLvvvIzlnKjpo57pgJ3nmoTml7blhYnkuK3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iY3ooYzjgII8L3A+PHA+PGVtPjExLjwvZW0+546w5Zyo77yM5pyA6YeN6Ka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Y+Y5LyY56eA77yM5Y+q5pyJ5b2T5L2g5Y+Y5b6X6Laz5aSf5by65a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Lya5pyJ5Lq65byA5aeL5Zyo5oSP5L2g55qE5oOz5rOV77yM5omN5Ly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s5L2g5omA6K+055qE6K+d44CCPC9wPjxwPjxlbT4xMi48L2VtPuWtqeWtk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DveaYr+eLrOS4gOaXoOS6jOeahOaXpeWtkO+8jOS6uu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Ej+WkluWSjOaDiuWWnOWTquS4quWFiOadpe+8jOaJgOS7peS4jeimgeaKi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UvuWcqOacgOWQjuaJjeS6q+WPl++8jOimgeiusOS9j++8mua0u+WcqOW9k+S4i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aIkeaVtOeQhuS6uueUn+e7j+mqjOeahOWOn+WboO+8jOW4jOacm+S9o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eci+aYjueZveOAgjwvcD48cD48ZW0+MTMuPC9lbT7pq5jkuInvvIzpq5jkuK3nlJ/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vnq6/vvIzov47mnaXkuobkurrnlJ/ph43opoHnmoTovazmipjngrnvvIzov47ov5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pnaLlr7nnnYDkuIDlvKDlvKDnmoTor5XljbfkuIDpgZPpgZPor5XpopjvvIzlt7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lvpfllpjkuI3ov4fmsJTmnaXvvIznjrDlnKjmiJHllK/kuIDog73lgZrnmo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nu5noh6rlt7HliqDmsrnvvIzlnZrmjIEmbGRxdW875oiR6IO96KG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mdouWvuemrmOiAg+OAgjwvcD48cD48ZW0+MTQuPC9lbT7kuIDlnLrogIPor5X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jvvIzlh6DlrrbmrKLkuZDlh6Dlrrblv6fjgILloavmiqXlv5fmhL/pnIDmhY7os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kuI3nlKjmhIHjgILljYHlubToi6bor7vnu4jlm57miqXvvIzlhajlrr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DmgqDmgqDjgILkuIDmnJ3ouI/ov5vmlrDlrablupzvvIzmiqXmlYjlm73lrrbmmL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npZ3lkITkvY3lrablrZDlrabmnInmiYDmiJDvvIzmoqbmg7PmiJDn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mf6K645L2g5oSf6KeJ6Ieq5bex55qE5Yqq5Yqb5oC75piv5b6S5Yq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LiN5b+F5oCA55aR77yM5L2g5q+P5aSp6YO956a76aG254K55pu0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5qE5L2g56a76aG254K56L+Y6YGl6YGl5peg5pyf77yM5L2G5L2g6YCa6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q5Yqb77yM56ev6JOE5LqG5piO5aSp5YuH5pSA6auY5bOw55qE5Yqb6YeP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qg5rK577yBPC9wPjxwPjxlbT4xNi48L2VtPuS4ieW5tOaXtuWFieWMhuWMhui/h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iLpuiLpuS7mO+8jOmHkeamnOmimOWQjei+iei+ieWIsO+8jOi+m+WKs+WN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epuuaipu+8jOS7iuaXpemrmOiAg+Wkp+Wkp+iDnO+8jOadpeW5tOiFvumjnuWVuOWV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to+W4uOW/g+aAgeiAg+WcuuaImO+8jOaxguWtpuW/hemhu+iOt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Yvmlpfpk63orrDlv4PlupXvvIzooYzliqjkuablhpn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KjmiJHohJrkuIvvvIzmnKrmnaXntKfmj6HmiYvkuK3vvIzmoqbmg7Pngrnnh4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nY7lnbfnp6/mt4DlhYnojaPvvIzmmILpppbov47po47vvIznv7znoLTplb/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iazkuKrmgKfvvIzliZHmjIfmiJDlip/vvIzml6LnhLbpgInmi6nkuobov5zml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r/lj6rpob7po47pm6jlhbznqIvjgII8L3A+PHA+PGVtPjE4LjwvZW0+5bqf5a+d5b+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77yM5Yib6YCg5oiQ5Yqf55qE5py65Lya77yM5YiG56eS5b+F5LqJ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qKm5oOz55qE5a6e546w77yM6auY6ICD5Zyo5Y2z77yM5a2m5Lmg5pyJ5by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77yM5pe26Ze05a6J5o6S5pyJ5p2h5LiN57SK77yM56Wd5L2g6auY6ICD5Y+W5b6X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xOS48L2VtPuelneaEv+WkqeS4i+aJgOacieiAg+eUn+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rmOiAg+OAguelneemj+S9oOS7rOaXl+W8gOW+l+iDnO+8jOWPluW+l+e+juWlve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5s+W/g+WvueW+hemrmOiAg++8jOS9oOS7rOaYr+acgOajkueahO+8geS7geaF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8muelneemj+S9oOS7rOeahO+8jOebuOS/oeiHquW3se+8jOS4gOWumuiDv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7zmkI/pq5jogIPvvIzku4rnlJ/ml6DmgpTvvIzlpYvmiJ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ov73msYLljZPotorvvIHlvKDmiazkuZDlrabkuZDmgJ3nmoTkuKrmgKfvvIzlnZr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TkuI3ouoHnmoTlv4PmgIHjgILmhL/kvaDvvIzkuZ/nm7jkv6HkvaDvvIzmi6X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TkuIvngb/ng4LnmoTlm77mma/vvIzpq5jogIPmiJDlip/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bmK5p6d5aS06auY5q2M5ZSx77yM6auY6ICD5oiQ57up5Zac5oql5Lyg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05aWL5aSc5peg55yg77yM5rex5oCd54af6JmR5aGr5b+X5oS/44CC6Ieq5bex54m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o5YWo77yM5YW86aG+5ZCN5qCh57uG5oCd6YeP44CC6IO45Lit5oCA5pyJ5YeM5Lq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6Ieq5bex5LiA54mH5aSp44CC5oS/5YmN6YCU54G/54O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Ev+WtkO+8jOeIuOeIuOOAgeWmiOWmiOaDs+WvueS9oOivtO+8mu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eaIkeS7rOS4jeimgeaxguS9oOWBmuacgOajkueahOS6uu+8jOS9h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oOWBmuacgOWBpeW6t+OAgeacgOmYs+WFieOAgeacgOS4iui/m+eahOS6uuOAg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W4jOacm+S9oOiDveS7peS4gOmil+W5s+W4uOW/g+WOu+mdouWvueS4gOWI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MjMuPC9lbT7pq5jogIPnnYDlrp7mmK/kuIDnp43kuLD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IXolbTnnYDlpKrlpJrnmoTlhoXmtrXvvIHml6Dorrrpq5jogIPmiJDnu6nlpoL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plb/kuI7miJDnhp/mmK/ku7vkvZXkurrml6Dms5XmlLnlj5jnmoTkuov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lubTnmoTovpvli6TotbDov4fvvIzkvaDojrflvpfnmoTlpKrlpJrlpKr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rKn5rW35qiq5rWB5pa55pi+6Iux6ZuE5pys6Imy77yM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ue5LqJ5Lit5LiN5pat6LaF6LaK77yM55Sf5ZG95oC75Zyo5ou85pCP5Lit54ag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J77yB5pil6aOO5b6X5oSP6ams6LmE55a+77yM5pyA5Zyo6YeR5qac6aKY5ZCN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6auY6ICD5Y+W5b6X5LyY5byC5oiQ57up77yM6LWi5b6X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yNS48L2VtPui4j+i4j+WunuWunu+8jOWKquWKm+Wkh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a7oea7oe+8jOi/juaOpeaMkeaImO+8jOW5s+W/g+mdmeawlO+8jOWvueW+h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meeslOeUn+iKse+8jOmHkeamnOmimOWQjeOAguebuOS/oeiHquW3se+8j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geelneemj+eahOivneOAgjwvcD48cD48ZW0+MjYuPC9lbT7oh6rkv6HvvIzmmK/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mr7popjnmoTlpb3lrp3otJ3vvIzplYfpnZnvvIzmmK/lpITnkIbpopjnm67nmo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4blv4PvvIzmmK/op6PlhrPmjKvmipjnmoTnqoHnoLTlj6PvvIzlv4PmgI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DotKXnmoTmnqLnur3lgLzjgILpq5jogIPmnaXkuLTvvIzmhL/kvaDlv4Pm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ovbvmnb7pnaLkuLTvvIzmlr3lsZXmraPluLjvvIzpq5jogIP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u75L2V55qE5pS26I636YO95LiN5piv5ben5ZCI77yM6ICM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iO5Z2a5oyB5b6X5p2l55qE44CC5LiN5oCV5L2g5q+P5aSp6L+I5Ye6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+q5oCV5L2g5YGc5rue5LiN5YmN77yM5LiN5oCV5L2g5q+P5aSp5YGa5LiA54K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L2g5peg5omA5LqL5LqL44CCPC9wPjxwPjxlbT4yOC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+8jOWPquS4uuS4gOWIu+eUnO+8gemDveimgeWKoOayueWTpu+8geaIkOWKn+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4jei/nOWkhOWQkeaIkeS7rOaLm+aJi++8jOiuqeaIkeS7rOS4gOi1t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i+aWl++8jOebuOS6kuaUr+aMgeS4jum8k+WKse+8jOWFseWQjOi1sOi/h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eahOS4gOmBk+Wdju+8jOi/iOWQkeaYjuWkqee+juWlv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hajlm73pq5jogIPml6XliLDvvIzojpjojpjlrablrZD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ovpvli6TlpYvmlpfljYHlh6Dovb3vvIzku4rnm7zlkI3lrZfpopjph5Hmppz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HmlbTojqvlv73op4bvvIzppa7po5/ljavnlJ/orrDlv4PmiL/vvIzlv4PmgIHoia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gIPlnLrvvIzmsonnnYDlhrfpnZnojqvntKflvKDjgILnpZ3mhL/ogIPnlJ/ogIPor5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iJjmnpzovonnhYzvvIE8L3A+PHA+PGVtPjMwLjwvZW0+5pio5aSp77yM5oiR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yT5Yqx44CC5LuK5aSp77yM5oiR5Lus5LiA6LW35Yqg5rK55Yqq5Yqb77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YuH5rCU44CC5Zyo6L+Z5LiA5Yi777yM5oiR55u45L+h5bm46L+Q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B57uI5pyJ5LiA5aSp77yM55u457qm5beF5bOw5qyi5ZG86LW3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D6K+V6aG65Yip77yBPC9wPjxwPjxlbT4zMS48L2VtPuS7mOWHuue7iO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e7neWvuemHjeimgeOAgumrmOiAg+S6hu+8jOWIq+W/mOmdouW4puW+rues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edoeS4quWlveinie+8jOS4jeW/hee0p+W8oOeFjueGrOOAguaVnuW8gOmysum5j+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tOS4iumdkuS6keS5nemchOOAguelnemrmOiAg+mhuuWIqe+8jO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mAiemrmOiAg+e7j+WFuOelneemj+ivreOAgjwvcD48cD48ZW0+MzIuPC9lbT7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275p2+JnJkcXVvO+eQhumhuuaAnei3r++8jOeUqCZsZHF1bzvoh6rkv6EmcmRxdW8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q+6aKY77yM55SoJmxkcXVvO+W5s+WSjCZyZHF1bzvnqLPkvY/lv4PmhYzvvIz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6k55yfJnJkcXVvO+WIoOmZpOmavumimO+8jOeUqCZsZHF1bzvpobrliKkmcmRxdW8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62U5Y2377yM55SoJmxkcXVvO+elneemjyZyZHF1bzvov47mjqXkvJjlvILmiJDnu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liKnvvIzph5HmppzpopjlkI3jgII8L3A+PHA+PGVtPjMz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R5p2l5LqG77yM5bim5p2l5oiR5rex5rex5Zyw56Wd56aP77yM5oKE5oKE5Zyw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6LWw5L2g55qE57Sn5byg5ZKM5YyF6KKx77yM5oiR6Z2Z6Z2Z55qE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o235oql6aOY6aOe55qE5aSp56m644CC56Wd5oS/6auY6ICD55qE5pyL5Y+L5Lus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R5oyl6aKY5ZCN6ICM5b2S44CCPC9wPjxwPjxlbT4zNC48L2VtPuaWsOeahOW+ge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JjeihjO+8jOaWsOeahOaipuaDs+mcgOaIkeS7rOWunueOsO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juadpeaWsOeahOmYs+WFie+8jOaWsOeahOW/g+Wig+mZquedgOaIkeS7rOS4gOi3r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HhuWkh+WlveS6huWQl++8n+WKoOayue+8jOWQkeaipuaDs+WHuu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nIvogIPor5XlsLHopoHmnaXkuobvvIzlkJHliY3nnIv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kvJrlnKjov5zmlrnkuLrkvaDpgIHljrvmnIDnnJ/mjJ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kvJrmnInmlLbojrfnmoTvvIHmlL7mnb7lv4Pmg4XvvIzljrvov47mjqX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kvaDvvIzkvaDkuIDlrprmmK/mnIDlh7roibLnmoT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5qE5peF56iL5Lit77yM5oC75pyJ5LiA5Lqb5oiY5LqJ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iY5paX55qE77yM6LCB5Lmf5rKh5Yqe5rOV5biu5b+Z77yM5omA5Lu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yw5Yqq5Yqb77yM5pu05Yqg5Zyw5Z2a5by677yM55So5pyA6aqE5YKy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L+Z5q615peF56iL44CC56Wd5L2g6auY6ICD5oiQ5Yqf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ino+WGs+iHquW3seeahOmXrumimOS4uuebruagh++8jOi/meaYr+S4gOS4q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cqOeahOmBk+eQhu+8jOato+inhuiHquW3seeahOmXrumimO+8jOiuvuazleino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aYr+aIkOWKn+eahOaNt+W+hOOAguiwgeiDveWhjOS4i+W/g+adpeaKiuebr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uWcqOS4gOS4quS4quWwj+a8j+a0nuWwj+manOeijeS4iu+8jOiwgeWwseWFiOi/i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atpeOAgjwvcD48cD48ZW0+MzguPC9lbT7liqDmsrnvvIzliqDmsrn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Lnpo/mmJ/kuLrkvaDnhafvvIzlpb3ov5Dot5/kvaDotbDvvIznvo7lpb3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liY3lpLTjgILku4rlpKnpq5jogIPvvIzlsIbmnIDlpb3nmoTov5DmsJ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nIDlpb3nmoTnpZ3npo/pgIHnu5nkvaDvvJrnpZ3ogIPor5X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CD5Zy656Gd54Of5bey5reh5Y6777yM5b+D5aKD5oSJ5oKm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6bKc6Iqx5o6M5aOw6KaB5Ya36Z2Z77yM5aGr5oql5b+X5oS/6I6r6ZqP5oSP44C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Jm954S25b6I57uZ5Yqb77yM5YWz6ZSu6L+Y5piv55yL5YW06Laj44CC6aOO5rC06L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L2s77yM5LuK5bm05aW96L+Q5Yiw5L2g5a6244CC56Wd5ZCb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uuS6humrmOiAg++8jOmavumimOaUu+WFi+WNg+mBk+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h+aImOmrmOiAg++8jOWkp+iAg+Wwj+iAg+S4jeefpeWkmuWwke+8jOi/juaOp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AgeaUvuW5s+WNg+WlveS4h+Wlve+8jOi/h+S6humrmOiAg++8jOS4gOi6q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6hueZvuS6huOAguWNgeW5tOWvkueql+mrmOiAg+WIsO+8jOmHkeamnOmimOWQjeS8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+8gTwvcD48cD48ZW0+NDEuPC9lbT7ov5jorrDlvpfliIbliIbnp5Lnp5LmiJHku6z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q5jogIPvvIzov5jorrDlvpfml7bml7bliLvliLvmiJHku6znmoTlv4PkuK3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po47po47pm6jpm6jmiJHku6zml7bliLvov5vlj5bvvIzov5jorrDlvpfmnJ3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XmiJHku6zlvbzmraTpvJPlirHjgILpq5jogIPlsLHopoHliLDkuob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pZ3kvaDogIPor5XpobrpobrliKnliKnvvIzogIPlh7rnkIbmg7P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qE6LW356yU5p2G5a2Q77yM56uv6LW35Zyj6LSk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6h5aWL56yU55a+5Lmm44CB5Z+L5aS06Ium6K+777yM5YW25LuW5LiA5YiH6YO9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aW95LqG77yM5pe26Ze05Lya6KeB6K+B44CB6K6w5b2V6L+Z5LiA5YiH44CC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2e5YW444CB5Y206ICD5LqO5paw5Yag55qE5L2g5Lus5rOo5a6a5LiN5bmz5Ye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upOiupOecn+ecn+Wkh+WlveWHhuiAg+ivge+8jOWuieWui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S4qui4j+Wunuinie+8jOiHquS/oea7oea7oei1sOi/m+mrmOiAg+Wcuu+8jOe7hu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ujOaIkOmrmOiAg+WNt++8jOmrmOmrmOWFtOWFtOi1sOWujOmrmOS4iei3r+OAg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WHpOWHsOiKseW8gOeahOS4g+aciO+8jOaEv+aci+WPi+mHkeamnOmimOWQj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Hj++8gTwvcD48cD48ZW0+NDQuPC9lbT7kuI3ogI3lsI/ogarmmI7vvIzkuI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upTlvZPmmK/miJHku6zlrabkuaDnmoTljp/liJnvvIzkuZ/lupTlvZPmmK/miJHku6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p/liJnjgILov5nmoLflgZrnmoTmoLnln7rlnKjkuo4mbWRhc2g7Jm1kYXNoO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jeS7heebuOS/oeiHquW3seeOsOacieeahOWunuWKm++8jOS5n+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mui/h+WKquWKm+iDveWkn+WPluW+l+eahOi/m+atp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nqpflh6DlubTvvIzkuIDnm7Tpg73lvojkvanmnI3kvaDnmoTmr4XlipvvvIz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gLvmmK/pgqPkuYjkvJjnp4DjgIHlh7roibLvvIzmg7Plv4Xlj6rmnInkva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h6rlt7HnmoTku5jlh7rvvIzlkKbliJnkuZ/kuI3kvJrmnInku4rlpKnlrabkuJ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nnJ/or5rlnLDnpZ3otLrkvaDogIPlhaXnkIbmg7PnmoTlpKflr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q+P5aSp5aSa6K+75LiA6aG15Lmm77yM5q+P5aSp5aSa5YGa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q+P5aSp5Y+N55yB6Ieq5bex55qE5LiN6Laz77yM5q+P5aSp56ev57S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5oiR5Lus6ZyA6KaB55u45L+h6Ieq5bex77yM5aWL5YuH5ZCR5YmN77yM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55qE5YmN5pa577yM5LiA5a6a5Lya5piv54G/54OC55qE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/oeW/g+adpeiHquS6juWunuWKm++8jOWunuWKm+adpeiHqu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e7neWvueaYr+acieWunuWKm+WPiOWLpOWli+eahOS6uu+8jOaJgOS7p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amnOmimOWQjeaYr+adv+S4iumSiemSieeahOS6i+WEv++8jOaIkeWcqOi/memHjOWF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CZsZHF1bzvph5HmppzpopjlkI0mcmRxdW875Lq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vkueql++8jOaSreenjeW4jOacm++8jOivleWNt+S4gOW8oO+8jOiAleiA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SoueslOS4gOaJrO+8jOaPkOWQjemHkeamnOOAgumrmOiAg+WcqOWNs++8jOa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W8oO+8jOaQgee9ruW/g+aFjO+8jOmpsOmqi+iAg+Wcuu+8jOiDnOWIqeWcqOac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iAg+mhuueVhe+8gTwvcD48cD48ZW0+NDkuPC9lbT7oh6rkv6Hlv4PkuIvlppnnr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b3nirbmgIHkuIvog73lipvmjKXmtJLjgILmsonnnYDlupTlr7nkuIfkuovkv7H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K3miY3lrZDoiI3miJHlhbbosIHjgILlhrLliLrogIPlnLrlj5HmjKXotoX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mipXlhaXmr5XpnLLplIvoipLjgILpooTnpZ3lhajlm73ogIPnlJ/vvJr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h5HmppzpopjlkI3vvIE8L3A+PHA+PGVtPjUwLjwvZW0+6ZuE6bmw6YCJ5oup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LiO54uC6aOO5Li66YK744CC5rW36bil6YCJ5oup5aSn5rW377yM5a6a5LiO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ie44CC5qCR5pyo6YCJ5oup57mB6IyC77yM5b2T5LqO6Zi06Zuo5Lqk5aW9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oiQ5Yqf77yM5b+F5LiO6L6b5Yqz5Li65Ly077yM5omN5LiO5bm456aP57uT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li+aWl+S4gOeZvuWkqe+8jOiuqemjnue/lOeahO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ciOW8oOW8gOe/heiGgOOAguWli+aWl+S4gOeZvuWkqe+8jOiuqembhOW/g+S4j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FreaciOmXquWFieOAguaIkeS7rOWwhuW4puedgOS7juWuueeahOW+rueske+8jO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/l+WcqOW/heW+l+eahOi+ieeFjOOAgjwvcD48cD48ZW0+NTIuPC9lbT7kuI3ov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4rlpKnliJrlpb3jgILliKvnnIvlub/lkYrvvIzopoHnnIvogYrmlYjjgILml7b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lkInmmJ/pq5jnhafjgILkv53mjIHlvq7nrJHvvIzlv4PmgIHopoHlpb3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kuonliIblpLrnp5LvvJrogIPor5XpobrliKnvvIzpqazliLDmiJDlip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liKnvvIE8L3A+PHA+PGVtPjUzLjwvZW0+6auY6ICD5LmL6Lev5peg5q+U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2g6KaB5ZOB5b6X5LqG6Ium6L6j6YW455Sc77yM5Y+X5b6X5LqG5aSx6LSl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7uP5b6X6LW35pqC5pe255qE6ICD6aqM44CC6auY6ICD5piv5YWF5ruh5oyR5o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YeG5aSH5LiA5YiH77yM5pS+5omL5Y675pCP77yM6IOc5Yip5LiA5a6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C48L2VtPuaXoueEtumAieaLqeS6huimgei1sO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W+gOebtOWJjeWcsOWdmuaMgeS4i+WOu++8jOebuOS/oeWPquimgeacieWGs+W/g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imgeacieWLh+awlO+8jOWwseS4gOWumuiDveaKiuaPoeiHquW3seeahOWJjemA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+8jOaIkOS4uuecn+ato+eahOW8uuiAheOAgjwvcD48cD48ZW0+NTU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lt7LkuobvvIzkurrnlJ/mraXlhaXmlrDnmoTotbfngrnvvJvpq5jogIPnoZ3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aPvvIzmiqXogIPlv5fmhL/miY3mmK/ph43ngrnvvJvmta7ouoHng6bmgbzljrv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j7fop5LlubbkuI3pgaXov5zjgILmhL/lubjnpo/kuI7kvaDnm7jkvLT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lsZXnrJHpopzvvIE8L3A+PHA+PGVtPjU2LjwvZW0+5Y2B5LqM5bm055qE6Ium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55qE5pyf5b6F77yM6L+R5LiJ55m+5aSp55qE5aSH6ICD77yM6YO95rWT57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m+5aSp6YeM44CC6L+Z5LiA55m+5aSp5Y+v5Lul6ZO46YCg6L6J54WM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ZG96L+Q77yM5Lmf5Y+v5Lul5YyW5L2c5rOq5rC077yM6YGX5oa+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cqOaIkeWNsOixoeS4re+8jOS9oOS4gOebtOmDveW+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OAgeWLpOWli+WlveWtpu+8jOaIkeaDs+S4iuW4neaYr+WFrOW5s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WtpuS5oOS4reWli+aWl+S4jeaBr+eahOeyvuelnu+8jOiuqeS9oOWcqOWtp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mguatpOeahOaIkOWKn+OAguelnei0uuS9oO+8jOaci+WPi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mnaXkuLTlv4PojqvmhYzvvIzoh6rkv6Hmu6Hmu6HmnInlipvph4/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aHnnKDnsr7lipvml7rvvIzogIPor5XnlKjlk4HopoHnsr7oia/vvIzluKblpb3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v5jvvIzmiZPmia7nsr7npZ7kv6Hlv4PlvLrvvIzpgYfkuovmsJTpobrlv4P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kuIrogIPlnLrjgILnpZ3pq5jogIPpobrliKnvvIz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Y+I5piv5paw5LiA5bm06auY6ICD5LmL6ZmF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6KG35b+D56Wd56aP5L2g77yM5LqM5Lu955yf5b+D5Ly06ZqP5L2g6KGM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rKJ552A5bqU6ICD77yM5Zub5Lu95aW96L+Q6Zmq5Ly05L2g77yM5LqU5Lu9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77yM5YWt5YWt5aSn6aG66YeR5qac6aKY5ZC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5j+S4gOaXpemaj+mjjui1t++8jOaJtuaRh+iAjOS4iuS5neS4h+mHjOOAguaFlem4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Ng+mHjOmrmOW/l++8jOi/juWFreaciOWxleS4h+mHjOmysum5j+OAguS4gOmil+az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S4gOiFlOWHjOS6keW/l++8jOaBrei0uuS9oOmHkeamnOmimOWQje+8jOmUpuih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+8gTwvcD48cD48ZW0+NjEuPC9lbT7mnInml7blgJnvvIzmtJLohLHkuIDngrn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r/mn7PmmpfoirHmmI7vvJvlrr3lrrnkuIDngrnvvIzlv4PkuK3kvr/mtbfpmJ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ovrnnmoTkuJbnlYzlvoDlvoDmr5TmiJHku6zmg7PosaHnmoTopoHnnb/mmbrkuI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pZ3kvaDpq5jogIPmiJDlip/vvIE8L3A+PHA+PGVtPjYyLjwvZW0+5LuK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CD6K+V5LqG77yM6YCB5L2g5LiA5p2h5bm46L+Q55+t5L+h77yM5o2u6K+0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2T5aSp6IO95pS25Yiw6L+Z5qC35LiA5p2h55+t5L+h77yM5bCx5Lya6ICD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oiQ57up77yM56Wd5L2g6ICD6K+V5aW96L+Q5rCU5ZWK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S9oOS4gOS4quelneemj++8jOaEv+S9oOWlvei/kOebuOS8t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WAme+8jOaEv+S9oOW5uOi/kOWNgei2s++8jOmAgeS9oOS4gOadoeefreS/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2heW4uOWPkeaMpe+8jOimgemrmOiAg+S6hu+8jOmihOelneWFqOWbveiAg+eUn++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iAg+S4iueQhuaDs+Wkp+Wtpu+8gTwvcD48cD48ZW0+Nj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LmlbDvvIzpq5jogIPlt7LokL3kuIvluLfluZXvvIzluIzmnJvkvaDog73lpJ/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I3opoHntKflvKDjgILmiJHnn6XpgZPkvaDlubPml7blrabkuaDkuIDlk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rlipvvvIzlrablvpflvojkuI3plJnvvIznm7jkv6HkvaDogIPlpb3miJDnu6nmmK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vvIE8L3A+PHA+PGVtPjY1LjwvZW0+5pma5LiK56yR56yR552h5Liq576O5ru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6yR56yR5YWo5aSp55Sf5rS75pyJ5oOF6LCD77yM5bel5L2c5LmL5L2Z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5qyi5Zac5Y+I54Ot6Ze577yM54Om5oG85LmL5pe256yR56yR5LiA5YiH5b+n5oS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o6J77yM5pS25Yiw55+t5L+h56yR56yR5oSf5Y+X55Sf5rS755yf576O5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AgeS9oOS4gOmmlui9u+mfs+S5kO+8jOmZtuWGtumZtuWGtuaUvuad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m+mAgeS9oOS4gOactemynOiKse+8jOW/q+S5kOW/q+S5kOiHquS/oeiHquS/o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9oOS4gOadoeefreS/oe+8jOW8gOW/g+W8gOW/g+mhuuWIqemhuuWIqeOAguiAg+i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UvuadvuiHquS/oe+8jOmHkeamnOmimOWQj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4zkuI3kuIvmnaXnmoTkuabvvIzmgLvmnInkurrog73og4zkuIvmnaXvvIz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nmoTpopjvvIzmgLvmnInkurrog73lgZrlh7rmnaXvvIzkvaDmhL/mhI/mi5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ovvvIzmgLvmnInkurrku4rlpKnliqrlipvlgZrlrozvvIzpgqPkuYj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kvaDmg7PljrvnmoTlrabmoKHkuZ/lj6rog73liKvkurrljrvkuob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nlJ/kuZ/lj6rog73liKvkurrov4fkuobjgII8L3A+PHA+PGVtPjY4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06L+R77yM55+l6YGT5q2k5pe255qE5L2g77yM5q2j54Sm54G85aWL5pa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aG65Yip77yM5YmN56iL5Ly86ZSm44CC5pma5LiK5pep54K55LyR5oGv77yM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Lyk6Lqr77yM5bmz5pe25pS+5p2+5b+D5oCB77yM5bmz5bi46Z2i5a+5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Zue5oql77yM6I6r6KaB5ouF5b+D44CCPC9wPjxwPjxlbT42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UseS6juWkseWOu+WGs+W/g+S/oeW/teiAjOmavuS7peWBmuWIsO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S6juayoeacieatpeWxpeiAjOepuuiogOaXoOihpeOAguacieWGs+W/g+S/oeW/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1ou+8jOayoeWGs+W/g+S/oeW/teS4gOWumui+k++8jOmrmOiAg+aXpe+8jOa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/oeW/tea7oeaAgO+8jOaIkOWKn+WIsOadpe+8gTwvcD48cD48ZW0+NzAuPC9lbT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7lhbbmi4Xlv4PljbPlsIbmnaXnmoTogIPor5XvvIzkuI3lpoLlsLHlnKjov5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h6rlt7HvvIzkuLrkuobmmI7lpKnvvIzkuLrkuobmhqfmhqzkuK3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nlq/ni4LkuIDmrKHvvIzlsLHov5nkuIDmrKHvvIzkuLroh6rlt7HmiZP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j6blpJbkuIDkuKrlkb3ov5DnmoTotbfngrnjgII8L3A+PHA+PGVtPjc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6LWw5oqV5peg6Lev5pe277yM5LiA6L2s6Lqr5Lmf6K645p+z5pqX6Iqx5pi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bC95piv6Lev44CC5b2T5L2g5oSf6KeJ5bGx56m35rC05bC95LiA5peg5omA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Yuk5aWL5ou85pCP77yM5oC75Lya5pS26I635b6I5aSa44CC5Y+q6Ka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aal5Y2P57ud5pyb5Ya36Z2Z6L+O5a+577yM5aSx5pyb5pyJ5pe25Lmf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M5pyb55qE6Iqx5py144CCPC9wPjxwPjxlbT43Mi48L2VtPumrmOiAg+S4jeaYr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gO+8jOaYr+imgeS9oOWQkeabtOmrmOeahOebruagh+WJjei/m++8jOawu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rmOiAg+S4jeaYr+eFjueGrOeFjueDpO+8jOaYr+iuqeS9oOWujOWWhOiHqu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+8jOS4jeaWrei2hei2iuOAgumrmOiAg+WIsOS6hu+8jOelneS9oOaIkOerueWcqO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6uuS4gOetue+8jOiAg+ivleaIkOe7qemXqOmXqOS8mOeng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mtbfmtIvlt7Lpk7rlvIDkuobkuIDmnaHph5HoibLot6/vvIzmta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IbliJflnKjkuKTml4HmkYfnnYDmrKLov47kuYvoirHmnZ/jgILli4fmlaLlnLD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HliY3mlrnvvIzlt7LlkLnlk43kuobpgqPlh7rlvoHnmoTmtbfonrrvvIz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mraPlnKjlsIbpspznuqLnmoTlpKfml5fovbvlv6vpo57oiJ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byg6K+V5Y2377yM5Yeg5bm05ou85pCP77yb5LiA5Liq5pWw5a2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44CC5Y2B5bm05a+S56qX6Ium6K+75pel77yM5Y+q55u86YeR5qac6aKY5ZCN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E5L2N6auY5LiJ5a2m6ZW/5a2m5aeQ6LaF5bi45Y+R5oyl77yM6ICD5Ye65oiQ57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6Ieq5oiR77yM5Yqg5rK577yBPC9wPjxwPjxlbT43NS48L2VtPuaXtumXt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6hu+8jOWPiOi/keS6hu+8jOi+m+i+m+iLpuiLpuWNgeS6jOi9ve+8jOenjeakj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S7pOS6uua/gOWKqOmipOaKlueahOinpuaRuO+8jOm7mOm7mOaEn+WPl++8jOi/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iAjOWPiOWFtOWli+eahOaXtuWIu++8jOWcqOW/g+mHjOWNh+i1t+S6humHk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NzYuPC9lbT7lv4PlrZjmhJ/mv4DvvIzmsLj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bPkvb/mmK/lnKjmnIDnjJvng4jnmoTpo47pm6jkuK3vvIzmiJHku6zkuZ/opoHmnIn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vvIznm7TpnaLliY3mlrnnmoTli4fmsJTjgILlm6DkuLror7fnm7jkv6HvvJ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i6bpmr7nmoTnu4/ljobvvIzlj6ropoHkuI3mmK/mr4Hnga3vvIzlsLHmmK/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qDmsrnvvIzlhbHli4nkvaDmiJHvvIE8L3A+PHA+PGVtPjc3LjwvZW0+5b2T56a75Y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5biY77yM5b2T5Zue5b+G552h5Zyo6IO45YmN77yM6KaB6K+05YaN6KeB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5Y+q5pyJ54ix5L6d5pen54G/54OC77yB5Y+L6LCK5LiH5bKB77yBMTLjgIH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i6TlpYvvvIzlsLHkvJrnq5nlnKjpgqPmiJDlip/nmoTph5HpobbvvIzlgr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4vjgII8L3A+PHA+PGVtPjc4LjwvZW0+6auY6ICD5LqG77yM5rKh5YWz57O755q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YWz5aS05L2g5bCx5aW95LqG77yM5YOP5oiR5LiK5qyh5ZKM5L2g6K+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Yiw5LqG5aSn5a2m5Lul5ZCO55yf55qE5Lya5b6I5pyJ5LiK6aOO55qE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62J552A5L2g55qE5aSn5a2m6YWS77yBPC9wPjxwPjxlbT43OS48L2VtP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peaxl+WmgumbqO+8jOaXoOaVsOasoei3jOWAkuWcqOWcsO+8jOaXoOaVsOaso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WNtOS4gOasoeasoeWPiOS4gOasoeeIrOi1t++8jOWPquWboOS4uuW/g+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Wni+e7iOWdmuS/oeiDnOWIqeWwseWcqOS4jei/nOeahOWwh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jrDlnKjnmoTkvaDvvIzlj6rpnIDopoHlubPlkozkuIDkuI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osIPmlbTlpb3oh6rlt7HnmoTmg4Xnu6rvvIzku6XlubPluLjlv4Plr7nlv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lsL3ph4/orqnoh6rlt7HmlL7mnb7kupvvvIzlpb3lpb3kvJHmga/vvIzmiJHmnI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mK/kvaDohLjkuIrmtIvmuqLnnYDpnZLmmKXnmoTnrJHlrrnlkozml6D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E8L3A+PHA+PGVtPjgxLjwvZW0+5Y+I6YCi6auY6ICD77yM54m56YCB5L2g6I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77yM6K+36K6w54mi77ya6ICD6ICD6ICD77yM5YWI5YGl6ISR77yM5aSN5Lm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b+D5oCB5aW977yM5LiN5Y+v5bCR77yM6JCl5YW75Yiw77yM552h55y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5bCR77yM5paX5b+X6auY44CC6auY6ICD6KaB5Yiw5LqG77yM5Lqy54ix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L5Y+L77yM56Wd5L2g5aSp5aSp5b+D5oOF5aW977yB5L+d5oyB54q25oCB5aW977y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Q57up6auY77yBPC9wPjxwPjxlbT44Mi48L2VtPumrmOiAg+ayoeacieWksei0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e7meavj+S4quS6uueahOa3seWIu+aAneiAg+OAgeWIu+mqqOmTreW/g+eahOe7j+WO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DveaYr+S4jeWPr+WkmuW+l+eahOi0ouWvjOOAguaIkeS7rOS4uueQhuaDs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i/h+eoi++8jOWFtuaEj+S5iei/nOWkp+S6juacquefpe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pq5jogIPmmK/or5Xph5Hnn7PvvIzkvaDkvr/mmK/pgqPlnZfph5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ogIPmmK/miJjlnLrvvIzkvaDlrprog73lj5blvpfog5zliKnvvJvpq5jogIPmmK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q5nvvIzkvaDlv4Xog73kuZjkuIrmu6HmiY3lrZDotaLlpKnkuIvvvIzkuI3pnLLkuZ/p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mlZvkuo7lv4PvvIzlsZXkuo7ooYzvvIzmsqHmnInmnIDpq5jvvIzlj6rmnInmm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liqDmsrnvvIE8L3A+PHA+PGVtPjg0LjwvZW0+5Li65LqG6auY6ICD77yM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YWL5Y2D6YGT5LiH6YGT77yb5aSH5oiY6auY6ICD77yM5aSn6ICD5bCP6ICD5LiN55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6L+O5o6l6auY6ICD77yM5b+D5oCB5pS+5bmz5Y2D5aW95LiH5aW977yb6L+H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A6Lqr6L275p2+5LiA5LqG55m+5LqG44CC5Y2B5bm05a+S56qX6auY6ICD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Lyg5o235oql77yBPC9wPjxwPjxlbT44NS48L2VtPuacm+S9oOiDv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sea7oeeahOeDreaDheOAgeacgOaYguaJrOeahOaWl+W/l+OAgeacgOWIu+iLp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gOWdmumfp+eahOavheWKm++8jOWFqOWKm+S7pei1tO+8jOWdmuaMgeWIsOW6l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S/oeW/g+WcsOi/juaOpemrmOiAg++8jOS6ieWPluS8mOW8gueahOaIkOe7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mb7ml6Xnq57muKHvvIzmiJHku6zopoHkuZjpo47noLTmtar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6jliZHvvIzmiJHku6zpnIDltK3pnLLplIvoipLvvIzkuI3mg6fvvIzmnKzmmK/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kuI3pgIDvvIzlvbDmmL7miJHku6zmi4XlvZPvvIzku6XmoqbkuLrpqa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7bljY7vvIzohJrouI/lrp7lnLDvvIzov73moqbmiJDnnJ/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rGg6I236aaZ57uV77yM57+p57+p5o235oql5Yiw44CC6aao6aaZ5rKB5b+D6I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55qG5Zac5rCU44CC5ZCI5a626YO95qyi5LmQ77yM5Lqy5Y+L5ZCM5bqG6LS644CC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6uW5ouH5oyH77yM6aKY5ZCN5LuK5pel5LqL44CC5LiN5b+Y5Yuk5LuY5Ye677yM5YaN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6Lev44CC5b+D6L+c5b+X5ZCR6auY77yM5p2l5pel5oiQ6Iux6LG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NgeW5tOWvkueql+WNgeW5tOiLpu+8jOWkp+W3p+iLpeaLmeWLpOS4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LpeacieaDheWkqeS6puiAge+8jOaXoOWWnOaXoOaCsuecn+WKn+Wkq+OAguerr+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HquiupOecn++8jOmHkeamnOmimOWQjeiLpea1ruS6keOAgumTgeeslOS5puadpe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+8jOmypOmxvOS4gOi3g+WHuum+memXqOOAguaUvuadvuWlveW/g+aAge+8jOmrmOW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dpeOAguelneWQm+mHkeamnOmimOWQje+8gTwvcD48cD48ZW0+ODkuPC9lbT7mja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kvaDogIPkuIrkuIDmnKzov5jmmK/lvojmnInluIzmnJvnmoTvvIzogIPkuIr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lv4XnhLbnmoTvvIzogIPkuIrkuInmnKzmmK/kuI3lj6/og73nmoTvvIzogIPkuI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mK/mg7Ppg73kuI3kvJrmg7PnmoTjgILliqDmsrnvvIzkvaDmmK/miJHlv4PkuK3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pqoTlgrLvvIHkvaDkuIDlrprog73miJDlip/vvIE8L3A+PHA+PGVtPjk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Lit5pyA5b+r5LmQ55qE5piv5ou85pCP77yM6ICM6Z2e5oiQ5Yqf77yM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5eb6Ium55qE5piv5oeS5pWj77yM6ICM6Z2e5aSx6LSl44CC5by66ICF5LiO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6A5b6A5Y+q55u45beu5LiA5bCP5q2l77yM6ICM6L+Z5LiA5bCP5q2l5Y20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2e5Yeh55qE5q+F5Yqb5omN6IO96LW25LiK44CCPC9wPjxwPjxlbT45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llui1j+i/nOWcqOaXhemAlOe7iOeCue+8jOiAjOmdnui1t+eCuemZhOi/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mgei1sOWkmuWwkeatpeaJjeiDvei+vuWIsOebruagh++8jOi4j+S4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tpeeahOaXtuWAme+8jOS7jeeEtuWPr+iDvemBreWIsOWksei0peOAguS9humrmOS4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boOatpOaUvuW8g++8jOaIkeS8muWdmuaMgeS4jeaHiO+8jOebtOiHs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oibDoi6bot6/nqIvvvIzljbPlsIbov4fljrvvvIznhY7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raPlnKjkuIrmvJTvvIzogoPpnZnogIPlnLrvvIzmjKXnrJTmnInnpZ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pl6jvvIzlkJHkvaDmi5vmiYvvvIznpZ3npo/ogIPnlJ/vvIzkuIDliIf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pl6jpl6jkvJjlvILjgII8L3A+PHA+PGVtPjkzLjwvZW0+5a2m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LiO6ICB5biI55qE5a2c5a2c5LiN5YCm5oGv5oGv55u45YWz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YGa5rOV5Y+v5Lul5piv5pyA5ZCO55qE5LiA6aG/6IGa6aSQ77yM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mL5ZCO55qE6IGU57O777yM5Y+v5Lul5piv6YCi5bm06L+H6IqC5pe2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piv56m66Zey5pe255qE6Zey6IGK77yM6L+Z5Lqb6YO95Y+v5Lul6K6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Sf5Yiw5a6J5oWw44CCPC9wPjxwPjxlbT45NC48L2VtPumrmOiAg+esrO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Poee0pyZsZHF1bzvoh6rkv6EmcmRxdW8755qE6ZKi5p6q77yM5omb6LW3JmxkcXVv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iZyZHF1bzvnmoTlpKfngq7vvIzmnYDlkJEmbGRxdW876auY6ICDJnJkcXVvO+eahO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mhuuWIqeWkuuWPlumrmOWcsO+8jOWQueWTjeiDnOWIqeWPt+inku+8jO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r+aXi++8gTwvcD48cD48ZW0+OTUuPC9lbT7ovpvli6TliqrlipvljYHkvZnovb3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ogIPmnInmiYDmiJDjgILogIPlnLrml6DpnIDlpJrouIzouofvvIzlubPlv4PpnZ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HmjKXjgILlj6rmnInlubPml7blip/lpKvliLDvvIzku7vlsJTpopjpmr7lpoL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kuYvpmYXmnaXnpZ3mhL/vvIzmhL/lkJvvvIzmuLjliIPmnInkvZnov4fmraT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ot4Ppvpnpl6jmiJDmoIvmooHjgII8L3A+PHA+PGVtPjk2LjwvZW0+576O5Li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55qE6K+X5LiA5qC377yM6YO95piv5Y+v6YGH6ICM5LiN5Y+v5rGC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ac5qyi6YKj5qC355qE5qKm77yM5piO5piO55+l6YGT5L2g5bey5Li65oiR6LeL5ra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Y+I6KeJ5b6X6Iqz6I2J6bKc576O77yM5aW95YOP5L2g5oiR5omN5Yid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BPC9wPjxwPjxlbT45Ny48L2VtPuatpOWIu+e7j+WOhueahOavj+S4gOWvuO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mDveS8muaIkOS4uuS9oOaEn+WKqOeahOWbnuW/hu+8jOS9oOS8mu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dkuaYpeWPq+WBmumrmOiAg+OAguS9oOS8muWPkeeOsO+8jOWGjeayo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iDveiuqeS9oOWmguatpOS4k+azqO+8jOWkmuW5tOS7peWQju+8jOWvueS6ju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aVrOeVj+WmguaWr+OAgjwvcD48cD48ZW0+OTguPC9lbT7kuIDnlJ/kuK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mrKHov5nmoLfnmoTmnLrkvJrvvIzlkozorrjlpJrmnJ3msJTok6zli4PnmoT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mi7zmkI/vvIzlr7nmnKrmnaXlhYXmu6HluIzmnJvvvIzlkoznhp/mgon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azlubPnq57kuonvvIzkupLnm7jmlabkv4PvvIzkuI3mlq3ov5vmraXjgILliqDms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vvIzmi7zkuIDmrKHvvIzml6DmgKjml6DmgpT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n57uZ5Lq65r+A5oOF5ZKM5Yqb6YeP77yM55CG5oCn57uZ5Lq65Ya36Z2Z5ZKM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Cn5ZKM55CG5oCn55qE57uT5ZCI77yM5aaC5ZCM5rC05LiO54Gr55qE5Lqk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4Ot6ICM5p+U6Z2Z44CC5LiA5Liq5Lq65Y+q5pyJ5Yet552A6L+Z5qC355qE5oCB5bq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5Sf77yM56a75oiQ5Yqf44CB5bm456aP5Lmf5bCx5LiN6L+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ku5jlh7rnu4jmnInlm57miqXvvIzkv6Hlv4Pnu53lr7nph43opoHjgI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pq5jogIPvvIzliKvlv5jpnaLluKblvq7nrJHjgILmnInnqbrnnaH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tKflvKDnhY7nhqzjgILmlZ7lvIDpsrLpuY/mgIDmirHvvIznm7TkuIrpnZL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jgILnpZ3pq5jogIPpobrliKnvvIzph5HmppzpopjlkI3vvIE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mBh+WIsOeTtumiiO+8jOatouatpeS4jeWJjeaXtu+8jOS9oOimgeWtpu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S9oOeahOS8pOeWpO+8jOiuqeS8pOeWpOWRiuivieS9oOWmguS9leWPmOaIk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eahOiHquW3se+8jOS4jeimgea7oei2s+eOsOeKtu+8jOatouatpeS4j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6auY6ICD5Y2z5bCG5p2l5Li077yM5bGV56S66Ieq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a5pyJ5L+h5b+D6ICM5peg6IOG5oCv77yM5pyJ5Yqo5Yqb6ICM5peg5Y6L5Yqb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peg54Sm6JmR77yM562U6aKY6L+F6YCf5LiN5oWM5Lmx77yB5oS/5L2g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YeR5qac5o+Q5ZCN77yBPC9wPjxwPjxlbT4xMDMuPC9lbT7lhrPmiJjogIPor5Xl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l7bvvIzlhrPlv4Pkv6Hlv7Xnmb7lgI3lop7og73ph4/jgILnnJ/miY3lrp7lrabmtZ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lofmgJ3pmr3msLjlgI3mtJLohLHjgILljYHlubTno6jliZHor5XplIvoipL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vkuK3mmL7oirPpppnjgILnurXmqKrogIPlnLrmlqnlhbPlsIbvvIzpqazliLD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J3vvIHnpZ3ogIPor5XpobrliKnvvIE8L3A+PHA+PGVtPjEwNC48L2VtPueZv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+8jOWkr+WunuWfuuehgO+8jOWbnueci+ivvuacrO+8jOW9kue6s+mimOWei+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WKm++8jOazqOmHjee7huiKgu+8jOaPkOmrmOaViOeOh++8jOS6jOmbtumrmOiA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mdnuS9oOiOq+Wxnu+8geaUu+W/heWFi++8jOaImOW/heiDnOeahDI154+t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77yB5LiA5a6a6LWi77yBPC9wPjxwPjxlbT4xMDUuPC9lbT7lha3mnIjpo57miaz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pnZLmmKXvvIzlha3mnIjplYzliLvnnYDkvaDnnJ/lv4PnmoTlj4vosIr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LbojrfnnYDkvaDngb/ng4LnmoTnrJHlrrnvvIzlha3mnIjoo4XngrnnnYDkva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LnpZ3kvaDlv4Pmg7PkuovmiJDvvIzkuIDluIbpo47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eUn+a0u+aYr+Wkp+a1t+eahOawtO+8jOaYr+mVv+epuueahOmjju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Xm+iLpuS4juWkseacm++8jOWboOS4uuWug+S8muaKiuS9oOaKm+WQkemCo+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3sea4iuaIluS4h+S4iOaCrOW0lu+8jOS9huWug+S5n+iDveS9v+S9oOa/gOaYgu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S9oOaTjuiHs+mrmOS4jeWPr+aUgOeahOi+ieeFjOauv+m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Y2B5bm05a+S56qX6Ium6K+75bCx5piv5Li65LqG5YWt5pyI55qE6auY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65LqG576O5aW955qE5YmN56iL44CC5omA5Lul6KaB5oqT57Sn5pe26Ze0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+F5LqJ77yM5ZCR5b+D5oCB5aSa6KaB5YiG77yM5ZCR57uG6IqC5aSa6KaB5Yi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aSa6KaB5YiG44CCPC9wPjxwPjxlbT4xMDguPC9lbT7or7vkuabkuYvml7bvvJ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vvIzlubTlpI3kuIDlubTjgILpq5jogIPkuYvml7bvvJrprYLpo57og4bmi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lJ/moqbmrbvjgILmiqXogIPkuYvml7bvvJrmvZznsr7np6/mgJ3vvIzkuInmgJ3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pjlkI3kuYvml7bvvJrmrKLlpKnllpzlnLDvvIzlpKnkuYvpqoTlrZDjgILmhL/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vvJrmiqXogIPkuInmgJ3ogIzooYzvvIzmnaXml6Xph5Hmppzpopj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S4uuS9oOaNj+edgOS4gOaKiuaxl++8jOWXk+WtkOS5n+S4uuS9oOWW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GsuedgOS9oOaUvuWjsOmrmOatjO+8jOavlOi1m+aXtuS9oOiDveWQrOinge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ieeahOWWneW9qeS4juWRkOWWiu+8jOmDveaIkOS4uuS9oOS4jeWxiOS4jeaM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awuOW+gOebtOWJje+8jOS4uuS9oOWKoOayue+8geavlOi1m+i/h+WF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5Y2B56Oo55m+54K877yM6ZOB5p215oiQ6ZKI77yM5Y2D5re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77yM5rKZ5bC96YeR6KeB44CC5pu+5pyb5Yqf5pel6YGl6YGl77yM5LuK6aG+5pen5LqL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44CC5b2T5aeL5LmL5pe277yM5LiH5pel5bCa5Ly855Sa6L+c77yM6L+R5oiQ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uN6Iul5LiA556s44CCPC9wPjxwPjxlbT4xMTEuPC9lbT7lnKjpq5jogI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opoHlg4/pgqPnjKrkuIDmoLfog73lkIPog73nnaHvvIzog73lg4/pqaz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pJrmiZPlv6vot5HvvIzlg4/ogIHpvKDkuIDmoLfog73pkrvog73nqpzvvIzlg4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kuIDmoLfog73ouabog73ot7PvvIzmnIDlkI7lg4/mmK/ooqvpgJrnvInkuIDmoLf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ooqvlvZXlj5bjgII8L3A+PHA+PGVtPjExMi48L2VtPuasoui/juS5mOWdk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5jogIPliJfovabvvIzmiJHnibnkuLrkvaDpooTlrprkuoblubjov5DluqfvvIzlrp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lpKfppJDjgIHlv6vkuZDkvbPphb/lhY3otLnlpYnkuIrvvIzor7fmkLr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oo4XlpIfvvIzmjIEmbGRxdW875aOu5b+X6LGq5oOF6K+BJnJkcXVvO+mqjOelq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aXhemAlOaEieW/q++8gTwvcD48cD48ZW0+MTEzLjwvZW0+5rOJ55y85peg5aOw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WB77yM6auY6ICD5bey6L+H5LiN5YaN5oSB44CC5qCR6Zi054Wn5rC054ix5pm0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aW95Y+L5Zad54K56YWS44CC5bCP6I235omN6Zyy5bCW5bCW6KeS77yM6YKj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L2g6auY6ICD44CC6I6r5oSB5riF5Y2O5LiN5Zue55y477yM5pep5pyJ6Jy76JyT56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6Wd5L2g6YeR5qac6aKY5ZCN77yM56yR5Y+j5bi45byA77yB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r5Lmm7Top4nml6XmmpbvvIzliIbliKvmm7TmgYvnm7jogZrvvIzlnKjov5n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r5XkuJrkuYvml7bvvIznpZ3mhL/ogIPor5XpobrliKnvvIzmiJHku6znmoT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mLPlhYnlkozmrKLnrJHlv6vkuZDlnLDot7PlkKfvvIzkuJbnlYzlsZ7kuo7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S48L2VtPumrmOiAg+Wbm+iuoeOAgeWtsOefpeacieebiu+8m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WGmea4heaZsO+8jOWIhueCueS9nOetlO+8jOS6jOOAgeW3p+i6suaLpui3r+iZ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OWbnumprOaequ+8jOS4ieOAgeWKm+axguWHhuehru+8jOassumAn+S4jei+vu+8jO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PkeacrOadoemrmOiAg+i0tOekuu+8jOaPkOmrmOS4tOWcuuS/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bCR5bm06JOs5YuD6IOc5pmo6Ziz77yM5oyl5pal5pa56YGS55uW5YWr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I56yU5Lmm5bGx5Yet6Zuo5omT77yM5oms5biG5a2m5rW35Lu76aOO6aOP44CC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6KGM57+w5aKo77yM6L+c5pmv5bi45oCA6LCx5LmQ56ug44CC5Lmd6L296Imw6L6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R77yM6aKY5ZCN6YeR5qac6Zyy6ZSL6IqS44CCPC9wPjxwPjxlbT4xMTcuPC9lbT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nKjmoKHlm63vvIzmtYHms6rlj4jmtYHmsZfvvIzmo4DpqozlnKjogIPlnLrvvIz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jlnLrvvIznrZTpopjmsonnnYDkuI3og73mhYzvvIzlpYvnrJTnlr7kuablv5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mgIHoo4XvvIzmiJDnu6nlvpfkvJjoia/vvIzpopjlkI3lnKjph5Hmppz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jgILnpZ3pq5jogIPpobrliKnvvIzlrp7njrDnkIbmg7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7veWKquWKm+mAoOWwseS4gOenjeiDveWKm++8jOS4gOS7vemthOWKm+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WogeWKm+OAguS4gOS7veWFqOWKm+aJk+WAkuS4gOWIh+mYu+WKm++8jOS4gOS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Ot+WPluS4gOWumue7meWKm+OAguS4gOS7veeyvuWKm+S/mOiOt+S4gOWghu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m8k+WKseelneS9oOmrmOiAg+mhuuWIqeOAguaEv+S9oOmprOWIsOaIkOWK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MTE5LjwvZW0+56m/5qKt5Lmm5rW35Yuk5Li6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5pyJ5LmQ5b+D5Lqm5qyi44CC5LuK5pyd6Ieq5L+h5YWl6ICD5Zy677yM56uL5b+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5Lq655Sf44CC5omN6auY5YWr5paX5p2l562U5Y2377yM5a2m5a+M5LqU6L2m5om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44CC5oqY5qGC5aS66a2B5LuK5pel5LqL77yM5Lq655Sf6YGN5byA5bm456aP6Iqx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6ICD5pel77yM5oS/6I6Y6I6Y5a2m5a2Q6LWi5b6X6ZSm57uj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pgqPml7blgJnnmoTkvaDku6zvvIzlpITlnKjkurrnvqTkuK3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iJHku6znmoTmoIvmooHkuYvmiY3vvIzpobbmooHkuYvmn7HjgILkvaDku6zlsIb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luIzmnJvvvIzpo57kuIrpnZLkupHjgILlsZXnjrDkuI3lkIz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ibLlvanmlpHmlpPkuIPlvankuYvombnvvIzkuLrmiJHku6zluKbmnaX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L7vvIzlpb3kuIDniYflvILlvannurflkYjnmoTmma/osaHlkY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+adpeiAg+WOu++8jOeOqeW8hOedgOWIhuaVsOa4uOaIj++8jOiOmOiOm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kueql+iLpuivu+S6ieacneWkle+8jOeQhuaDs+WSjOeOsOWunu+8jOS4gOaUr+e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3neemu++8jOWGsOWGt+eahOixoeeJmeWhlO+8jOS4jeaYr+i/veaxgu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Age+8jOebuOS/oeiHquW3se+8jOWwseacieWlh+i/u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WR3aXJyOHUx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kd2lycjh1MX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E87AC21485E40A5F9339D5D835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