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06761B4670A944F98271A922C9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6761B4670A944F98271A922C9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Leo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eahOe+juaZr++8jOaIk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lveeahOWto+iKgu+8jOaIkeS8mueVmeaBi++8m+WlveeahOS/oeaBr+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m+WlveeahOaci+WPi++8jOaIkeS8muePjeaDnO+8m+WlveeahOW+rues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9j++8m+WlveeahOelneemj++8jOaIkeS8mue7meS9oO+8m+WFg+aXpuWIs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Mi48L2VtPuiAgeW4iO+8jOS9oOWDj+mCo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tuaXtuWIu+WIu+a4qeaaluedgOaIkeeahOW/g++8m+iAgeW4iO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uaYjuaciO+8jOaXtuaXtueFp+S6ruedgOaIkeWJjei/m++8m+iAgeW4iO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9uua9uuS4jeaBr+eahOays+a1ge+8jOe7meaIkeS7rOawuOS4jeatouWig+Wcs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fpeivhuOAguaEv+S9oO+8mui6q+S9k+WBpeW6t++8jOawuOi/n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Xheeoi+S4iuaCqOS4uuaIkeeCueeHg+W4jOacm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sOWvjOaIkeeahOW/g+eBte+8jOWinua3u+aIkeeahOaZuuaFp+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a4heiMtua7i+a2puaCqOW5sua2uOeahOWWieWSme+8jOWDj+icoeeDm+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uWFrOWupO+8jOWDj+mynOiKsemAgee7meS9oOS4gOeJh+a4h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WPmOeahOaYr+WkqeawlO+8jOS4jeWPmOeahOaYr+mXruWAme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IsO+8jOWQkeS9oOmXruS4quWlve+8m+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adpeS6hu+8jOWkqeawlOWHieS6hu+8jOW4jOacm+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yl+S9jei+m+WLpOW3peS9nOeahOWPlOWPlO+8jOmYv+WnqO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vueS7luS7rOivtOS4gOWjsO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e7iOeUteivneaLpeaMpO+8jOelneemj+aAleS9oO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kOWJjemAgeaDiuWWnO+8jOWFjeW+l+S9oOaKiuaIkeW/mOiusOOAguWFi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WcsO+8jOWkqeWkqeiEuOS4iueskeecr+ecr++8geWGjeelneS9o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4gOWIh+mDvemhuuWIqe+8geWFg+aXpu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uOemj+eguOaZleS9oO+8m+iuqeelneemj+WMheWbtOS9oO+8m+iuqeWlve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9oO+8m+iuqeW8gOW/g+esvOe9qeS9oO+8m+iuqeWBpeW6t+S4jeemu+S9oO+8m+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3n+maj+S9oO+8m+iuqeemj+elnueymOS4iuS9oOOAguiuqeaJgOacieeahO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xnuS6juS9oO+8geWFg+aXpuW/q+S5kO+8gT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dtOidtu+8jOaIkeS4jeaEv+WBmuWSjOS9oOWsieaIj+eahOiKseacte+8jO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UnOiogOicnOivreeahOaYpeWto++8jOS4jeaEv+WBmuW4ruS9oOmjnuiI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IkeWPquimgeWBmuWSjOS9oOS4gOi3r+eahOmjju+8jOWuiOWAmeS4gO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Fg+aXpuW/q+S5kO+8gTwvcD48cD48ZW0+OS48L2VtPueVhemlruWFg+aX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GieS6huWbnuW/humGieaLpeacie+8jOS6suaci+WlveWPi+m9kOW6huel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5uOemj+e7leW/g+WktO+8jOWmu+i0pOWtkOWtneS6i+S4mueBq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Un+a0u+OAguelneS9oOWFg+aXpuaEieW/q+OAgjwvcD48cD48ZW0+MT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h7PvvIzmlrDlubTlpb3vvIHlr7nkvaDlvq7nrJHpl67lo7Dlpb3vvIzmsLjov5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ku4rlkI7lpb3ov5Dlm7TkvaDnu5XvvIzmrKLmrKLllpzllpzlhbH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sZXpopznrJHvvIzkurLmnIvlpb3lj4vmnaXmi5zorr/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kuI3lr4Llr6XvvIzkuIDluIbpo47pobrmnaXpl67lgJnvvIzph5Hpk7botKLlrp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IXvvIznpZ3kvaDoioLoioLpq5jljYfmraXmraXpq5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5LiA5aaC5pei5b6A77yM5LqM5Lq65ZCM5b+D77yM5LiJ5Y+j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qyi5ZSx77yM5LqU56aP5Li06Zeo77yM5YWt5YWt6aG65oSP77yM5LiD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YWr5pa56bi/6L+Q77yM5Lmd5Lmd5ZCJ56Wl77yM5Y2B5YiG576O5ruh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WD5pem5b+r5LmQ77yBPC9wPjxwPjxlbT4xMi48L2VtPueakeeakeeahOmbqu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jmOiQve+8jOeBq+e6oueahOicoeeDm+WGjeasoeeHg+i1t++8jOi/nOaWu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soeaVsuWTje+8jOWFg+aXpuWwseWcqOi/meeDreeDiOiAjOa4qemmqOeahOawlOa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dpe+8jOWcqOi/meWFg+aXpueahOW8gOWni++8jOaVrOeIseeahOiAgeW4i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ivmuaMmueahOWFg+aXpuelneemj++8jOS4gOeUn+W5uOemj++8jOW5s+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vaDmmK/kuKombGRxdW875bmz6KGhJnJkcXV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n+a0u+W5s+mdme+8jOWBmuS6uuW5s+WSjO+8jOWBmuS6i+W5s+Wuie+8jOWR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+8geWFg+aXpuWIsO+8jOelneS9oOWcqOaWsOW5tOmHjO+8muW3peS9nOS4je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+W4uOS6i++8m+e7j+a1juS4jeeTtumiiO+8jOi0oui/kOmikee5geiH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+8gTwvcD48cD48ZW0+MTQuPC9lbT7miY7kuIDmnZ/mm5nlhYnvvIznl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nLLnj6DnmoTokrjmsb3kvZznvJrvvIzngrnnvIDliJ3mrKHnu73mlL7nmoTpgqP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vvIzorqnnrKzkuIDlj6rml6notbfnmoTpuJ/lhL/vvIzlnKjmlrDnmoT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iJDkuLrkvaDnrKzkuIDnnLznnIvop4HnmoTnvo7lpb3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1LjwvZW0+5YWD5pem5bey57qm5aW956Wl6aO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yo5YWD5pem6L+Z5LiA5aSp5pKt5rSS5b+r5LmQ5bm456aP77yM6ZmN5Li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mr6LWw5b+n5oSB54Om5oG877yM5bim6LWw5peg5aWI5Lyk5b+D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byA5b+D5bm456aP77yBPC9wPjxwPjxlbT4xNi48L2VtPuS6u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S+neaXp++8jOWPiOWIsOWFg+aXpu+8m+aDs+S5n+e9ou+8jOW/mOS5n+e9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ruWAme+8m+mXsuS5n+ihjO+8jOW/meS5n+ihjO+8jOW8gOW/g+maj+ihjO+8m+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lve+8jOaYjuWEv+abtOWlve+8jOWkqeWkqeWlveeUn+a0u+OAgu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MTcuPC9lbT7lpKnkvb/miorkurrpl7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bvorrDpgKDlhozvvIzpgIHkuIrluJ3lrqHpmIXvvIzkuIrluJ3nnIvlkI7lkKnl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liLDkuobvvIznu5nmnIDlloToia/mnIDog73lubLmnIDogarmmI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kurrlj5HkuKrnn63kv6HvvJrnpZ3lpbnlubPlronlubjnpo/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+r5LmQ5LmL6Iqx5Li65L2g5bC95oOF57u95pS+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YWJ5Li65L2g6IKG5oSP6Zeq54OB77yM5byA5b+D5LmL5p6c5Lu75L2g6ZqP5oS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6Wd56aP5LmL6K+t5Li65L2g55yf6K+a56Wd5oS/77yM5YWD5pem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6aP5peg5bC977yM56yR6aKc5byA77yB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juaMkeaImOWQjOWcqO+8jOWFieiNo+S4juaipuaDs+WFseWtmO+8gee7j+i/h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PmOmdqe+8jOiDjOmdoOS8mOengOmrmOaWh+WMlu+8jOmAmui/h+WunuaWv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keWxleaImOeVpeWbvemZheWMlu+8jOWumuS8mui/juadpeWlveWxgOmdo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aWsOaYjuWkqe+8geaWsOW5tOS8iuWni+elneaEv+WFrOWPuOWFqOS9k+WRmO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jOi6q+S9k+WBpeW6t++8jOWQiOWutu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lrDlubTliLDkuobvvIzlnKjovp7ml6fov47ml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hL/kuLrkvaDpgIHotbDng6bmgbzov47mnaXlvIDlv4PvvIzpgIHotb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7mnaXlgaXlurfvvIzpgIHotbDlpLHmhI/ov47mnaXpobrliKnvvIzpgIHotbD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PlronvvIzlubbluIzmnJvkvaDlv6vlv6vkuZDkuZDov4fkuKrlhYPml6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piv5b+r5LmQ55qE5aSp5L2/6ZmN6JC95Lq66Ze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b+r5LmQ5ZKM576O5aW955qE56Wd5oS/77yM6LCi6LCi5L2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oqK5pyA576O5Li955qE56Wd56aP6YCB57uZ5L2g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6aP5L2g5YWD5pem5b+r5LmQ77yM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aciOeahOWvkumjjuWIuumqqO+8jOWFg+aXpueahOmSn+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Wug+iuqeS9oOeahOeDpuaBvOa2iOWkseaXoOi4qu+8jOWwh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S9oOW/g+S4reOAguaIkem7mOm7mOeliOelt++8jOaEv+i/memSn+WjsOiD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4pue7meS9oOaXoOWwveW5uOemj++8gTwvcD48cD48ZW0+Mj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iLDkuobvvIznpZ3mgqj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iazmiazvvIzlubTlubTotKLmupDlub/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uZ5pio5aSp55S75LiK5ZyG5ruh55qE5Y+l5Y+3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ZCR576O5aW955qE5piO5aSp44CC5ZOq5oCV5YmN6Z2i5pyJ5peg5pWw6Zmp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5Z2a5a6a55qE5L+h5b+177yM5b+F54S25Lya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6JOd5aSp44CC5YWD5pem5Yiw5LqG77yM5oS/5L2g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S48L2VtPuS4gOW5tOS4gOW6pu+8jOaWsOaYpe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aDheeJueaBreelne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m+WumOi/kOi0oui/kOahg+iKsei/kO+8jOi/kOi/kOaAu+S6qOmAmu+8m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WSjOWPi+S6uu+8jOS6uuS6uumDveW5s+WuieOAguWFg+aXp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YuPC9lbT7mlrDlubTliLDmnaXvvIznmb7ml6DnpoH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oYzlkInnpaXvvIzljZfotbDpobrliKnvvIzopb/lh7rlubPlronvvIzljJfotb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iY3mnInnpo/mmJ/vvIzlkI7mnInpnaDlsbHjgILlhoXlrZjmraPmsJTvvIzlpJ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npZ3lhYPml6blv6vkuZDvvIHlpb3ov5DlpKnlpKnkuqTvvIz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I3LjwvZW0+6L+c56a755CQ56KO54Om5oG877yM5pC65bi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6YCD5Ye657mB5b+Z77yM6Lqy6L+H5Y6L5Yqb77yM5bmz6Z2Z5Zyw6LWw6L+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am/56uZ44CC5pyL5Y+L77yM5pS+5p2+5b+D5oOF77yM5oSJ5b+r5b+D55C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u057uV77yM5byA5b+D5b6u56yR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avuW/mOS9oOeahOiwhuiwhuaVmeivsu+8jOmCo+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S9oOeahOa4qeaaluWFs+aAgO+8jOmCo+aYr+S4gOW8r+aYjuaciO+8m+mav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uW/g+iusuino++8jOmCo+aYr+S4gOS7veaDheaEj++8m+mavuW/mOS9oO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mCo+aYr+S4gOenjeWKm+mHj+OAgu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YPml6bliLDvvIznpZ3kvaDlnKjmlrDnmoTkuIDlubTph4z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nlJ/mtLvlhYXlrp7ppbHmu6HvvIzkuovkuJrmraXmraXpq5jlj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otKLov5Dmu5rmu5rogIzmnaXvvIzlrrbluq3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IDlv4Plv6vkuZDvvIE8L3A+PHA+PGVtPjMwLjwvZW0+55u4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Zyo6YGl6L+c55qE5Lik5Zyw55u46ZqU77yM5Y+q5biM5pyb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paw55qE5LiA5bm05pyJ5paw55qE5byA5aeL77yM5q+P5LiA5aS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77yBPC9wPjxwPjxlbT4zMS48L2VtPui4j+mBjeW/g+eUsOeahOavj+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mAj+W/g+eBteeahOavj+S4gOWvuO+8jOa7oeaYr+WvueS9oOa3sea3seeahOaV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VrOeIseeahOiAgeW4iO+8geWygeaciOa1gemAne+8jO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WPr+aCqOeahOS4pOmsk+WNtOW3suaWkeeZveOAguaIkeS7rOWPquiDv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leS5i+S7peahg++8jOaKpeS5i+S7peadju+8jOiAgeW4iO+8jOiwouiwouaCq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gTwvcD48cD48ZW0+MzIuPC9lbT7lsoHmnKvlhpnlpb3lt6XkvZ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qTnu5nmlrDmmKXmi7/mnaXlrqHmoLjvvIzln7rkuo7kvaDlubPml6Xooajnjr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r7nmiJHnmoTnpZ3npo/kuZ/nrpforqTnnJ/otJ/otKPvvIznibnmraTmibnlh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lv6vkuZDlpZbnq6DvvIzku6XotYTpvJPlir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2A5q2M5puy55qE6IqC5ouN5LiA6LW36Lez77yM5paw5bm05oSf5Yiw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o55yo55y877yb5paw5bm05oSf5Yiw5bm456aP5L2g5bCx5oyl5oyl5om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b+r5LmQ5L2g6KaB55Sp55Sp5aS077yb56Wd5YWD5pem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q5b+r5LmQ55qE55av5a2Q44CCPC9wPjxwPjxlbT4zNC48L2VtPuaDs+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3neemu+S4jeWFgeiuuO+8m+aDs+mZquedgOS9oO+8jOS9huaXtumX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Ds+WQrOedgOS9oO+8jOWPr+W3peS9nOS4jeWFgeiuuO+8m+aDs+aNp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S4jeWFgeiuuO+8m+WUr+acieaDs+W/teedgOS9oOWcqOW/g+W6le+8jO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S/oeaBr++8jOelneWFg+aXpuW/q+S5kO+8gT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jofpooblhajlnLDnkIPkurrvvIznpZ3kvaDlhYPml6blv6vkuZD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vaDku6XlkI7mlLbliLDnmoTmlrDlubTnpZ3npo/pg73mmK/miJHlronmjpL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LrkurrlvojkvY7osIPvvIzkvaDnn6XpgZPlsLHooYzvvIzkuI3opoHlo7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moTor53lsLHlhY3kuobvvIE8L3A+PHA+PGVtPjM2LjwvZW0+6KaB5pWj5Z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LiL5LiA5bm055qE55ay5YCm77yM5oqb5byD5omA5pyJ54Om5oG877yM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m477yM57K+56We5oqW5pOe5Zyw5bim552A5bm456aP77yM54m1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5YGl5bq377yM5byA5b+D5b+r5LmQ5Zyw6L+I5ZCR77yM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avuW/mOeahOagoeWbreaXtuWFie+8jOacieed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iOeUn+aDheaAgO+8m+WdpuivmueahOWtpueUn+aXtuS7o++8jOacieedgOaCq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aVmeivsu+8m+aXtumalOWkmuW5tO+8jOiusOW/hueKueaWsO+8jOaC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cgOWwiuaVrOeahOS6uu+8jOiAgeW4iO+8jO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mlrDnmoTkuIDlubTph4znpZ3vvJrmmKXpo47mtIvmuq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hbPlv4PkvaDvvIzniLHmg4Xmu4vmtqbkvaDvvIzotKLnpZ7ns7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lv6Dkuo7kvaDvvIzmiJHlnKjov5nlhL/npZ3npo/kvaDvvIzlubjov5DkuY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hafnnYDkvaDvvIzmlrDlubTlv6vkuZDvvIE8L3A+PHA+PGVtPjM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6KaB5LiA5aSp77yM5Zyw55CD5YWs6L2s6KaB5LiA5bm077yM5oOz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CP5pe277yM54ix5LiA5Liq5Lq66KaB5LiA6L6I5a2Q77yM5L2G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Y+q6KaB5LiA56eS77ya5paw5bm0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S9oOS5mOedgOWSjOeFpueahOaYpemjju+8jOacneedgOeBv+eDgueah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S4jeWBnOi5hOWllOiFvuWJjei/m++8jOacgOWQju+8jOaEv+aIkeeah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W3puWPs+OAguaPkOWJjeelneWkp+WutuWFg+aXpuW/q+S5k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grnkuIDpppblv6vkuZDnmoTmrYzvvIzmjafkuIDpopfnnJ/mjJ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DmrrXnnJ/lv4PnmoTor53vvJrlnKjov5nkuKrmuKnppqjlubjnpo/lv6vku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vvIzmiornibnliKvnmoTnpZ3npo/pgIHnu5nnibnliKvnmoT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E8L3A+PHA+PGVtPjQyLjwvZW0+5L2g5aaC5p6c546w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6Wd5L2g5paw5bm05b+r5LmQ77yb5aaC5p6c5piv5Lik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w5bm05b+r5LmQ77yb5aaC5p6c5piv5LiA5LyZ5Lq677yM6K+35ZGK6K+J5oi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44CCPC9wPjxwPjxlbT40My48L2VtPuWmiOWmiOeUn+S6hu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+8jOWNtOavq+aXoOaAqOiogO+8jOWmiOWmiOaVmeiCsuaIke+8jO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Ike+8jOWNtOS7juadpeS4jeaWre+8jOS7iuWkqeaIkeimgeWAn+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e7meaIkeS6sueIseeahOWmiOWmiOmAgeS4iuaIkeeah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wuOi/nOW8gOW/g+W/q+S5kO+8jOaXoOW/p+aXoOiZke+8jOS4jeimgeeJteaM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gqjmmK/kurrnsbvov5vmraXnmoTpmLbmoq/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gbXprYLnmoTlt6XnqIvluIjjgILmmK/mgqjmiJDlsLHkuobml6DmlbDnmoT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K/mgqjmjqjliqjkuobnpL7kvJrnmoTov5vmraXjgILogIHluI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v6vkuZDvvIE8L3A+PHA+PGVtPjQ1LjwvZW0+5rKh5pyJ6bKc6Iqx55qE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OD5aOw55qE5oKm6ICz77yM6Jm954S25Y+q5pyJ5a+l5a+l5Yeg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C45oGS77yM5oiR55qE6Zeu5YCZ5L6d5pen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rC46L+c5b+r5LmQ77yB5oSf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g+aXpuWBh+acn+S5kOS6huWQp++8jOS8keaBr+S4ieWkqee+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WsuWApuWKs+e0r+mjnuS6huWQp++8jOWQg+WWneeOqeS5kOeWr+S6huWQp+OAg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adpeS6huWQp++8jOenr+aegeW/g+aAgeWinuS6huWQp+OAguWli+aWl+WKoOay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p++8jOaWsOeahOW8gOWni+aLvOS6huWQp+OAgjwvcD48cD48ZW0+ND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47lsI/lsLHlvIDlp4vllLHogIzkuJTnmb7lkKzkuI3ljoznmoTmrYzmm7LvvJrojYn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niLjniLjmmK/luIbvvIzkvLTmiJHljrvlkK/oiKrjgILniLjniLj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npZ3mgqjmlrDlubTlv6vkuZDvvIE8L3A+PHA+PGVtPjQ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6K645oKy5YeJ77yb5oOz5L2g77yM5Yeg6K645ZOA5Lyk77yb5oOz5L2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35b6o77yb5oOz5L2g77yM5Yeg6K646Iqs6Iqz77yM5oOz5L2g77yM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a55ZCR77yM5oOz5L2g77yM5Zyo5L2g5oOz5LiN5Yiw55qE5b+D5oi/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D5pem5b+r5LmQ5ZCJ56Wl77yBPC9wPjxwPjxlbT40OS48L2VtPueJm+mh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niLHmg4XlsLHlg4/moJHkuIrnmoToi7nmnpzvvIzmnInnvJjlsLHkvJr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jlnKjkvaDnmoTlpLTkuIrjgIImcmRxdW875LiN566h5L2g5L+h5LiN5L+h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qG44CC5LiN5piv5Zug5Li6JmxkcXVvO+eJm+mhvyZyZHF1bz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4mbGRxdW8754mbJnJkcXVvO++8jOabtOWboOS4uuS9oOeahOeJm+iEvuawl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Kn+eJm++8geWFg+aXpuW/q+S5kO+8gTwvcD48cD48ZW0+NTA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nmoTkurrvvIzmiY3og73poobnlaXliLDohYrmooXnmoTmuIXppqj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lhbPniLHnmoTkurrvvIzmiY3og73mhJ/lj5fliLDnlJ/lkb3nmoT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kuI3mh4jliqrlipvnmoTkurrvvIzmiY3mt7Hmt7Hnn6XpgZPlubj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jgILnpZ3kvaDlnKjmlrDnmoTkuIDlubTph4zkuovku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So56WI5oS/5Zyo5YWD5pem55qE5q6/5aCC77yM55S75LiA5Liq5Zy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YWD5pem5pWj5byA55qE56S86Iqx77yM5Li65L2g6K645LiL56Wd5oS/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45LiL5omA5pyJ55qE6Ium54Om77yM5bim5LiK6L6e5pen6L+O5paw55qE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2l5YWl5ZCJ56Wl5aaC5oSP55qE5p2l5bm077yM56Wd5L2g5YWD5pe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ip6aao55Sc6Jyc5ruh5ruh77yBPC9wPjxwPjxlbT41Mi48L2VtPuWFg+aX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kCZsZHF1bzvpkrEmcmRxdW8756Wd5L2gJmxkcXVvO+mRqyZyZHF1b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ot5HmraUmbGRxdW876ZKxJnJkcXVvO+i/m+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SsSZyZHF1bzvnqIvkvLzplKbpg44mbGRxdW876LSiJnJkcXVvO+Wls+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S6uiZsZHF1bzvotKImcmRxdW87JmxkcXVvO+WvjCZyZHF1bzvlpoLkuJzmtbfvvIzp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MJnJkcXVvO+m9kOWkqe+8gTwvcD48cD48ZW0+NTMuPC9lbT7lpKnmsJT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Y/vvIzlh4npo47muJDmuJDooq3mnaXvvJvlm6DkuLrkvaDnmoTlj6/niLHvvIznib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mgIDvvJvmmZrkuIrooqvlrZDopoHnm5bvvIzlhY3lvpfmiYvohJrlhrflnY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iIHmoLnpqqjlpLTvvIzov5nmoLflj6/ku6XooaXpkpnvvJvkuI3opoHor7T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pZ3kvaDlhYPml6bmhInlv6vvvIE8L3A+PHA+PGVtPjU0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eQ5aeQ5YOP5L2g77yM5oqK5YWE5byf5aeQ5aa55ouJ5omv6ZW/5aSn77yM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5qE5LiK5a2m77yM5Y206IC96K+v5LqG6Ieq5bex55qE6Z2S5pil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46w5Zyo5L2g5bm057qq5aSn5LqG77yM5Y205LuO5LiN5oqx5oCo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aeQ5aeQ5L2g55yf55qE5piv5LiW55WM5LiK5pyA5Lyf5aSn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5pyJ5L2g6L+Z5qC355qE5aeQ5aeQ6ICM5oSf5Yiw6Ieq6LGq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D5pem5paw5bm05Y+I5Yiw5LqG77yM5oiR5YWI5Li65L2g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pep5pel5om+5Yiw5bm456aP77yB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aIkei1sOWHuuesrOS4gOatpe+8jOW4ruWKqeaIkeaJvuWIs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aCqO+8jOWmiOWmiO+8geelneaCqO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OAgjwvcD48cD48ZW0+NTYuPC9lbT7lhYPml6bliLDkuo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otLTlv4PnmoTpl67lgJnvvIzkuIDkuLLkuLLnnJ/mjJrnmoTnpZ3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t7HljprnmoTmg4XmhI/vvIzkuZjnnYDniLHlv4PnmoTnn63kv6HvvIznqb/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po5jov5vkvaDnmoTlv4PlnY7jgILnpZ3kvaD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bm05Yiw77yM5YWD5pem6Ze577yM56yR6aKc5bGV5b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4Of6Iqx57u977yM6aKC5q2M5aWP77yM56aP6aOY5LiH5a625LmQ5byA6Iqx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77yM6Zeu5YCZ5Yiw77yM5rip6aao56Wd56aP5Li65L2g6YCg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oms77yM5paw5bm05b+r5LmQ5bm456aP57yg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i+aWl+aYr+S6i+S4muaIkOWKn+S5i+a6kO+8jOS6i+S4mu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S5i+azie+8jOW5uOemj+S+nemdoOWBpeW6t+aQreW7uu+8jOWBpeW6t+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KseeTo+OAguW5tOe7iOS6hu+8jOWQg+Wlveedoei2s+epv+iho+aalu+8jOi/nOe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mYsua1geaEn++8jOW8gOW8gOW/g+W/g+i/h+WFg+aXp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npZ3npo/nn63kv6HmnaXliLDvvIznpZ3kvaDlnKjmlrDlubTph4zvvJ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lv4Pmg4XpmLPlhYnngb/ng4LvvIzlt6XotYTlnLDopoblpKnnv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or63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I8L3A+PHA+PGVtPjYwLjwvZW0+6Lqr5Zyo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Zyo5oiR5YaF5b+D55qE5oCd5b+16YeM77yM5pS5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iN5Y+Y55qE5piv5rC46L+c54ix5L2g77yM5oOz5L2g55qE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aSp5aSp5b+r5LmQ77yB5paw5bm05b+r5LmQ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aWsOW5tOaWsOawlOixoe+8jOe+juWlveelneaEv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oOWKoO+8jOeDpuaBvOmAkuWHj++8jOW/q+S5kOe/u+WAje+8jOWlvei/k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W4puedgOaIkeeahOaWsOaEv+i4j+S4iuW+geeoi+WQp++8jOaEv+S9oOWLp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WIm+iHquW3seeahOS4gOeJh+iTneWkqe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YPml6bnpZ3npo/lubTlubTpgIHvvIzku4rlubTnpZ3npo/mja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nn63nn63lh6Dlj6XmuKnmg4Xor53vvIzmhL/mgqjlv6vkuZDlj4jmuKnppqj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LrlsoHlubPlronliLDvvIznpo/ov5Dlubjov5DluLjnm7jkvLTvvJvnpZ3mgqj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obrliKnvvIzlhajlrrblubjnpo/mm7TlgaXlurfvvIH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qK5oCd5b+15Y+g5oiQ5L+h56y677yM5omY5aSn6ZuB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5Y+g5oiQ57q46Ii577yM5omY5rWB5rC06L2957uZ5L2g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6KOF5oiQ56S854mp77yM5omY5paw5bm055qE5pil6aOO6YCB57uZ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D5pem5b+r5LmQ77yBPC9wPjxwPjxlbT42NC48L2VtPuWFg+aXpuWw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seWOu+S4gOi6q+eahOeWsuaDq++8jOWwhueyvuelnuWCqOWkh++8m+W/mOWN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s+e0r++8jOWwhuW/q+S5kOijheWkh++8m+WNuOS4i+e0p+W8oOeahOmYsuWk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eahOaYjuWqmu+8m+WBmuWlveWFhei2s+eahOWHhuWkh++8jOaKiuaP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+8gTwvcD48cD48ZW0+NjUuPC9lbT7miJHniLHkvaDku6z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kvaDku6zkuIDlrpropoHlubjnpo/vvIzlgaXlurfjgILlv6vkuZDvvIHlpbPl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qrlipvlt6XkvZzvvIzlpb3lpb3lrZ3mlazkvaDku6znmoTvvIHkvaDku6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ajpg6jvvIHvvIHlj6ropoHkvaDku6zmtLvnmoTlv6vkuZDlvIDlv4PopoHmiJ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pg73mhL/mhI/vvIHmiJHniLHkvaDku6zvvIH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qG5YWD5pem77yM5aSn5a625LiA6LW35p2lJmxkcXVvO+aJ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4vvvJrlhYjorqnng6bmgbzmu5rom4vvvIzlho3orqnlv6fmhIHlrozom4vvvIzorq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oLjlh7rph5Hom4vvvIzorqnkuovkuJrlrbXljJbpk7bom4vvvIzosIHopoH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q/lrprmmK/kuKrlpKflgrvom4vvvIHlhYMmbGRxdW876JuLJnJkcXVv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gIHluIjvvIzmgqjnn6XpgZPlkJfvvIzmgqjlnKj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aLosaHlpb3kvJ/lpKfvvIzlpb3ov7fkurrvvIzluIzmnJvmgqjmsLjov5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hYnoipLlm5vlsITvvIzmoYPmnY7mu6HlpKnkuIv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LiA5aOw6Zeu5YCZ77yM6ZqP552A5paw5bm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KE54S26YCB6L6+77yb5LiA5Lu95rex5oOF77yM5Ly0552A5Y+L6LCK55qE55Sc6Jy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6YW177yb5LiA56eN5oOF6LCK77yM5ZCs552A5qyi5b+r55qE6aKC5q2M5ZCf5ZS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iA6YGT56Wd56aP77yM6aG6552A5paw5bm055qE5Zac5rCU5Li65L2g6YC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Zyo5paw55qE5LiA5bm05aW95LqL5oiQ5Y+M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pem5b+r5LmQ77yBPC9wPjxwPjxlbT42OS48L2VtPuWFg+aXpuS9s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elneemj+S9oO+8jOW/q+S5kOW4uOS8tOS9oO+8j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jOi0ouelnuW3sue7j+i3n+maj+S9oO+8jOi0oua6kOa7mua7mu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lveWkhOWFqOmDvemAgee7meS9oO+8gTwvcD48cD48ZW0+NzAuPC9lbT7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lJ/ntKvng5/vvIzpgaXnnIvlubjnpo/mjILliY3lt53vvIzpo57mtYHnm7T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nlpHmmK/lv6vkuZDokL3kuZ3lpKnjgILmqKrnnIvlgaXlurfnq5b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q5jkvY7lkITlpb3ov5DvvIzkuI3or4blhYPml6bnnJ/pnaLnm67vvIzlj6rnvJ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kv6Hmga/jgILlhYPml6blv6vkuZDvvIE8L3A+PHA+PGVtPjcxLjwvZW0+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bm456aP55qE6L2m6YGT77yM5b+r5LmQ5LiO5L2g5oul5oqx44CC6K6p5Zuw6Zq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u55uu55u455yL77yM54Om5oG85L2O5aS05oKE5oKE6LWw5o6J77yM6K6p5ZCJ56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77yM5bm456aP5a+55L2g5rC46L+c5b6u56yR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AgeW4iO+8jOawuOi/nOW4puedgOeskeWu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/q+S5kOW5vem7mO+8jOWWnOasouiwiOiuuuS6uueUn++8jOi/meS6m+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aWsOW5tOS5i+mZhe+8jOaIkeimge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aWsOW5tOW/q+S5kO+8gTwvcD48cD48ZW0+NzMuPC9lbT7otbDnmoT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phbjnlJzoi6bovqPmoLfmoLflhajvvIznlJ/mtLvkuZ/nrpfmmK/lnIbmu6H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j4jmnaXliLDvvIznpZ3lubjnpo/lvIDlkK/mr4/kuIDnp5LvvIzlv6vkuZDml6Dlv6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lronlurfmr4/kuIDlubTvvIzlkInnpaXlpoLmhI/luLj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Jm954S25LiN5piv5L2g5pyA5aW955qE5a2m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6ICB5biI44CC5oiR6Jm954S25LiN5piv5L2g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iv5oiR5pyA5aW955qE6ICB5biI77yM56Wd5oKo5LqL5LqL6aG6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5qE5b+D5oOF44CCPC9wPjxwPjxlbT43NS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i/mOaYr+WFg+aXpu+8jOaEv+S9oOaXpuWkleW/q+S5kO+8m+aXoOiuuuaY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aYr+aYjuWkqe+8jOaEv+S9oOW5uOemj+WkqeWkqe+8m+aXoOiuuuaYr+Wbve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i+iKgu+8jOaEv+S9oOeskeWuueeUnOeUnO+8m+W5uOemj+i/h+Wco+ivn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XpuOAgjwvcD48cD48ZW0+NzYuPC9lbT7lhYPml6bkvbPoioLliLDvvIzmiJHmio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vvIzlpb3ov5DlpKnlpKnkuqTvvIznlJ/mtLvmraXmraXpq5jvvIzlvannpajmn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ZPniYzmrKHmrKHotaLvvIzlj6PlkbPpob/pob/lpb3vvIzoi6XmlaLmior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jKjmo43mo5LjgII8L3A+PHA+PGVtPjc3LjwvZW0+5b2T5oiR57+755yL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YeM6Z2i56m656m655qE77yb5b2T5oiR57+755yL6ZKx5YyF77yM6YeM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6YO95rKh5pyJ77yb5b2T5oiR5Zue5ZGz55Sf5rS777yM5oiR5Y+R546w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55qE6LSi5a+M77yB5YWD5pem5b+r5LmQ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ijOeUu+S4qumAl+WPt++8jOe7meeWsuWApuaJk+S4quWPpeWPt++8jOaKiueDpu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aLrOWPt++8jOiuqeW/q+S5kOWPmOaIkOaEn+WPueWPt+OAguaXpeWtkOWcq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IhuWPt++8jOW5uOemj+WcqOS7iuWkqeWMluS4uuWGkuWPt++8muWFg+aXp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eahOW/g+aDheS4juaCoOmXsuaIkOetieWPt+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lh6Tlp5DkuJHvvIzlkI3msJTlsI/kuI3kuobvvJvliKvnnIvmnY7liJrniZ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lrozkuobvvJvliKvnnIvmiL/ku7fpq5jvvIzms6Hmsqvplb/kuI3kuobvvJv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ablpb3vvIzlronlhajkv53kuI3kuobvvJvliKvnnIvlhYPml6bliLDvvIznpZ3npo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Hpl67lo7DlhYPml6blpb3vvIE8L3A+PHA+PGVtPjgw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Zeq6ICA77yM5a625a625oi35oi36b2Q54Ot6Ze577yb6L6e5pen5bKB77yM6JmO5b2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Zac55u46ZqP44CC5oS/5paw55qE5LiA5bm06YeM77yM5bel6LW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ICA77yM5oi/5Lu35b2S6YCA6YCA77yM5b+D5oOF576O5aaZ5aaZ77yM5pel5a2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aaC5oSP5oSP77yBPC9wPjxwPjxlbT44MS48L2VtPuWFg+aX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1t+eCue+8m+W/q+S5kO+8jOaYr+S6uueUn+eahOmHjeeCue+8m+eDpuaB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jeWIsOWGsOeCue+8m+aXtumXtO+8jOaYr+aDheiwiueahOmSn+eCue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S/oeeahOeEpueCueOAguaWsOW5tO+8jOaEv+S9oOWNoOmihuW5uOemj+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hOWkhOaYpeWFieaXoOmZkO+8gTwvcD48cD48ZW0+ODIuPC9lbT7mlrDlubT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HniZnlpb3og4Plpb3ouqvkvZPlpb3vvIzlrrblpb3kuJrlpb3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pb3po47mma/lpb3vvIzlkb3lpb3ov5Dlpb3liY3pgJTlpb3vvIz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kuIDliIflpb3vvIzkvaDlpb3miJHlpb3lpKflrrblpb3vvIznpZ3kvaDov4flu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gzLjwvZW0+6K6p5byA77yM6K6p5byA77yM5oiR55q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ZWm77yB5Y+R6YCB55qE5Lq655yf5b+D5a6e5oSP77yM5pS25Yiw55qE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M6ZiF6K+755qE5Lq65aSn5ZCJ5aSn5Yip77yM5YKo5a2Y55qE5Lq6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L2s5Y+R55qE5Lq65LiH5LqL5aaC5oSP77yM5Yig6Zmk55qE5Lq65L6d54S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YWD5pem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nVuYzhiZX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51bmM4YmV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6761B4670A944F98271A922C9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