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8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4078EAE648E254A8DB01FB416EFA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78EAE648E254A8DB01FB416EFA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6S5q+U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WWnOasouWGkumZqe+8jOWboOS4uuWug+aYr+Wvueacq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+8m+aIkeWWnOasouWGkumZqe+8jOWboOS4uuWug+iDveiuqeaIkeabt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WnOasouWGkumZqe+8jOWboOS4uuWug+iDveiuqeaIkeabtOacieaIkOWwseaE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Gm+S6uuaYr+elluWbveeahOmqhOWCsu+8jOaYr+S6uuawk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n+WFte+8jOaYr+e+pOS8l+eahOWFiOmUi+mYn++8jOepv+eahOWGm+ijheS7o+ihqOed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BjOi0o++8jOeVmeS4i+eahOiLseWnv+aYr+S9leetieeahOiNo+i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lveW/g+aDheaYr+aXoOWjsOeahOS5kOeroO+8jOWlveW/g+aDheS5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uqeaIkeaEn+inieWIsOeUn+a0u+S4reeahOa4qemmqOS4jue+juWlveOAgu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4gOS4quW5s+WHoeeahOWKqOS9nO+8jOS9huWug+acieedgOS4gOiCoemdnuWHo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ug+W4pue7meaIkeeahOe+juWlveeahOW/g+aDhe+8jOaIkeS7rOimge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WOu+W+rueskeOAgjwvcD48cD48ZW0+NC48L2VtPuWmguaenOaIkeaYr+S4gOac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kmuWlve+8geaXoOaLmOaXoOadn++8jOWcqOWkqeepuuS4reW+nOW+ie+8jO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ahOWOi+WKm++8jOayoeacieWutuW6reeahOaLmOadn++8jOayoeacieinhOefq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ge+8jOWwsemCo+agt+WcqOWkqeepuuS4rea8gua1ru+8jOiHqueUse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AgeW4iOaYr+eUmOeUnOeahOazieawtO+8jOa7i+a2puedgOaIkeW5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g+eBte+8m+iAgeW4iOaYr+a4qeaalueahOmYs+WFie+8jOeFp+S6ruS6huaIk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p+mBk++8m+iAgeW4iOaYr+i+m+WLpOeahOeGn+iale+8jOmTuuWeq+edgOaIke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6uueUn+OAgjwvcD48cD48ZW0+Ni48L2VtPum7hOWxseeahOawtOa4hea+iOinge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huWwj+eahOaymeefs+mDvea4heaZsOWPr+inge+8m+m7hOWxseeahOawtOazoua2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jO+8jOe/u+a7muiAjOadpeaJgOWQkeaKq+mdoe+8jOS7pOS6uuS4uuS5i+mch+aDiu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eahOawtOawlOWKv+WmguiZue+8jOS7v+S9m+S4gOadoeW3qOm+me+8jOWQkei/nOaW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Ou+OAgjwvcD48cD48ZW0+Ny48L2VtPuWOi+WKm+WGjeWkp++8jOWyguiDveiuqeaIkeS9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Oi+WKm+WGjeeMm++8jOWyguiDveS7pOaIkeaXoOaOqu+8m+WOi+WKm+WGjeWHt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veS9v+aIkeW/g+eijuOAgjwvcD48cD48ZW0+OC48L2VtPuePjeaDnOabvue7j+aKiuaP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iuqea1geWOu+eahOWygeaciOS4jeimgeaal+a3oe+8jOePjeaDnOaLpeacie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Mgeacie+8jOiuqeaJgOacieeahOaEn+aDheS4jeimgeWGt+a3oe+8jOePjeaDnOWygeac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eUn+a0u++8jOiuqee7k+adn+eahDIwMTjkuI3opoHnmb3ov4fvvIznj43mg5z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j6HnjrDlnKjvvIzorqkyMDE555qE5L2g5YaN5Yib6L6J54WM44CCPC9wPjxwPjxlbT4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eL5aSp77yM6JC95Y+257q357q35oms5oms5Zyw5LuO5qCR5LiK6JC95LqG5Li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Y+25YOP57+p57+p6LW36Iie55qE6J206J2277yM5YOP6aOe6Iie55qE5omH5a2Q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5ryU5ZGY6YKj5qC36L2755uI55qE5peL6L2s552A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eUn+a0u+WwseWDj+S4gOadr+mFku+8jOiXj+W+l+i2iuS5hei2iummmem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ivtOeUn+a0u+WwseWDj+S4gOWHuuaIj++8jOWUseeahOi2iuS5hei2iuWlv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uuivtOeUn+a0u+WwseWDj+S4gOWMuemprO+8jOi3keeahOi2iuS5hei2iuayoeWK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IkeivtOeUn+a0u+WwseWDj+S4gOmdoumVnOWtkO+8jOmVnOWtkOiZveWwj++8jOWN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WHuuS6uueUn+eZvuaAgeOAgjwvcD48cD48ZW0+MTEuPC9lbT7lv6vkuZDmmK/nlJ/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kuIDmna/nmb3msLTvvJvlv6vkuZDmmK/lm7Dpmr7kuK3nmoTkuIDlo7Dpl67lgJ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lpLHmhI/ml7bnmoTkuIDmrKHpvJPlirHvvJvlv6vkuZDmmK/nu53mnJv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57mjL3mlZHjgII8L3A+PHA+PGVtPjEyLjwvZW0+5riF5rSB5piv5LiA56eN6KGM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pWI546H77yb5riF5rSB5piv5LiA56eN57Sg5YW777yM5oSP5ZGz552A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F5rSB5piv5LiA56eN54q25oCB77yM5riF5rSB5piv5LiA56eN5Lmg5oO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aIkOmVv+WwseWDj+S4gOWcuueQg+i1m++8jOWcqOe7k+adn+WJj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aXoOazleivtOa4he+8m+aIkOmVv+WwseWDj+S4gOmDqOWwj+ivtO+8jOS7u+S9le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veWPr+S7peWzsOWbnui3r+i9rO+8m+aIkOmVv+WwseWDj+S4gOWcuueUteW9se+8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Iu+aJjeWPr+iDveaYjueZve+8m+aIkOmVv+WwseWDj+S4gOexs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WwhOedgOiHquW3seWPiOeFp+iAgOS6huWIq+S6uuOAgj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oLpkqnvvIzmjILkurrlv4PlvKbjgILmnIjlpoLnm5jvvIznhafkuq7kurrpl7TjgIL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nIbvvIzljbTmvZXkurrnn6XvvIzmnIjkuIflj5jvvIzmmbrogIXnm7jor4bjgILmnIjli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vJXkurrmgJ3kuaHvvIzmnIjlpoLnlLvvvIzmtarmvKvmg4Xpg4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4ix5b+D5piv5LiA56eN6auY5bCa55qE5ZOB5b6377yb54ix5b+D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54ix5b+D5piv5LiA56eN576O5b6377yb54ix5b+D6ZyA6KaB5YWo56S+5Ly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+C5LiO44CCPC9wPjxwPjxlbT4xNi48L2VtPuaVheS5oeaYr+awtOeahOa6kO+8jOaw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i/nOS5n+imgeWbnuWktOW8oOacm++8m+aVheS5oeaYr+agkeeahOague+8jOagkeWP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5n+imgeiQveWPtuW9kuague+8m+aVheS5oeaYr+S6uueahOmtgu+8jOS6uuWcqOS7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WlveS5n+imgeaAneW/teerpeW5tOOAgjwvcD48cD48ZW0+MTcuPC9lbT7mnIn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47lv4PlupXmuqLlh7rvvIzmnInkuIDnp43lubjnpo/lj5Hoh6rogrrohZ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lJjnlJzlpoLns5bkvLzonJzvvIzmnInkuIDnp43mnInniLHmgYvkuI3nprv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kuKrmr43kurLku4rlpKnov4fnlJ/ml6XvvIznpZ3miJHku6znmoTnpZblm7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E4LjwvZW0+5oSf5Yqo5Lqm5piv5b+D5LiO5b+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b5oSf5Yqo5Y+v5Lul5piv5a2k54us5pe255qE57uT5Ly06ICM6KGM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v5Lul5piv5aSx6JC95pe26ICz6L6555qE5r+A5Yqx77yb5oSf5Yqo5Y+v5Lul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255qE5Ly45omL55u45Yqp77yb5oSf5Yqo5Y+v5Lul5piv5Zuw6Zq+5pe255qE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A5om277yb5oSf5Yqo5Y+v5Lul5piv6L+c6KGM5pe255qE5aOw5aOw5Y+u5ZKb77yb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iv5aSp5ZCE5LiA5pa555qE6YGl6YGl54m15oyC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WFg+WuteeymOWPiOeymO+8jOWQg+WIsOWYtOmHjOeUnOWPiOeUnO+8m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Fg+WuteWGjeadpeS4gOeil++8jOaEv+S9oOS4h+S6i+iDveWchuWchu+8m+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reeCruWkmueDremXue+8jOS9s+iKgueahOasouW6huWwkeS4j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mg7Pmj6HkvY/kvaDnmoTmiYvvvIzkuIDlj4znspfns5nogIzlj4jmnIn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JvmiJHmg7Pmj6HkvY/kvaDnmoTmiYvvvIzkuIDlj4zli6Tkv63ogIzlj4joioL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JvmiJHmg7Pmj6HkvY/kvaDnmoTmiYvvvIzkuIDlj4zmjKPpkrHlhbvlrrb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JvmiJHmg7Pmj6HkvY/kvaDnmoTmiYvvvIzkuIDlj4zku47lsI/miprogrLmiJHplb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JvmiJHmg7Pmj6HkvY/kvaDnmoTmiYvvvIzkuIDlj4zorqnmiJHokL3ms6r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miYvjgII8L3A+PHA+PGVtPjIxLjwvZW0+56eR5oqA5Y+R5bGV5LmL5b+r77yM6K6p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qE5rG96L2m5o2i5LqG5Y+I5o2i77yM6K6p5ZOI5ZOI5ZOI5omL5py65Lmw5LqG5Y+I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yf5byf55qE55S16ISR5pu05paw5LqG5Y+I5pu05paw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hOays+WDj+icv+ickuWcqOS4nOaWueeahOS4gOadoeW3qOm+me+8jOWDj+mBl+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eahOS4gOmBk+Wkqeays++8jOWDj+W8lemihuedgOS6uuS7rOeahOS4gOWkhO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MuPC9lbT7nvo7lppnpn7PkuZDlm7Tnu5XkvaDvvIzniL3mnJf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7jkvLTkvaDvvIzmuKnppqjnlJ/mtLvot5/pmo/kvaDvvIznlJznvo7npZ3npo/pna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gaXlurflv6vkuZDkvp3lgY7kvaDvvIzlubPlubPlronlronnhafpob7kvaDvvIz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l7bliLvlrojnnYDkvaDvvIznnJ/lv4PnnJ/mhI/npZ3npo/kvaD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aSP5aSp44CC5ZCs77yM6Z2S6JuZ5Zyo5q2M5ZSx77yM5ZGx5ZGx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x5ZGx5ZGx77yb57q657uH5aiY5Zyo57uH5biD77yM5Zee5Zee5Zee77yM5Zee5Zee5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CP6bif5Zyo5qyi5q2M77yM5Zaz5Zaz5Zaz77yM5Zaz5Zaz5Zaz44CC5oiR54ix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cieS4gOenjeWKm+mHj+aXoOWdmuS4jeaRp+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Km+mHj+eZvuaKmOS4jeaMoO+8jOacieS4gOenjeWKm+mHj+awuOS4jeaUvuW8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m+mHj+WPq+WBmuiHquS/oeOAgjwvcD48cD48ZW0+MjYuPC9lbT7lpKnkuIr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YPlp7/nvo7mgIHvvIznvo7lppnmnoHkuobjgILmnInnmoTkupLnm7jlm7Tnu5X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kvLzkuY7lnKjllYborqjkuovmg4XvvJvmnInnmoTkupLnm7jliIbmlaPvvIzmrKP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p5LluqbnmoTlpKflnLDvvJvmnInnmoTml7bogIzogZrpm4bml7bogIzliIb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ob3nmq7nmoTlranlrZDjgII8L3A+PHA+PGVtPjI3LjwvZW0+5LiK5Y2I77yM6J2J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Lqu55qE5Y+M55y85oqK5oiR5ZSk6YaS44CC5Lit5Y2I77yM5a6D55qE5q2M5aOw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55Lqu77yM5pyJ55qE5aW95YOP5ZaH5Y+t5aOw77yM5pyJ55qE5aW95YOP5bCW5Y+r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6J2J5YS/5Ly05oiR5YWl552h77yM5a6D55qE5q2M5aOw5LiA5Lya5YS/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qG5qKm5Lmh44CCPC9wPjxwPjxlbT4yOC48L2VtPuivt+W4uOaAgOS7geeIs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imgeWvueavj+S4gOS4quS6uuWGt+a8oO+8jOS4jeimgeWvueavj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reS4jeeQhu+8m+ivt+W4uOaAgOS7geeIseS5i+W/g+OAguW4ruWKqei6q+i+ueaci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WQkeS4uuS9oOS8uOWHuuaPtOWKqeS5i+aJi+eahOS6uuihqOekuuaEn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W4uOaAgOS7geeIseS5i+W/g+OAguS4uui/meS4quS4lueVjOW4puadpeS4gOeCu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KiuiHquW3seeahOWWhOiJr+S8oOaSreWHuuWOu+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popflloToia/nmoTlv4PkvJrmnInkuIDkuKrlv6vkuZDnmoTkurrnlJ/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loToia/nmoTlv4PkvJrmnInkuIDkuKrlgaXlurfnmoTlv4PmgIH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loToia/nmoTlv4PkvJrmnInkuIDkuKrlubjnpo/nmoT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pil5aSp5piv5aOw5aOw5amJ6L2s5riF6ISG55qE6bif6K+t77yM54mH54mH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aJ5Lq655qE6Iqx6aaZ77yb5pil5aSp5piv6Z2S6Z2S6I2J5bCW5LiK55qE5LiA6aKX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77yM57qi57qi6Iqx5py15LiK55qE5LiA5oq55b2p6Zye77yb5pil5aSp5piv56eN5a2Q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ICM5Ye65pe25oux5Yqo55qE5Yqb77yM5qCR5pyo5ouU6IqC5pe25Zan5ZON55qE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5aSp5piv6YCP5piO57qv5YeA55qE5qKm77yM54Gr54Ot5rK46IW+55qE5q2M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WB5rqi55qE6K+X44CCPC9wPjxwPjxlbT4zMS48L2VtPuaci+WPi+aYr+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Pr+S7peS4uuS9oOmBrumjjuaMoembqO+8m+aci+WPi+aYr+S4gOmYtea4hemj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QueaVo+W/g+S4reeahOmYtOmcvu+8m+aci+WPi+aYr+S4gOiCoeaalua1g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iOiejeWGheW/g+eahOWdmuWGsO+8m+aci+WPi+aYr+e7tee7teeahOaYpemb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l+a2pOW/g+S4reeahOadgui0qOOAgjwvcD48cD48ZW0+MzIuPC9lbT7nq57kuonml6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vvIznq57kuonmmK/kurrlkJHkuIrnmoTkuI3nq63liqjlipvvvIznq57kuonmmK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rrmiY3nmoTmlrnlvI/vvIznq57kuonmmK/lrozlloToh6rmiJHvvIzlrp7njr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vLrnmoTmoLnmnKzpgJTlvoTjgII8L3A+PHA+PGVtPjMzLjwvZW0+576O5Li955qE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YOP5LiA5pSv55qE5Yqo5ZCs5q2M5puy77yM5peL5b6L5LyY576O6ICM5Y+I5oqS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6O5Li955qE5aSn6Ieq54S25bCx5YOP5LiA5pSv56We5aWH55qE56yU77yM5pyJ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5qE5paw5aWH5LqL54mp77yb576O5Li955qE5aSn6Ieq54S25Y+I5YOP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yJ552A5YaZ5LiN5a6M55qE55y35oGL44CCPC9wPjxwPjxlbT4zNC48L2VtP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iTneiTneeahOa1t+awtO+8jOWkp+a1t+aYr+W9qeiJsueahOi0neWjs++8jOWkp+a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keiJsueahOaymea7qe+8jOWkp+a1t+aYr+e+juS4veeahOePiueRmu+8jOWkp+a1t+aY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r7Hmg5HvvIzlpb3mr5TkuIDmiorlj4zliIPliZHvvIzml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b/kurrmiJDkuLrlroPnmoTlpbTpmrbvvIzmiJDkuLrlroPnmoTkuqHprYLvvJvlj4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kuLvlrrDvvIzkvb/kurrmiJDlip/jgILor7Hmg5HvvIzlpb3mr5TmiJDlip/nmoTl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iYLvvIzkvb/kurrlpYvlj5HliqrlipvjgILor7Hmg5HmmK/lrZjkuo7kuJbkuI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mgKrnmoTkuJzopb/vvIzkvaDkvJrkuLrkuYvnlq/ni4LogIzkuI3og73oh6rlt7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oPkuYvmiYDku6XlrZjlnKjvvIzmmK/lm6DkuLrkurrnmoTkuIDnlJ/kuI3mlq3nmoT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v7XliYzmv4DvvIzmiYDku6XkuLror7Hmg5Hmipjno6jkuIDnlJ/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6aP5piv5Y+j5ri05pe277yM5LiA5p2v5riF5YeJ5byA5rC044CC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M552h5pe277yM6YKj5LiA5byg5rip5pqW55qE5bqK6ZO644CC5bm456aP5piv5a+S5Ya3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6YKj5LiA6L2u57qi5b2k5b2k55qE5aSq6Ziz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OagkeS4iu+8jOaenOWunue0r+e0r++8jOa1t+ajoOaenOaRh+edgOWug+mCo+WchuWc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EuO+8jOWGsuedgOaIkeS7rOeCueWktOW+rueske+8jOm7hOa+hOa+hOeahOaiqOWE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keaeneWOi+W8r+S6huiFsO+8jOi/mOaciemCo+mynOe6oueahOWkp+iLueaen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j+aMpOWcqOS4gOi1t+eahOiDluWog+Wog+OAgjwvcD48cD48ZW0+MzguPC9lbT7lhYPm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qzliLDnnLzliY3vvIzmj5Dml6nnu5nkvaDmi5zkuKrlubTvvIznpZ3kvaDpo47po4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i5votKLlubTvvIzpobrpobrliKnliKnlpoLmhI/lubTvvIzlvIDlvIDlv4Plv4P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6vlv6vkuZDkuZDmrKLllpzlubTvvIzlubPlubPlronlronlkInnpaXlubTvvI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lnIblubjnpo/lubTvvIE8L3A+PHA+PGVtPjM5LjwvZW0+5oiR5Lus5Li6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6ICM6aqE5YKy77yM5oiR5Lus5Li65piv5Lit5Y2O5rCR5peP55qE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qE5YKy77yM5oiR5Lus5Li656WW5Zu955qE6Z2S5pil6ICM5aWL5paX77yM5Li656W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5pil6ICM5aWL5paX44CCPC9wPjxwPjxlbT40MC48L2VtPui1sOi/h+aYpei1sO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geaciOmjjuaZr+WmgueUu++8m+mBh+i/h+WGt+mBh+i/h+eDre+8jOWIq+aU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iJsu+8m+e7j+i/h+mbqOe7j+i/h+aZtO+8jOS/neaMgee+juS4veW/g+aDhe+8m+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Bmuaciei/h+aVo++8jOS6uueUn+abtOWKoOeBv+eDgu+8m+Wwnei/h+eUnOWwnei/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tkOS+neeEtuW5uOemj++8m+WTgei/h+aCsuWTgei/h+WWnO+8jOeUn+a0u+e7i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DEuPC9lbT7mlZnlrqTph4zojaHmvL7nnYDkvaDnmoTmjojo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otbDlu4rph4zmnInkvaDnmoTmrKLlo7DnrJHor63vvIzlip7lhazlrqT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uKnmg4XmlZnor7LvvIzogZTosIrmtLvliqjlkozmiJHku6zkuIDotbfpq5jmrYzp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I8L3A+PHA+PGVtPjQyLjwvZW0+54Gv5piv5Lq657G755qE5pyL5Y+L77yM54Gv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5qE5Ly05L6j77yM54Gv5piv55Sf5rS755qE5LyZ5Ly077yM54Gv5piv5YmN6L+b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4Gv5piv5YWJ5piO55qE5L2/6ICF77yM54Gv5piv6buR5pqX55qE5pWR5p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Bh+Wmgu+8jOS9oOacieS4gOWJr+mUkOWIqeeahOecvOed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S8mueci+WIsOWIq+S6uuWBmuS6i+eahOaYr+mdnu+8jOaIkeWGs+S4jeS8muaKi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+8m+WBh+Wmgu+8jOS9oOacieS4gOWPjOWBpeWjrueahOiEmuadv++8jOS9huWPquS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j+WIq+S6uui1sOi/h+eahOi3r++8jOaIkeWGs+S4jeS8muaKiuS9oOe+oeaF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r43niLHlsLHmmK/kuIDpppbnlLDlm63or5fvvIzlub3ov5znuq/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m4XmuIXmt6HvvJvmr43niLHlsLHmmK/kuIDluYXlsbHmsLTnlLvvvIzmtJfljrvpk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m5XppbDvvIznlZnkuIvmuIXmlrDoh6rnhLbvvJvmr43niLHlsLHmmK/kuIDpppb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lqYnovazmgqDmiazvvIzovbvlkJ/mtYXllLHvvJvmr43niLHlsLHmmK/kuIDpm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po47vvIzlkLnljrvmnJTpm6rnurfpo57vvIzluKbmnaXmmKXlhYnml6Dpm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lsLHmmK/kuIDoiZjlpKfoiLnvvIzovb3nnYDmiJHku6zpqbblkJHlpKfmtbfvvIz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lr7vnlJ/lkb3nmoTlpaXnp5jvvJvmr43niLHlsLHmmK/kuIDluqflpKflsbHvvIzolbT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fnianvvIzlk7rogrLmiJHku6zmiJDplb/jgII8L3A+PHA+PGVtPjQ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piv5oKo77yM5Zyo5oiR5Lyk5b+D55qE5pe25YCZ77yM5bim57uZ5oiR5pi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b5oSf5oGp5q+N5Lqy77yM5piv5oKo77yM5Zyo5oiR5rCU6aa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7uZ5oiR5oyB5LmF55qE6byT5Yqx77yb5oSf5oGp5q+N5Lqy77yM5piv5oK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36Iyr55qE5pe25YCZ77yM5bim57uZ5oiR5q2j56Gu55qE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YpeWkqeaYr+S4que+juS4veeahOmtlOacr+W4iO+8jOWPmOWHuuS6huS6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eiJsueahOiKseacte+8jOWPmOWHuuS6hue8k+e8k+a1gea3jOeahOWwj+a6qu+8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6huWHieeIveeahOaYpembqOOAgjwvcD48cD48ZW0+NDcuPC9lbT7moqbmg7P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jIfljZfpkojvvIzmjIflvJXkvaDliY3ov5vnmoTmlrnlkJHvvJvmoqbmg7PlsLHlg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moTkuIDluqfnga/loZTvvIznhafkuq7kvaDliY3ov5vnmoTpgZPot6/vvJv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oiZjoiKroiLnvvIzov47po47noLTmtarvvIzpqbblkJHog5zliKnnmoTlvbz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Y+q5pyJ54+N5oOc5Yqo54mp77yM5omN6IO95a6e546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eq54S255qE5ZKM6LCQ55u45aSE77yb5Y+q5pyJ54+N5oOc5Yqo54mp77yM5om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4S255Sf5oCB546v5aKD77yb5Y+q5pyJ54+N5oOc5Yqo54mp77yM5omN5piv5Y+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+R5bGV55qE6YGT6Lev77yBPC9wPjxwPjxlbT40OS48L2VtPuS7meS6uuaOjO+8jOWu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hOaChOWcsOWcqOWktOmhtuWGkuWHuuS4gOacteiKseadpe+8jOWug+S8mueDreaD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gua7oeS4gOi6q+mFuOeUnOeahOaenOWtkO+8jOWug+S8muWQkOWHuueJh+eJh+WrqeiM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Hh+mjn+S4jeWPq+iLpuOAgjwvcD48cD48ZW0+NTAuPC9lbT7liJvmlrDmmK/lt43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nmoTmoIvmooHvvIzmsqHmnInlroPvvIzlsLHlj6rmmK/kuIDloIbmlaPkubHnmoTno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JvliJvmlrDmmK/mu5Tmu5TlpKfmsZ/nmoTmsrPluorvvIzmsqHmnInlroPvvIzlsL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iYfms5vmu6XnmoTms6LmtarvvJvliJvmlrDmmK/nhornhorng4jngavnmoTlvJX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oPvvIzlsLHlj6rmnInkuIDmiorlhrDlhrfnmoTmn7TmiorvvJvliJvmlr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tIvlt6jova7nmoTkuLvmnLrvvIzmsqHmnInlroPvvIzlsLHlj6rliankuIvnmKvnl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mnrbjgII8L3A+PHA+PGVtPjUxLjwvZW0+5L2g5piv5oql5pil55qE5L2/6ICF77yM55So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aw57u/576O5YyW552A5Lq66Ze077yb5L2g5piv55ub5aSP55qE55S75a62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7u/55qE5bqV6Imy6KGs5omY552A55m+6Iqx77yb5L2g5piv6YeR56eL55qE6LC3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bm055qE5pS26I635LuU57uG5Zyw54+N6JeP77yb5L2g5piv6ZqG5Yas55qE56WI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yq5p2l55qE5biM5pyb6YOR6YeN5Zyw5Lyg6L6+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qOmavuaYr+S/g+S6uuaIkOmVv+eahOW/hee7j+S5i+i3r++8jOejqOmavuaYr+S9v+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ivlemHkeS5i+efs++8jOejqOmavuaYr+WCrOS6uuS4iui/m+eahOmereetluS5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TMuPC9lbT7plb/msZ/mmK/miJHku6znmoTmr43kurLvvIzlpbnl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uoblkITml4/lhL/lpbPvvJvplb/msZ/mmK/lnLDnkIPnmoTnmb3poobvvIzoo4XppbD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npZ7lnKPnmoTmmJ/nkIPvvJvplb/msZ/mmK/miJHku6zlnLDnkIPnmoTmupDms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nnYDlnLDnkIPnmoTmr4/kuIDlnZflnJ/lnLDjgII8L3A+PHA+PGVtPjU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aC5LiA5bGA5qOL77yM5bqU6K+l5aSa5LiA5Lqb5Li75Yqo55qE5Ye65Ye7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aI5p6B55qE6b6f57yp77yb5Lq655Sf5aaC5LiA5bmF55S777yM5bqU6K+l5aSa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5qE552A6Imy77yM5bCR5LiA5Lqb54Gw6Imy55qE5Z+66LCD77yb5Lq655Sf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q2M77yM5bqU6K+l5aSa5LiA5Lqb5piC5oms55qE5ZCf5ZSx77yM5bCR5LiA5Lqb5ZOA5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P5Y+544CCPC9wPjxwPjxlbT41NS48L2VtPuaYpeWkqeWkqeaYr+e6oueahO+8j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iBlO+8jOe6oueahOahg+iKse+8jOe6oueahOiEuOmiiu+8m+aYpeWkqeaYr+e7v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v+eahOaYpeiNie+8jOe7v+eahOWrqeiKve+8jOe7v+eahOW/g+aEv++8m+aYpeWkqe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+8jOiTneeahOWkqeWuh++8jOiTneeahOa1t+e6v++8jOiTneeahOaip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r43niLHmmK/kuIDpppbmgazpnZnnmoTnlLDlm63or5f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uIXmlrDnmoTlsbHmsLTnlLvvvIzmmK/kuIDpppboiJLpgILoh6rnhLbnmoTmrYzos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r43niLHmmK/ku4DkuYjvvIzlroPluKbnu5nmiJHku6znmoTmmK/ml6DpmZ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U3LjwvZW0+5YWE5byf5LmL6Ze05pyA6YeN6KaB55qE5piv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qS55u45pSv5oyB77yM5LqS55u45biu5Yqp77yM6L+Z5qC35omN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55qE5aW95YWE5byf44CCPC9wPjxwPjxlbT41OC48L2VtPuaWsOS4gOW5tO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uuW/g+WkmuW5s+Wuie+8m+aWsOS4gOW5tO+8jOelneemj+WkmuWkmuWPiOaaluaal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5tO+8jOaEv+acm+S7tuS7tumDveWchua7oe+8m+aWsOS4gOW5tO+8jOW5uO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qeWunueOsO+8m+aWsOS4gOW5tO+8jOWFg+aXpuelneemj+WbtOi6q+i+ue+8m+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S/oeaKpemBk+eskeW8gOminOOAgjwvcD48cD48ZW0+NTkuPC9lbT7nu7/lj7bnmoT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kvb/np4vml6XnlKjmnIDnvo7nmoTlp7/mgIHpo5jpm7bvvJvlvq7po47nmoT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rYzlo7DpgIHliLDmgJ3lv7XnmoTlnLDlnYDvvJrpgq7mlL/nmoTlnZrmjIHvv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J/mmJ/mi7zlh7rkurrku6zlvq7nrJHnmoTmoLflrZDvvIznlKjniLHkvZzkuLr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nmoTlvIDlp4vjgII8L3A+PHA+PGVtPjYwLjwvZW0+6YeN6Ziz5Yiw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56Wd5L2g55m95aSp6buR5aSc77yM5a625a625Zui5ZyG77yb56Wd5L2g5pio5aS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O5aSp77yM5a625bqt576O5ruh77yb56Wd5L2g5pil5aSP56eL5Yas77yM5a62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Lmd5Lmd6YeN6Ziz6IqC77yM56Wd5oKo5a625bqt5ZKM5ZKM576O576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Viu+8geWkqeS4iueahOeBq+eDp+S6ke+8jOS4gOS8muWEv+WPm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q+eCie+8jOS4gOS8muWEv+WPmOaIkOS4gOS4quiNieiOk+WRs+eahOajieiKs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8muWEv+WPmOaIkOS4gOS4que6ouW9pOW9pOeahOiLueaen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uLTmnJvmiJDlip/vvIzmuLTmnJvlnKjkuIDmrKHmrKHnmoTogIPor5XkuK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Dlip/jgILmiJHmuLTmnJvmiJDlip/vvIzmuLTmnJvlnKjkuIDmrKHmrKHnmoT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pfliLDmiJDlip/jgILmiJHmuLTmnJvmiJDlip/vvIzmuLTmnJvlnKjkuIDmrKH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kuK3lvpfliLDmiJDlip/jgII8L3A+PHA+PGVtPjYzLjwvZW0+5piv5oKo77yM5Li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5Yqz57Sv55qE5bim5oiR5Lus6K6t57uD77yM5Y+W5b6X5LqG5q+U6LWb55qE5Ya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v5oKo5bim6aKG5oiR5Lus6L+b6KGM6Ziz5YWJ5L2T6IKy77yM6K6p5oiR5Lus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YC457uT5ZCI77yb5piv5oKo77yM6byT5Yqx5oiR5Lus5bCP57uE5ZCI5L2c77yM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55qE5a2m5Lmg5pa55rOV44CCPC9wPjxwPjxlbT42NC48L2VtPueni+mbqOWD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s+e+nueahOWwj+WnkeWomO+8jOaAu+aYr+i/iOedgOe8k+aFoueahOiEmuatpe+8jO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pei/n++8m+eni+mbqOWDj+WchuWchueahOePjeePoO+8jOWPiOWDj+a7kea2pueahOei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+8m+eni+mbqOWDj+a3mOawlOeahOWwj+WtqeS7jueTpueJh+S4iua7keS4i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rZ3mlazmmK/lpKrpmLPvvIznu5nkurrmuKnmmpbvvJvlrZ3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sbHvvIznu5nkurrkvp3pnaDvvJvlrZ3mlazmmK/msLTmmbbvvIzmmK/kuIDnrJ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tKLlr4zjgII8L3A+PHA+PGVtPjY2LjwvZW0+6Ium6Zq+5piv6buR5pqX5Lit55qE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77yM5YmN6L+b55qE6Lev6YCU5Lit5ruh5piv5Z2O5Z2377yb6Ium6Zq+5piv5peg5Lq6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oKy5ZOA77yM5peg5Yqp55qE6Z2i5a+55LiA5YiH5oyr5oqY77yb6Ium6Zq+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yA5rex55qE5oqY56Oo77yM5peg5rOq5LiU5peg5rOV55u06KiA77yb6Ium6Zq+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Kh5pyJ55qE6KGo5oOF77yM5piv54Om5oG85Lit55qE5oG26a2U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4heaYjuWIsOadpeafs+S4nemVv++8jOWSjOmhuueUnOicnOmaj+mjjuaJr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WIsOadpeiKsemjmOmmme+8jOW5s+WuieW5uOemj+e7lei6q+aXge+8m+a4heaYju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soueVhe+8jOi1sOWHuuaIt+WkluS6q+aYpeWFieOAgua4heaYjuiKgu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guPC9lbT7lh7bmgbbkuZ/mmK/kuIDnp43kuI3lj6/nkIbll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kIbov4fnqIvvvIzmmK/kuIDnp43kvaDmiJHpg73lupTphJnop4bnmoTnjrD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v4PnkIbmia3mm7LnmoTliY3lhYbvvIzmmK/kuIDnp43ph47om67nmoTmoIf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lj6rmnInlnY/kurrni7zni4jkuLrlpbjnmoTli77lvZPvvIz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rrpgZPnmoTooajnjrDvvIzmmK/kuIDnp43mua7nga3kurrmgKfnmoTlgZrms5X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IzmnJvnoLTnga3lkI7lr7nkurrmgKfnmoTmrovouI/vvIzmmK/kuIDnp43kuI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g4zpgZPogIzpqbDnmoTosaHlvoHvvIE8L3A+PHA+PGVtPjY5LjwvZW0+5oiR5Lus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YOP5Yas5pel6YeM55qE5LiA57yV5pqW6Ziz77yM5rip5pqW552A5b285q2k77y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rKZ5ryg6YeM55qE5LiA5rOT5riF5rOJ77yM5ruL5ram552A5b285q2k77yb5bCx5YOP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t55qE5LiA5bqn54Gv5aGU77yM5byV5a+8552A5b285q2k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geS4muWPkeWxle+8jOS6uuS6uuaciei0o+OAguaEv+S9oOWcqOaWsOeahOS4gOW5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uWLpOWli+aQuuaJi++8jOiuqeS4mue7qeaUgOWNh+OAguS4juaLvOaQj+W5tuiC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iOWIqee/u+eVquOAguS4juaxl+awtOS4gOi1t++8jOaKiuaIkOWKn+eVmeS9j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eskeWQjOihjO+8jOiuqeW5uOemj+awuOmpu+OAgjwvcD48cD48ZW0+NzEuPC9lbT7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lpKnnqbrkuK3nmoTnuYHmmJ/vvIzkuIDnnKjvvIznnKjlh7rkuIDkuKrkuKrnpZ7n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vvJvnq6XlubTmmK/mtbfovrnnmoTmtbfonrrvvIzkuIDkvKDvvIzkvKDlh7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mLXliqjlkKznmoTmrYzlo7DvvJvnq6XlubTmmK/kuIDlj6roiLnmoajvvIzkuIDmm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lh7rkuIDkuKrkuKrliqjkurrnmoTnq6Xor53jgII8L3A+PHA+PGVtPjcyLjwvZW0+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4mH6YOB6YOB6JGx6JGx55qE5qOu5p6X77yM6K6p5Lq65oSf5Yiw5rKJ6Z2Z77yM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Y+v44CC55+l6K+G5piv5LiA54mH5rG55rG55raM5raM55qE5aSn5rW377yM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OK5aWH77yM57y65a6D5LiN5Y+v44CC55+l6K+G5piv5LiA5rGq5riF5riF5YeJ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J5rC077yM6K6p5Lq66IiS55WF77yM57y65a6D5LiN5Y+v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aYr+S5kOeroOaCoOaJrOeahOS4gOiKgu+8jOaYr+eUteW9seWUr+e+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le+8jOaYr+aXhemAlOi9u+advueahOS4gOaute+8jOaYr+S4gOmil+W/g+eahOaHteaH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IseaDheeahOiQjOWKqO+8jOerpeecn+eahOmAneWOu++8jOeQhuaDs+W7uueri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jwvcD48cD48ZW0+NzQuPC9lbT7mgqjlpoLlkIzmmJ/mmJ/vvIzmsqHmnIn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lhYnoipLvvIzkuZ/msqHmnInmnIjkuq7ov7fkurrnmoTmtarmvKvvvIzkvYb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nmoTpgqPngrnlhYnkuq7vvIzmmK/mgqjnlJ/lkb3ku7flgLznmoTpl6r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6eL5aSp55qE6Zuo5YKs57qi5LqG5ruh5bGx55qE5p6r5Y+2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uo5YKs54af5LqG6bqm5a2Q44CB56i76LC377yb56eL5aSp55qE6Zuo5YKs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6c5a6e44CCPC9wPjxwPjxlbT43Ni48L2VtPuWmguaenOS9oOaKiuaPoeS6hua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Co+S5iOS9oOeahOS6i+S4muWwhuS7jui/memHjOW8gOWni++8jOWmguaenO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acuumBh++8jOmCo+S5iOS9oOeahOeUn+a0u+WwhuS8muabtOWKoOe+juWlv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iuaPoeS6huacuumBh++8jOmCo+S5iOS9oOeahOS4gOeUn+WwhuS8muS7juatp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mguaenOS9oOaKiuaPoeS6huacuumBh++8jOmCo+S5iOS9oOWwhueUseatpOi1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NzcuPC9lbT7muIXmtIHkuI7np6/mnoHmkLrmiYvvvIzmuIXm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YnnjK7lkIzooYzjgILmuIXmtIHlvbDmmL7nu4boioLvvIzmuIXmtIHmnaXoh6rlhbv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tIHkv4PmiJDop4TojIPvvIzmuIXmtIHpgJrlkJHmiJDlip/vvIE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a5L+h5piv5oGL5Lq65Lit55qE57OW5p6c77yM5LiA5pem5pyJ5LqG77yM5bC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77yb6K+a5L+h5bCx5YOP6L+35aSx5a2p5a2Q55qE54Gv77yM5LiA5pem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YO96YKj5LmI6YCP5Lqu77yb6K+a5L+h5piv5pyL5Y+L5LmL6Ze055qE6LCD5ZKM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pyJ5LqG77yM5bCx5rKh5pyJ5LqJ5ZC144CCPC9wPjxwPjxlbT43O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VmeivsuWNg+W5tOS4h+S4luS5n+S4jeS8muW/mOiusO+8jOWvueaCqOeah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iogOS4h+ivreS5n+S4jeiDveihqOi+vu+8jOWvueaCqOeahOelneemj+WNg+ivje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S4jeS8muWrjOWwkeOAgjwvcD48cD48ZW0+ODAuPC9lbT7pm6roirHmnLTlrp7ml6D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oirHpu5jpu5jml6Dpl7vvvIzpm6roirHku47kuI3orqHovoPlkI3liKnvvIznroD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jZXvvIzlv6vlv6vkuZDkuZDvvIzov5nlsLHmmK/pm6roirHnmoTnsr7np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5Sf5ZG95YOP5piv57uP5Y6G77yM57uP5Y6G5bmz5Yeh6Ieq54S2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b55Sf5ZG95YOP5piv5Zue5oOz77yM5Zue5oOz6Zq+5Lul6YeK5oCA55qE6L+H5Y6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OP5piv5byA5ouT77yM5byA5ouT5bGe5LqO6Ieq5bex55qE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aXtumXtOaYr+aKmuW5s+S8pOeXleeahOaflOiNke+8jOaXtumXtO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S6uuiAgeWOu+eahOWIqeWIg++8jOaXtumXtOaYr+i/iOWQkeaIkOeGn+eahOmYtuai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TZiODl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odG1sIj5odHRwczovL2R1YW5qdXppa3UuY29tL2R1YW5qdXppL2k2Yjg5eXppc2w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4078EAE648E254A8DB01FB416EFA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