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4E6EF2F28900EDEA4A76E0D1DB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E6EF2F28900EDEA4A76E0D1DB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5qE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aYr+WcuuaXoOWwv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ouWjsOeskeivre+8jOi4r+i6heW9t+W+qO+8jOi1sOi/h+eahOaYr+Wygeac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aYr+i/t+iMq+OAguWQkeWJje+8jOaYr+W4jOacm+aegeWFie+8m+Wbnum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mVv+a3seW3t++8jOaLv+edgOi9puelqOe7p+e7remjjumbqOWFvOeoi++8j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i48L2VtPuS5puWxseaciei3r+WLpOS4uuW+hO+8jOWtpua1t+aX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S9nOiIn+OAgjwvcD48cD48ZW0+My48L2VtPui3r+aYr+iEmui4j+WHuuadp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r+S6uuWGmeWHuuadpeeahOOAguS6uueahOavj+S4gOatpeihjOWKq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OAgjwvcD48cD48ZW0+NC48L2VtPuS6uueahOS4g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Rs+eahOiLpu+8jOayoeacieawuOi/nOeahOeXm++8m+ayoeaciei/iOS4jei/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mXr+S4jei/h+eahOWFs+OAgjwvcD48cD48ZW0+NS48L2VtPuimgeaDs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0te+8jOW/heWFiOS6uuWQjuWPl+e9quOAgjwvcD48cD48ZW0+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S6i++8jOW5tuS4jeaYr+aIkeS7rOS4jeiDveWBmuWIs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buOS/oeiDveWkn+WBmuWIsOOAgjwvcD48cD48ZW0+Ny48L2VtPuWGjeaUvue6t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aDs++8jOacieS4gOWkqeS5n+S8muWwmOWfg+iQveWu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tuavjeS7jeWcqOS4uuS9oOaJk+aLvO+8jOi/meWwseaYr+S9oO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OAgjwvcD48cD48ZW0+OS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avuS7peW+l+WIsOeahOabtOimgeePjeaDnO+8jOWxnuS6juiHquW3s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3sue7j+WkseWOu+eahOeVmeS9nO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ov5nnj43otLXnmoTkurrpl7TvvIzlpKrpmLPlvLrng4jvvIzmsLTms6L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5aSn5LqL6ICF77yM5LiN5oGk5bCP6IC777yb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LiN5ouY5bCP6LCF44CCPC9wPjxwPjxlbT4xMi48L2VtPuS6uui2iuaYr+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+8jOS7lui6q+WQjueahOmYtOW9seWwsei2iuWkp+OAguS6uueahOiDveWKm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eahOi0o+S7u+Wwsei2iuWkp+OAgjwvcD48cD48ZW0+MTMuPC9lbT7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loToia/njofnm7TlnabojaHvvIzljrvlk4HkvY3kurrnlJ/nmoTpn7X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nmoTkuZDotqPjgII8L3A+PHA+PGVtPjE0LjwvZW0+5rKh5pyJ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Lus5Y+q5LiN6L+H6KaB5Yqq5Yqb5aWL5paX77yM6K6p6Ieq5be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Y+Y5b6X5q2j56Gu44CCPC9wPjxwPjxlbT4xNS48L2VtPuS/oeW/g+S4j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Iq+S6uueahOWkuOWllu+8jOS/oeW/g+aYr+a6kOS6juiHquW3s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jwvcD48cD48ZW0+MTYuPC9lbT7liKvkurrnnIvkuI3otbfmgq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oh6rlt7HnnIvkuI3otbfoh6rlt7HvvIzmm7TkuI3lub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oGo55qE5oyr5oqY5L2/5L2g5bCd5Yiw6Ium5p6c77yM77yM5aWL6LW3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p5L2g5bCd5Yiw5Lq655Sf55qE5qyi5LmQ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OjOe6ue+8jOWwveeuoemUmee7vOWkjeadgu+8jOWNtOWni+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MTkuPC9lbT7mnInkupvkurrkuIDnlJ/msqHmnI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ubbkuI3mmK/lm6DkuLrku5bku6zkuI3og73ovonnhYzvvIzog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LTohJHkuK3msqHmnInpl6rov4fovonnhYznmoTlv7XlpLTvvIzmiJbogI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pTor6XlpoLkvZXovonnhYzjgII8L3A+PHA+PGVtPjIwLjwvZW0+5LiO5YW26L+d5b+D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aaC5LiA5Lq65a6J6Z2Z77yM5LiO5YW25Zyo5oSP5Yir5Lq655qE6IOM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77yM5LiN5aaC57uP6JCl6Ieq5bex55qE5bCK5Lil5ZKM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S7rOayiea6uuS6jui/h+WOu++8jOaEn+WPl+WIsOeah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uS9huWmguaenOaIkeS7rOWFs+azqOeahOaYr+acquadpe+8jOWRiO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mDveaYr+W4jOacm+OAgjwvcD48cD48ZW0+MjIuPC9lbT7kvaD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nZrlvLrjgII8L3A+PHA+PGVtPjIzLjwvZW0+5L2g5Lus5py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4ix5oOF77yM5oiR5Y205pyJ552A5L2g5Lus5rKh5pyJ55qE6Ze66Jyc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WmguWQjOS4gOagueeBq+aftO+8jOWPquacie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i3s+i3g+WHuueBv+eDgueahOeBq+iKseOAgj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luIzmnJvlrZjlnKjvvIzlsLHmnInlubjnpo/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Yqb55qE5oSP5LmJ5Zyo5LqO5oua5pCP77yM5Zug5Li65LiW55W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Liq56ue5oqA5Zy644CCPC9wPjxwPjxlbT4yNy48L2VtPuW9k+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aipuaDs+aXtu+8jOWRiuivieiHquW3seWGjeWkmuaSkeS4gOWk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gOS4quaciO+8jOWGjeWkmuaSkeS4gOW5tOWQp++8jOS9oOS8muWPkeeO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AgOWcuueahOe7k+aenOS7pOS6uuaDiuiutuOAgjwvcD48cD48ZW0+M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4zmnInnmoTkurrvvIzmmK/ot4zlgJLmnIDlpJrnmoTkurrjgI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rrvvIzmmK/mr4/mrKHot4zlgJLpg73og73niKzotbfmnaX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K6YKj5Lqb55eb5LiO5oKy5Lyk6Ieq5Yqo5bGP6JS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v5Lul5aSa5ae/5aSa5b2p44CCPC9wPjxwPjxlbT4zM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/oeW/g++8jOWPquacieS4jeaWreWfueWFu+eah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lL7kuI3kuIvpgqPkuKrplJnnmoTkurrvvIzkvaDmsLjov5z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gqPkuKrlr7nnmoTkurrjgII8L3A+PHA+PGVtPjMyLjwvZW0+55eb6Ium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C05rSX5LiN5YeA55qE77yM5Y+q5pyJ5rGX5rC05omN6IO95oqK5a6D5Ya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WwseaYr+i/meagt++8muS4gOeUn+WPquS4u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erOWGs+WumuS4gOeUn+OAgjwvcD48cD48ZW0+MzQ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oOz5rOV5piv5Y2B5YiG6ZKx5LiA5omT77yM55yf5q2j5peg5Lu355qE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6L+Z5Lqb5oOz5rOV55qE5Lq644CCPC9wPjxwPjxlbT4zNi48L2Vt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e7meWIq+S6uuWQrOW+l++8jOiAjOaYr+WBmue7meiHquW3seeci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orrrlgZrku4Dpur3kuovmg4XvvIzlj6ropoHogq/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mK/msqHmnInkuI3miJDlip/nmoTjgII8L3A+PHA+PGVtPjM4LjwvZW0+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bCx5piv5LiN566A5Y2V77yM5Z2a5oyB5oq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5bCx5piv5LiN5bmz5Yeh44CC5omA6LCT5oiQ5Yqf77yM5bCx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YGa5Ye65LiN5bmz5Yeh55qE5Z2a5oyB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h+WIhuePjeeIseiHquW3seeahOe+veavm++8jOS4jeS9v+Wug+WPl+S4gOeCue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m6veS9oOWwhuWkseWOu+S4pOWPque/heiGgO+8jOawuOi/nOS4jeWGjeiDv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jnue/lOOAgjwvcD48cD48ZW0+NDAuPC9lbT7nlJ/mtLvlsLHlg4/mtbfmt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miY3og73ovr7liLDnlJ/lkb3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6LSl55qE5piv5LqL77yM57ud5LiN5bqU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Mq+aKmOaYr+S4gOWdl+efs+WktO+8jOWvueS6juW8seiAheadpeivt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OiEmuefs++8jOiuqeS9oOWBnOatpeS4jeWJjeOAguiAjOWvueS6juW8uuiAhe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eq+iEmuefs++8jOS9v+S9oOermeW+l+abtOmrm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JLkuIvvvIzkvYbmmK/opoHorrDlvpfnq5notbfmnaXvvJvkvaDlj6/ku6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YbmmK/opoHorrDlvpfplb/lpKfjgII8L3A+PHA+PGVtPjQ0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85Ye65p2l55qE77yM5Lq655qE5r2c6IO95piv5peg6ZmQ55qE77yM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YCQ5q2l6KKr5reY5rGw77yM6YC86Ieq5bex5LiA5oqK77yM56qB56C0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Yib6YCg5aWH6L+577yM5Y2D5LiH5LiN6KaB5a+56Ieq5bex6K+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E5pa55ZCR77yM6aOO5Yaz5a6a44CC5Lq655qE5pa55ZCR77yM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WnOasouS9oOS4u+WKqOaJvuaIke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hruWumuS9oOS4jeS8muWrjOaIkeeDpuS6huOAgjwvcD48cD48ZW0+ND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onnhYzlkozkvJ/lpKfvvIzkuIDlrprkvLTpmo/nnYDmjKvmipjlkozot4zlgJ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o47lhYnog4zlkI7vvIzkuIDlrprpg73mmK/kuIDkuLLkuLLmj4nlkoznn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ZfmsLTnmoTohJrljbDjgII8L3A+PHA+PGVtPjQ3LjwvZW0+5oiR5LiN55u45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Lq655qE5pel5a2Q77yM5aWz5Lq65bCx5rS75LiN5LqG77yM5piv5aWz5Lq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W35p2l44CCPC9wPjxwPjxlbT40OC48L2VtPuaIkeS7rOeci+WIsOeah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S7mOWHuu+8jOiOt+W+l+aUtuiOt+WQjueahOiNo+WFie+8jOWunuWIme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HquaIkeayiea3gOWQjueahOeIhuWPke+8jOi/meS4jeaYr+i/kOawlO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W+l+eahOe+juWlveOAgjwvcD48cD48ZW0+NDkuPC9lbT7oi6XnjrDlnKj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6DlipvvvIzmnKrmnaXpgqPkuYjov5zkvaDor6XmgI7kuYj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i5LqO5aWL5paX55qE5Lq677yM5b+D5Lit5LiN5oCV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ieS7iuWkqe+8jOWPquaYr+S4gOS7tuS6i++8jOWwseaYr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ipuOAguWPquimgeWdmuaMgeiHquW3seeahOaipuaDs++8jOaAu+acieS4gOWkq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keWPquaYr+WcqOWdmuaMgeaIkeiHquW3s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kuo7lrrPmgJXljbHpmannmoTkurrvvIzov5nkuKrkuJbnlYzkuI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jgII8L3A+PHA+PGVtPjUzLjwvZW0+5a+55Y2V6Lqr5aa55aa577y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b5a+55pyJ5aSr5LmL5aaH77yM5oiR5LuO5pyq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aWsOeahOS4gOW5tOiHquW3seabtOaIkOeGn++8jOWvu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agvO+8jOWBmuaDs+WBmueahOiHquW3se+8jOi3n+edgOW/g+eahOiEmuat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9qeOAgjwvcD48cD48ZW0+NTUuPC9lbT7miYDmnInnmoTog5zliKnvvIzkuI7lvo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5zliKnmr5TotbfmnaXvvIzpg73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qB54S25Y+R546w55Sf5ZG95Lit5aW95aSa5LiN5Y+v5oiW57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5bCx5pWj5LqG44CCPC9wPjxwPjxlbT41Ny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a1geazqueahOS6uuS4je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lsLHlg4/mtbfmtIvvvIzlj6rmnIn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iY3og73liLDovr7lvbzlsrj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GM6IO45oCA77yM6Jm95a+/55m+5bKB54q55Li65peg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eUqOazquawtOaClOaBqOS7iuWkqe+8jOS4jeWmgueUqOaxl+aw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OAgjwvcD48cD48ZW0+NjEuPC9lbT7nrJHnnIvkurrnlJ/po47otbfkup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4Llr57og73lpYjmiJHkvZXvvIE8L3A+PHA+PGVtPjYyLjwvZW0+5Yir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54ix55qE6ICM5aWL5paX44CCPC9wPjxwPjxlbT42My48L2VtPu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S5n+S8mumrmOWFtOWcsOeskei1t+adpe+8jOmCo+aYr+aIkeWQqeWSkOi/h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fkOW5tOafkOaciOeahOafkOS4gOWknO+8jOe7meS9oOaNj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aIkeeahOaci+WPi++8gTwvcD48cD48ZW0+NjQ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hKTmgJLvvIzpg73kvJrmjZ/lpLHnp5Lpkp/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iA5Y+q6KGo55qE5Lq655+l6YGT546w5Zyo5Yeg54K55LqG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o55qE5Lq65YiZ5peg5rOV56Gu5a6a5pe26Ze044CCPC9wPjxwPjxlbT42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seWcqOiHquW3seaJi+S4re+8jOaPoee0p+WRvei/kOOAguWBmuS4quiHquWKq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pOWli+WHuuiJsueahOS6uu+8jOe7neS4jeWboOaMq+aKmOiAjO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J/mraPmiJDlip/nmoTkurrnlJ/vvIzkuI3lnKjkuo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kvaDmmK/lkKbliqrlipvlnLDljrvlrp7njrDoh6rmiJHvvIz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o7Dpn7PvvIzotbDlh7rlsZ7kuo7oh6rlt7H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i5oiQ5aSp5omN55qE5Yaz5a6a5Zug57Sg5bqU6K+l5piv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5v+mAj+eahOiho+ijs++8jOe7iOeptuS8muW5su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eahO+8jOmDveS4jeWGjemHjeimgeS6huOAgjwvcD48cD48ZW0+NzA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ogIzojZLkuo7lrInvvIzooYzmiJDkuo7mgJ3ogIz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Lyf5Lia55qE5bu656uL77yM5LiN5Zyo6IO955+l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44CCPC9wPjxwPjxlbT43Mi48L2VtPuiEmuatpeS4jeiDvei+vuWI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FieWPr+S7pei+vuWIsO+8m+ecvOWFieS4jeiDvei+vuWIsOeahOWcsOaWue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i+vuWIsOOAgjwvcD48cD48ZW0+NzMuPC9lbT7lnabnmb3pnaL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I3mmK/kuIDku7bkuKLohLjnmoTkuovjgII8L3A+PHA+PGVtPjc0LjwvZW0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YeM5LiN5Lya5q2777yM5LiA55u05ZGG5Zyo5rC06YeM5omN5Lya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aAu+S8mue7meS9oOWPpuS4gOS4quacuuS8mu+8j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q+aYjuWkqeOAgjwvcD48cD48ZW0+NzYuPC9lbT7kvaDnjrDlnKj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iqDlgI3nj43mg5zjgII8L3A+PHA+PGVtPjc3LjwvZW0+5LiA5Liq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qKm5oOz77yM5omN5Lya5pyJ55CG55Sx5Y675Z2a5oyB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7uP5Y6G77yM5L2G57ud5LiN6IO95pS+57q16Ieq5be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6YCP55qE5Lq655Sf44CCPC9wPjxwPjxlbT43OC48L2VtPue7iOeptu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HquW3seeahOS4u+inku+8jOaJgOS7peW/hemhu+WdmuW8uu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KjniLHlv4PmnaXlgZrkuovvvIznlKjmhJ/mgannmoTlv4P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r6L275piT6K6k6L6T77yM5Yir5oC7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pyJ5Yqe5rOV44CC5Lq655Sf5Lit6K645aSa5LqL77yM5Y+q5pyJ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77yM55a86L+H77yM5omN6IO955yf5oeC44CCPC9wPjxwPjxlbT44M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OAgeaMq+aKmOOAgeaMkeaImOWPquimgeS9oOiCr+ebuOS/oe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7mOWHuu+8jOWTquaAleS9oOeOsOWcqOeahOS6uueUn+aYr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Pr+S7peWBmuW+l+WIsOOAgjwvcD48cD48ZW0+ODIuPC9lbT7kvaD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lpb3vvIzkuI3opoHmgLvmmK/lm57lpLTnnIvpgqPkupvmm77nu4/kvKTlrr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t6/ov5jlvojplb/vvIzmuKnmmpbnmoTkuovmg4Xku6X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gzLjwvZW0+5Yqq5Yqb55qE5pe25YCZ5Yir5YGc5Li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5yL5Yiw6Ieq5bex5Lul5ZCO55qE5qC3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DQ2eGIyY2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A0NnhiMmNp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E6EF2F28900EDEA4A76E0D1DB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