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922E6C1720B2A7EAD5915468B0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22E6C1720B2A7EAD5915468B0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S9oOeahOWFqOmDqOaAneaDs+eUqOadpe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iAjOS4jeimgeeVmeWNiueCueaAnee7tOepuumXtOe7memCo+S6m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eahOWKqOacuuOAgjwvcD48cD48ZW0+Mi48L2VtPuS4gOajteWkp+agke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S5i+WQjuWAkuS6huS4i+adpe+8jOWOn+adpeaYr+agueWfuuefrea1h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7u+S9leS6i+mDveimgeaJk+WlveWfuuehgO+8jOaJjeiDveWdmuWbuuS4je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iuuuaCqOi3jOWAkuS6huWkmuWwkeasoe+8jOaCqOmDv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csOermei1t+adpe+8m+S4jeiuuuaCqOmdouS4tOS9leetieWbsOaDke+8jOaCq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VouWcsOW+gOWJjei1sO+8m+S4jeiuuuaCqOe7j+WPl+edgOWkmuWwkeaMq+aK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aXoOeVj+WcsOaKrOi1t+WktO+8m+S4jeiuuuaCqOaJv+WPl+edgOS9leen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mDveimgeaenOaVouWcsOaLpeaKseW4jOacm+OAgjwvcD48cD48ZW0+N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mdoOiHquW3sei1sOOAguawuOi/nOS4jeimgeaKiuW4jOacm+mDveWvhOaJ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6q+S4iu+8jOWFs+mUruaXtuWAme+8jOS7luS6uuWPr+S7peaOqOS9oOS4gOaK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iDveWujOWFqOabv+S7o+S9oOOAguWtpuWBmuS4gOWPquicl+eJm+WQp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Wxpee8k+aFou+8jOS5n+imgeWKquWKm+S4gOatpeS4gOatpeiHquW3seW+gOWJjee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iOWkmuS6i+aDheWKquWKm+S6huacquW/h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KquWKm+WNtOS7gOS5iOaUueWPmOS5n+ayoeac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i1sOWHuuadpeeahOe+juS4ve+8jOayoeacieetieWHuuadp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S/neaMgeenr+aegemYs+WFieOAgeaLvOaQj+i/m+WPlueahOW/g+aAg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+juWlveWwseS8muS4jeacn+iAjOiHs+OAgjwvcD48cD48ZW0+Ny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eCueS6i+aDhe+8jOWwseeUreaDs+WIsOi+vui/meS4quS4lueVjOS4i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OAgjwvcD48cD48ZW0+OC48L2VtPuimgeaDs+aIkOS4uuW8uuiAhe+8jOWG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lei/h+aMoemBk+eahOiNhuajmOS5n+S4jeiDveWbnumBv+mjjumbqOeahOWGsuW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aIkOmVv+eahOi3r+S4iu+8jOS/neaMgeS4gOmil+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JjeS8muaUtuiOt+aIkOWKn+S4juWWnOaCp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jlrrbnlKjnqbrosIjmnaXoo4XppbDoh6rlt7HvvIzlrp7lubLlrrbnlKjlrp7lub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Jrnu6njgII8L3A+PHA+PGVtPjEx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KaB5pS26I635b6X5aW977yM5b+F6aG76ICV6ICY5b6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u+S9leeahOaUtuiOt+S4jeaYr+W3p+WQiO+8jOiAjOaYr+avj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uWdmuaMgeW+l+adpeeahO+8geS6uueUn+WboOacieaipuaDs+iAjOWFhea7o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AleS9oOavj+S4gOWkqei/iOS4gOWwj+atpe+8jOWPquaAleS9oOWBnOa7n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jeaAleS9oOavj+S4gOWkqeWBmuS4gOeCueS6i++8jOWPquaAleS9oOaXoOaJg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dmuaMge+8jOaYr+eUn+WRveeahOS4gOenjeavheWKm++8m+aJp+ihjO+8jO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enjeWdmuaMgeOAgjwvcD48cD48ZW0+MTMuPC9lbT7kuIDnn6XljYrop6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3osKbomZrvvJvop4HlpJror4blub/mnInmnKzpoobnmoTkurrvvIzkuIDlrpr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E0LjwvZW0+5LqS6IGU572R6KGM5Lia55qE5Yib5Lia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C955SY5LiN5p2l55qE77yM6KaB6ZqP5pe25YGa5aW95aSx6LSl55qE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5ZKM6LWE6YeR5piv5omA5pyJ5Yib5Lia5LyB5Lia6YO95Lya6Z2i5Li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xNS48L2VtPuaJgOacieeahOaIkOWKn++8jOmDveadpeiHq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WKquWKm+WSjOWllOi3ke+8m+aJgOacieW5uOemj++8jOmDveadpeiHq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WSjOWdmuaMge+8jOS9oOaXoOazleaJvuWIsOaNt+W+hO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lOS4uuS5i+WdmuaMge+8jOaAu+acieS4gOWkqe+8jOS9oOS8mu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mCo+S4quaooeagt+OAgjwvcD48cD48ZW0+MTYuPC9lbT7kuZ/orrj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nmoTliqrlipvmgLvmmK/lvpLlirPml6Dlip/vvIzkvYbkuI3lv4XmgIDnl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pg73nprvpobbngrnmm7Tov5vkuIDmraXjgILku4rlpKnnmoTkvaDnprvpobb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gaXpgaXml6DmnJ/jgILkvYbkvaDpgJrov4fku4rlpKnnmoTliqrlipvvvIznp6/ok4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i4fmlIDpq5jls7DnmoTlipvph4/jgII8L3A+PHA+PGVtPjE3LjwvZW0+5LuK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Y5pyJ5piO5aSp77yM5piO5aSp5LiN5oiQ5Yqf6L+Y5pyJ5ZCO5aSp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6YO95Lya5pyJ5piO5aSp44CCPC9wPjxwPjxlbT4xOC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DveaYr+W5uOi/kOeahOS8j+eslO+8jOavj+WkqemDveaYr+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uea1qui0ueOAgjwvcD48cD48ZW0+MTkuPC9lbT7kurrnlJ/kuqblj6/nh4Pn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hZDotKXvvIzmiJHmhL/nh4Png6fvvIzogJflsL3miYDmnIn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Jm954S25L+h5b+15pyJ5pe26JaE5aaC6J2J57+8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a6D5Lya6LaK5p2l6LaK5Y6a55qE44CCPC9wPjxwPjxlbT4yMS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WvoeivreS4jeS4gOWumuWkp+aZuuWkp+WLh++8jOiwiOeskemjjueUn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peWOieOAgjwvcD48cD48ZW0+MjIuPC9lbT7oi6XkuI3mmK/nmb7ngrzmiJDpk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ppbHnu4/po47pnJzvvJvoi6XkuI3mmK/lkqzntKfniZnlhbPvvIzosIHog73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IzLjwvZW0+5Lq655qE5LiA55Sf77yM5rKh5pyJ5LiA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Kh5pyJ5rC46L+c55qE55eb77yb5rKh5pyJ6L+I5LiN6L+H55qE5Z2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N6L+H55qE5YWz44CCPC9wPjxwPjxlbT4yNC48L2VtPuaIkeS7rOeahO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9huaIkeS7rOWmguiDveato+ehruWcsOi/kOeUqOWug++8jOS4gOasoe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UuPC9lbT7lubTovbvvvIzpgqPkuYjnn63mmoLvvIzpgqPkuYj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lpoLmnpzkvaDkuI3og73nu5noh6rlt7HkuIDlvKDogIDnnLznmoTmloflh63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jaHmsJTlm57ogqDnmoTniLHmg4XvvIzpgqPkuYjvvIzkvaDov5jlj6/ku6X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Z3miJDkuZ3kvJrpga3liLDlmLLnrJHnmoTmoqbmg7PjgILlm6DkuLr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roPkvJrorqnkvaDpl6rpl6rlj5HlhYn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Kt56eN77yM5L2V5p2l5pS26I6377yb5rKh5pyJ6L6b6Ium77yM5L2V5p2l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Oo6Zq+77yM5L2V5p2l6I2j6ICA77yb5rKh5pyJ5oyr5oqY77yM5L2V5p2l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S4juS6uuS5i+mXtOeahOi3neemu++8jO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Wkqui/keS6huS8muaJjuS6uu+8jOWkqui/nOS6huS8muS8p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7fkvaDnm7jkv6HvvIzlsoHmnIjkvJrmiJDlsLH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Z/lv4XlsIbmiZPno6jlh7rkvaDliKvmoLfnmoTni6zkuIDml6Dkuo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I5LjwvZW0+6Z2i5a+555+t5pqC55qE5Lq655Sf77yM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6X5LiN5Yqq5Yqb5oqT5L2P55y85YmN55qE5q+P5LiA5Yi75q+P5LiA556s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ICM6K6k55yf55qE55Sf5rS777yM5Lul5ri65bCP55qE55Sf5ZG95pyJ6ZmQ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yL55yL6L+Z576O5aW955qE5LiW55WM77yM5oqK55Sf5ZG955qE6Laz6L+5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Ieq5bex55qE55Sf5rS76YeM44CCPC9wPjxwPjxlbT4zM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kp+eahOS6uu+8jOmDveWSrOedgOeJmeW6pui/h+S4gOauteayoeS6uuW4ruW/m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Ur+aMgeOAgeayoeS6uuWYmOWvkumXruaalueahOaXpeWtkOOAgui/h+WOu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eahOaIkOS6uuekvO+8jOi/h+S4jeWOu++8jOaxgumltu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oOW6lea0nuOAgjwvcD48cD48ZW0+MzEuPC9lbT7lho3plb/nmoTot6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kuZ/og73otbDlrozvvIzlho3nn63nmoTot6/vvIzkuI3ov4jlvIDlj4zohJ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jgII8L3A+PHA+PGVtPjMyLjwvZW0+5pe25YWJ6I2P6IuS77yM5oiR5bey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LiK5bqm6L+H5LqG5Y2B5LiD5Liq5pil56eL77yM5bey6L+I5YWl5LqG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yC55qE6Z2S5pil5bm05pyI77yM5LiA5Liq5bqU55So5Yqq5Yqb5ou85pCP5Y67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bm05pyI44CCPC9wPjxwPjxlbT4zMy48L2VtPuS6uueUn+ayoeacie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WPquacieaKq+iNhuaWqeajmOaJjeiDvei3r+i3r+mhuu+8m+S6uueUn+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uOi/nOeahOaIkOWKn++8jOWPquacieaYr+WcqOaMq+aKmOS4reermei1t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IkOWKn+OAgjwvcD48cD48ZW0+MzQuPC9lbT7mir3lh7rmnaXml7bpl7Tljr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r4/ku7bkuovku47lsI/lrabotbfvvIzkuI3lv4Xmi4Xlv6fnroDljZXlkozlj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YXnmoTnp6/ntK/lnZrmjIHvvIzmg7PlpLHotKXpg73pmr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+5aCC5LiK55qE5L2g77yM6IO96K6k55yf5ZCs77yM54ix5Y+R6KiA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c5Lia5p2l77yM5L2g6L+Y5LiN5piv54m55Yir6K6k55yf5ZOf77yB57KX5b+D44C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Y+v5piv5a2m5Lmg55qE5aSn5pWM77yM5LiL5Yaz5b+D6L+c56a777yM5L2g5bCx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omO5a6e77yBPC9wPjxwPjxlbT4zNi48L2VtPumVv+iUk+akjeeJqeS+nemZhOed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WQkeS4iueIrO+8jOW9k+Wug+eIrOWIsOavlOaUr+aSkeWug+eahOaUr+eJqeS4jemr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PiOeqpeS8uuedgOWPpuS4gOagquaUr+eJ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vvIzmiJDlip/ku4Xku6PooajkuobkvaDlt6XkvZznmoQxJe+8jOaIkOWKn+aY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i0peeahOe7k+aenOOAgjwvcD48cD48ZW0+MzguPC9lbT7lj6ropoHmr5TliKv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m7Tli6TlpYvlnLDlrabkuaDvvIzmiY3og73lsJ3liLDmiJDlip/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YCJ5oup5LiA5p2h6YCC5ZCI6Ieq5bex55qE6Lev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Y+q6KaB5Z2a5oyB77yM5bCx5Lya5Y+W5b6X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cieS4pOadoei3r+imgei1sO+8jOS4gOadoeaYr+W/hemhu+i1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r+aDs+i1sOeahO+8jOS9huaYr+S9oOWPquacieaKiuW/hemhu+i1sOeahOi3r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+8jOaJjeWPr+S7pei1sOaDs+i1sOeahOi3r+OAguaXoOiuuuS7iuWkqeeah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WcqOWTquadoei3r+S4iu+8jOS7jueOsOWcqOW8gOWni++8jOWLh+W+gOebtO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yvuW9qeeahOiHquW3se+8jOe7meacquadpeeahOS9oOeci+S4gO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7bkuovml6DorrrlpKrmmZrmiJbogIXlpKrml6n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Lvmi6bkvaDmiJDkuLrkvaDmg7PmiJDkuLrnmoTpgqPkuKrkurrvvIzov5n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nmoTmnJ/pmZDvvIzlj6ropoHkvaDmg7PvvIzpmo/ml7b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QyLjwvZW0+5Lq655Sf5LiN5Y+v6IO95oC75piv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B57ut5pyd552A6Ziz5YWJ6LWw77yM5b2x5a2Q5bCx5Lya6Lqy5Zyo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5Y205piv5a+555qE5pa55ZCR44CCPC9wPjxwPjxlbT40My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BmuS7u+S9leS6i++8jOiuouacgOWlveeahOiuoeWIku+8jOWwv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nOacgOWdj+eahOWHhuWkh+OAgjwvcD48cD48ZW0+NDQuPC9lbT7lj6rkvJrlub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YzliqjnmoTkurrvvIzmsLjov5zkuZ/kvZPkvJrkuI3liLDmlLbojrfmnpzlrp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I8L3A+PHA+PGVtPjQ1LjwvZW0+5omA5pyJ55qE6IOc5Yip77yM5LiO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c5Yip5q+U6LW35p2l77yM6YO95piv5b6u5LiN6Laz6YGT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O5aSx5Y676Ieq5bex55qE5aSx6LSl5q+U6LW35p2l77yM5pu0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0Ni48L2VtPuS7u+S9lemBk+i3r+mDveaYr+md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+8jOiAjOS4jeaYr+mdoOiHquW3seWcqOaipuS4reetie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opoHliLDlpITlkJHliKvkurrlsZXnjrDkvaDnmoTmh6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kvaDnmoTnl5vlpITjgILlj6rkvJrotaLmnaXku5bkurrnmoTlmLLnrJH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mgJzkvaDnmoTpga3pgYfjgII8L3A+PHA+PGVtPjQ4LjwvZW0+5peg6K665omN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aSa5LmI5Y2T6JGX77yM5aaC5p6c57y65LmP54Ot5oOF77yM5YiZ5peg5byC57q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W85YWF6aWl77yM5peg6KGl5LqO5LqL44CCPC9wPjxwPjxlbT40OS48L2VtPuS4i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WkqueLoeeMvu+8jOiAjOaYr+iHquW3seWkqui0qu+8jOaYr+Wbo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S4iuW9k+OAgjwvcD48cD48ZW0+NTAuPC9lbT7lkb3ov5DlsLHlg4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rnvvIzomb3nhLblvK/lvK/mm7Lmm7LvvIzljbTmsLjov5z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xLjwvZW0+5b+D5oCB5Yaz5a6a6Ium5LiO5LmQ77yM6KeC5b+1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LiO6LSl77yM5Lq655Sf5YWF5ruh5LqG5ZCE56eN6K+x5oOR77yM5aaC5p6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77yM6L+f5pep5Lya6KKr57Sv5Z6u44CC5Y+q5pyJ6YGH5LqL5ou/5b6X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77yM5omN6IO95rC46L+c5L+d5oyB5LiA56eN5YGl5bq355qE5b+D5oCB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pS+5LiL77yM5L2g5omN6IO95aSf6Kej6ISx55Sf5ZG955qE54Om5oG8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r5Y+X6L275p2+6Ieq5Zyo55qE5Lq655Sf44CCPC9wPjxwPjxlbT41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WdmuaMgemDveaciee7k+aenO+8jOS9huaYr+aAu+acieS4gOS6m+Wdmua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4gOWvuOWGsOWwgeeahOWcn+WcsOmHjO+8jOWfueiCsuWHuuWNgeS4h+acte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t+iWh+OAgjwvcD48cD48ZW0+NTMuPC9lbT7nlKjmnIDlsJHnmoTmgpTmgajpnaL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KjmnIDlsJHnmoTmtarotLnpnaLlr7nnjrDlnKjvvIznlKjmnIDlpJrnmoTkv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nKrmnaXjgII8L3A+PHA+PGVtPjU0LjwvZW0+55Sf5ZG955qE57ud5ZSx5p2l5py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77yM5aaC6K+X55qE5bm05Y2O5pu06ZyA5oOc5pe25aaC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imgeWus+aAlemBremBh+mjjumZqeOAguWPquaciemAmui/h+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iDveWtpuS8muWmguS9leWPmOeahOWLh+aVo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nrqHmiorkuovmg4XlgZrlpb3vvIzotKLlr4znmoTlpJrls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rPlrprnmoTvvIzmmK/ku5bkurrvvIzmmK/luILlnLrvvIzmmK/npL7kvJr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3LjwvZW0+5Lq655qE5rS75Yqo5aaC5p6c5rKh5pyJ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77yM5bCx5Lya5Y+Y5b6X56m66Jma6ICM5ri65bCP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WbsOmavuOAgeaMq+aKmOOAgeaMkeaImOWPquimgeS9oOiCr+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KquWKm+eahOS7mOWHuu+8jOWTquaAleS9oOeOsOWcqOeahOS6uueUn+aYr+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+8jOS9oOmDveWPr+S7peWBmuW+l+WIsOOAgjwvcD48cD48ZW0+NT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kuK3mnIDlv6vkuZDnmoTmmK/mi7zmkI/vvIzogIzpnZ7miJDlip/vvIznlJ/lkb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l5voi6bnmoTmmK/mh5LmlaPvvIzogIzpnZ7lpLHotK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YeN6KaB55qE5bCx5piv5LiN6KaB5Y6755yL6L+c5pa55qih57OK55qE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6L655riF5qWa55qE5LqL44CCPC9wPjxwPjxlbT42MS48L2VtPuayoeacie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jeWmguWwseS7juS7iuWkqeihjOWKqOOAguaAu+acieS4gOWkq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ueS4gOeCueWPr+ingeeahOacquadpe+8jOS8muWcqOS9oOW/g+mHjO+8jOS5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aFouaFoua4hemAj+OAgueUn+a0u++8jOS7juS4jeS6j+W+he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S6uuOAgjwvcD48cD48ZW0+NjIuPC9lbT7lvZPkvaDkvZzlh7r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opoHkuIDlv4PkuIDmhI/lnLDmnJ3nnYDnm67moIfotbDvvIzluLjluLjorr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onmmK/kvaDnmoTmnIDlpKfotYTkuqfvvIzku4rlpKnkvr/opoHlu7rnq4v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Sf5rS75oC75piv6K6p5oiR5Lus6YGN5L2T6bOe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6YKj5Lqb5Y+X5Lyk55qE5Zyw5pa55LiA5a6a5Lya5Y+Y5oiQ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Zyw5pa544CCPC9wPjxwPjxlbT42NC48L2VtPui/h+WOu+eahOW3sue7j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kjei/lOS6hu+8jOWGjeaAjuS5iOaClOaBqOS5n+aYr+aXoOa1juS6juS6i+OAg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OaYr+WPr+acm+iAjOS4jeWPr+WPiu+8jOWGjeaAjuS5iOW/p+iZkeS5n+aYr+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eahOOAguS7iuWkqeW/g+S7iuaXpeS6i+WSjOeOsOWcqOS6uu+8jOWNtOaYr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cqOeahO+8jOS5n+aYr+aEn+iniee+juWlveeah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miJDlip/nmoTnu4/pqozog73lpJ/orqnkurrotormnaXotorogarmmI7vvIzmgL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ljp/lm6Dog73lpJ/orqnkurrotormnaXotorosKjmhY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mL56uL5aSn5LqL6ICF77yM5LiN5oOf5pyJ6LaF5LiW5LmL5omN77yM5Lq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+N5LiN5ouU5LmL5b+X44CCPC9wPjxwPjxlbT42Ny48L2VtPumCo+S6m+eng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aIkeS7rO+8jOaMh+WHuuaIkeS7rOmUmeivr+eahOS6uu+8jOaJjeaYr+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guPC9lbT7kurrnlJ/lsLHmmK/kuIDmrKHmrKHmrKLnr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ov4fnqIvvvIzotbDpgY3pq5jlsbHmtYHmsLTvvIzljoblsL3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og73mhaLmhaLnmoTplb/lpKfvvIzmhaLmhaLnmoTmiJDnhp/vvIznm7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LpmLTmmbTlnIbnvLrkuYPmmK/kurrnlJ/lv4XkuI3lj6/lsJHnmoT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u4/ljobpo47pm6jnmoTmtJfnpLzvvIzlj4jmgI7og73op4HliLDlvanombn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88L3A+PHA+PGVtPjY5LjwvZW0+6IO96K6p5L2g6YCQ5riQ5by65aSn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6ICM5piv5pS+5LiL77yb6IO96K6p5L2g5oWi5oWi5reh5rOK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6ICM5piv5aSx5Y2077yb6IO96K6p5L2g6YeN5paw5byA5aeL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P5LqL55qE57uT5p2f77yM6ICM5piv5YuH5pWi5Zyw5ZKM5a6D6K+0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douWvueWbsOmavuaMq+aKmOaMkeaImOWPquimgeS9oO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jeaWreWKquWKm+eahOS7mOWHuu+8jOWTquaAleS9oO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7jumbtuW8gOWni++8jOS9oOmDveWPr+S7peWB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KjpmLPlhYnkuZDop4LnmoTlv4PmgIHljrvpnaLlr7nnlJ/mtLvlko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uIDmoLfkuZ/kvJrlm57miqXnu5nkvaDpmLPlhY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piv5LiA5Lu2576O5aW955qE5LqL5oOF77yM5L2G576O5aW955qE5Lic6KW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Lya5Y+Y5Li6546w5a6e44CCPC9wPjxwPjxlbT43My48L2VtPue7neWkp+mDq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S7juW+ruinguaOqOWQkeWuj+ingu+8jOmAmui/h+WPkeeOsOS4gOmDqOWIh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eEtuWQjuWQkeS4gOe+pOS6uuaOqOi1t+adp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J7lj7DnmoTlpKfluZXpmo/ml7bpg73lj6/og73mi4nlvIDvvIzlhbPpl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oajmvJTvvIzov5jmmK/pgInmi6nourLpgb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5omN6IO95a6I5b6X5L2P57mB5Y2O77yM6K+l5aWL5paX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LqG5a6J6YC444CCPC9wPjxwPjxlbT43Ni48L2VtPueXm+iLpu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zquawtOa0l+S4jeWHgOeahO+8jOWPquacieaxl+awtOaJjeiDveaKiuWug+WGs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rrnlJ/nmoTmiJDlip/kuI3ov4fmmK/lnKjntKfopo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nZrmjIHvvIzkurrnlJ/nmoTlpLHotKXlvoDlvoDmmK/lnKjlhbPplK7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lnZrmjIHjgII8L3A+PHA+PGVtPjc4LjwvZW0+6KaB5oiQ5Yqf77yM5bCx6KaB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6X5oSP5reh54S25aSx5oSP5Z2m54S255qE5LmQ6KeC5oCB5bqm77yM56y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r5oqY5ZKM6Ium6Zq+77yM5Y675YGa77yM5Y675Y+R5aWL77yM5Y675LqJ5Y+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3OS48L2VtPuivmuS/oee7neWvueS4jeaYr+S4gOenje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4gOenjemrmOa3seepuua0nueahOeQhuW/te+8jOWug+aYr+WunuWun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ogOWHuuW/heihjOOAgeeCueeCuea7tOa7tOeahOe7huiKg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Lov5vlpYvmlpfnmoTmsoPlnJ/vvIzkuIDmu7TmsZfnj6DlsLHmmK/kuIDpopf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IzmnJvnmoToia/np43jgII8L3A+PHA+PGVtPjgxLjwvZW0+5Y2B5bm05YmN77yM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Lya5qC55o2u5L2g54i25q+N55qE5pS25YWl5a+55b6F5L2g44CC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o5Zu055qE5Lq65Lya5qC55o2u5L2g55qE5pS25YWl5a+55b6F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a2p5a2Q77yB6L+Z5bCx5piv5Lq65oCn5ZKM5Lq655Sf77yM6Zmk5Lq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6K6w5L2P77ya5rKh5pyJ5Lye55qE5a2p5a2Q77yM5b+F6aG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PC9wPjxwPjxlbT44Mi48L2VtPuerueesi+iZveeEtuaflOWrqe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HjeWOi++8jOaVouS6juWli+aWl+aVouS6juWGkuWwl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47mnaXmsqHmnInnnJ/mraPnmoTnu53looPjgILml6Dorrrpga3lj5f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l6Dorrrnu4/ljoblpJrlsJHoi6bpmr7vvIzlj6ropoHkuIDkuKrkurr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jmgIDnnYDkuIDnspLkv6Hlv7XnmoTnp43lrZDvvIzpgqPkuYj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otbDlh7rlm7DlooPvvIzorqnnlJ/lkb3ph43mlrDlvIDoirH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iA5Liq5pyJ54G16a2C55qE5aWz5Lq677yM5omN5piv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5aWz5Lq644CC5LiA5Liq5pyJ5L+h5Luw55qE5aWz5Lq677yM5om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6YeP55qE5aWz5Lq644CC5Y+v5Lul5pqC5pe26Iyr54S277yM5L2G5LiN6Ieq5o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77yM5Y+v5Lul5LiA5pe25oSf5oWo77yM5L2G5LiN5LiA55u05rKJ6L+344CC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r5YGa57K+5b2p44CC6Iul5piv57Of57OV77yM5Y+r5YGa57uP5Y6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eUn+a0u+S4re+8jOW+iOWkmuaXtuWAmeaIkeS7rOW4uOW4uOS8m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i/meW5tuS4jeWPr+aAle+8jOWPr+aAleeahOaYr+aIkeS7rOWboO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WkseWOu+S6huaWueWQke+8jOS4jeaVouWGjei/iOWHuuS4i+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ormj6Hml7bpl7Top4Llv7XvvIzlkIzorqTor4bkuIDkuKrkur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mmJPvvIznm7jor4bpmr7jgII8L3A+PHA+PGVtPjg3LjwvZW0+5omA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Wz6ZSu5pe25Yi777yM5LuW5Lus5YWz6ZSu5pe25Yi76KaB6Zeu6LCB77yf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L+Z5bCx5piv5oiQ5Yqf6ICF5ZKM5LiA6Iis5Lq655qE5beu5Y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6uueUn+WPquaciee7j+WOhumFuOeUnOiLpui+o++8jOaJje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Rs+mBk++8jOWboOatpOS5n+W/hemhu+WtpuS8muePjeaDnOS6uueUn+WS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DheOAgjwvcD48cD48ZW0+ODkuPC9lbT7kuI3opoHorqnliKvkurrlgbfotb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l6DorrrkvZXml7bkvZXlnLDvvIzpg73kuI3opoHlv5jkuoboh6rlt7H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iJDlip/kuI7lkKbmjozmj6HlnKjoh6rlt7HnmoTmiYvkuK3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miY3nn6XpgZPog73kuI3og73lpoLkvaDmiYDmhL/vvIzljbPkvb/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Z/kuI3nlZnpgZfmhr7vvIE8L3A+PHA+PGVtPjkwLjwvZW0+5qKm5oOz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a2k54us5b235b6o77yM5Zug5Li65bCR5LiN5LqG5LuW5Lq655qE6LSo55a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77yM5L2G6YKj5Y+I5oCO5qC377yM5ZOq5oCV6YGN5L2T6bOe5Lyk77yM5Lmf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BPC9wPjxwPjxlbT45MS48L2VtPuWGjemavuWPl+WPiOaAjuag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mgee7p+e7re+8jOeOsOWunuWwseaYr+i/meagt++8jOayoeacieWNiueCueeVm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6ieWwseW+l+i+k+OAgjwvcD48cD48ZW0+OTIuPC9lbT7mtLvnnYDlsLHor6X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ot6/vvIzpgYfmsLTmnrbmoaXjgILnlJ/mtLvvvIzmnInljovlipvvvIzmiY3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E8L3A+PHA+PGVtPjkzLjwvZW0+5ZCR55CG5oOz5Ye65Y+R44CC5Yir5b+Y5Lq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44CC6Ieq5L+h44CB5Yqq5Yqb44CB5Z2a5oyB44CB5Z2a5by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Wkp+WxseWwseaciemrmOW6puWSjOWdoeW6pu+8jOaYr+axn+ays+Wws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WSjOa3seW6pu+8jOaYr+S6uuWwseWtmOWcqOS4jei2s+WSjOmUm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pmLvmraLkvaDliY3ooYznmoTvvIzkuI3mmK/kurrnlJ/pgZPot6/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nZfnn7PlpLTvvIzogIzmmK/kvaDpnovlrZDph4znmoTpgqPkuIDpopfnn7P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2T6LaK55qE5Lq65LiA5aSn5LyY54K55piv77ya5Zyo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w6Ium55qE6YGt6YGH6YeM55m+5oqY5LiN5oyg44CCPC9wPjxwPjxlbT45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btOWcsOeUn+a0u++8jOWIq+aDs+WFpemdnumdnu+8geimgeivmuWunu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Jjeeoi+i/nOWkp+OAgjwvcD48cD48ZW0+OTguPC9lbT7mr4/kuKr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og73oh6rlt7HotJ/otKPvvIzliKvkurrnmoTmhI/op4HpobblpJrkvZzkuLr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Zug5Li66Ieq5L+h77yM5omA5Lul5oiQ5Yqf77y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YCA77yM5oiR5Lus5piv5pyA5aW955qE5Zui6Zif77yB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ojmrovphbfvvIzmmI7lpKnmm7TmrovphbfvvIzlkI7lpKnkvJrlvoj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pKflpJrmlbDkurrpg73mrbvlnKjmmI7lpKnmmZrkuI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2cGtjeGNmbW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NnBrY3hjZm1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922E6C1720B2A7EAD5915468B0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