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2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EDB695E94ACFA565F35AD4D66D2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EDB695E94ACFA565F35AD4D66D2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oOF6K+l5pS+5omL5bCx5pS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huuecv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lveS6hu+8jOWQu+S6hu+8jOWQteS6hu+8jOa3oeS6hu+8jOWOjOS6hu+8jO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h+ijheS4jeiupOivhuS6hu+8jOiDjOWQjumqguS9oOS6hu+8jOW9u+W6l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S7peiHs+S6juiuqeaIkeW0qea6g+S6huOAgjwvcD48cD48ZW0+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h+iDju+8jOS5n+S4jeeOqeaap+aYp+OAguaIkeaKiuaIkeaJgOacieeahO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OAgeS7u+aAp+WSjOaSkuWoh+OAgeecvOazquWSjOeskeWuue+8jOWlveiEvu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awlOmDvee7meS6huS9oO+8jOWPr+S9oOi/mOaYr+emu+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ecn+ebuOaYr+enjeS8pOWus++8jOivt+mAieaLqeiwjuiog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wjuiogOaYr+S4gOenjeS8pOWus++8jOivt+mAieaLqeayiOm7mOOAguWmguaenOay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enjeS8pOWus++8jOivt+mAieaLqeemu+W8gO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aui+W/jeeahOS4gOWPpeivne+8jOS4jeaYr+WvueS4jei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IkeaBqOS9oO+8jOiAjOaYr++8jOaIkeS7rOWGjeS5n+WbnuS4jeWOu+OA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WGjeeugOWNleS4jei/h+eahOS4gOWPpeivne+8jOeUn+eUn+WcsOWwhuS4p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6suWvhueahOS6uumalOS4uueWj+emu+OAgjwvcD48cD48ZW0+N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aAu+aYr+S7juW8gOWni+WIsOe7k+adn++8jOS4jemXrui/h+eoi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reazo++8jOacgOWQjuS4gOS4quemu+WIq++8jOS8pOaEn+S6huS6uueUn+eahOWbnu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S4quS6uuS4jeiuuui1i+acieS7gOS5iOagt+eahO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luWmguaenOS4jeefpemBk+iHquW3seaciei/meenjeaJjeWFt++8jOW5tuS4l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mAguWQiOS6juiHquW3seaJjeWFt+eahOiuoeWIku+8jOmCo+enjeaJjeWFt+WvueS7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jOWFqOaXoOeUqOOAgjwvcD48cD48ZW0+Ny48L2VtPuS9oOWwveaDheeGrOWQp+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Ds+eahOmCo+S4quS6uuW+iOWPr+iDveW3sue7j+edoeS6hu+8jOiiq+WtkOeblu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ipuS5n+W+iOmmmeeUnO+8jOi/meS4quWknOaZmuS9oOmZpOS6huaUtuiOt+WI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u+eahOWPr+iDveaAp+S7peWkluayoeacieS7u+S9leS4nOilv+eVmee7m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r+S7peW5s+mdmeeahOmdouWvueS7luWSjOWlue+8jOe6te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enjemakOmakOeahOivtOS4jeWHuueahOmFuOalmu+8jOWPr+aYr+aIkeS4jeWG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+8jOWTreazo+aYr+WboOS4uuS4gOS4quS6uueahOiusOW/huWcqOW/g+mHj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S5n+S4jeiCr+aVo+WOu+OAgjwvcD48cD48ZW0+OS48L2VtPuW4jOacm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S9oOmDveacieS6uumZquS8tO+8jOS5n+aEv+acieS6uuW+heS9o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WvOS9oOWFpemqqO+8jOS7juatpOa3seaDheS4jeiiq+i+nOi0n+OAguWwseeul+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S5n+WdmuWGs+eahOeJteedgOS9oOeahOaJi+S4jeaUvuOAguiuqeS9oOS6huin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En+WPl+ecn+eIse+8gTwvcD48cD48ZW0+MTAuPC9lbT7msLjov5zpg73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m67nmoTogIzlv5jkuobliJ3oobfjgILlsLHlg4/nu5npo47lkb3lkI3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poHljrvnmoTmlrnlkJHvvIzogIzmmK/lroPmnaXml7b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A5oCV5Zyo55So5LqG5b+D5LmL5ZCO5b6X5Yiw55qE5piv6IOM5Y+b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Ye777yM5LiN5Luj6KGo5oem5byx77yM6ICM5piv5LiN5oOz6K6p6L+Z5Lu9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77yM5oqK6Ieq5bex5Lyk5b6X5aSq5rex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/mei+iOWtkOS4jeiDveW/g+eIseS5i+S6uuS4gOeskeS4h+WPpOaYpe+8jOS4g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+aEgeOAguecn+aYr++8jOW/g+eXm+WIsOaXoOazleWRvOWQuOOAguaYr+i/me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awuOi/nOi/nOedoeS4jeWIsOS9oOaDs+edoeeahO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6LnhLbpgInmi6nkuobliIbmiYvvvIzpgqPlsLHmi4npu5Hku5bnmoT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orqnku5bku47kvaDnmoTnlJ/mtLvkuK3lrozlhajmtojlpLHvvIzov57lkI3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nInjgII8L3A+PHA+PGVtPjE0LjwvZW0+5aaC5p6c5L2g5piv57uG6Zu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276aOO77yb5aaC5p6c5L2g5piv6Iqx5py177yM5oiR5bCx5piv6Jyc6JyC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rW35rSL77yM5oiR5bCx5piv5r2c6ImH77yb5aaC5p6c5L2g5piv5L6/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IuN6J2H44CC5L2g5oiR55u46ZqP5Yiw5rC46L+c77yM5Z2a5L+h55yf54i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BPC9wPjxwPjxlbT4xNS48L2VtPuaYjuefpeS8muWkseWOu+iHqueUs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Yr+S4gOeUn+S4gOS4lueahOWQiOe6pu+8jOS4uuS6huW+l+WIsOWvueaWu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OWvueaWueW/q+S5kO+8jOS5n+eUmOaEv+S9nOWHuuaJv+iv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vvIzmr4/lpKnlkozkvaDkuonlkLXvvIzljbTkuI3mm77mgKrnva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kurrvvIzov57kuonlkLXpg73msqHmnInvvIzljbTlt7Lnu4/mtojlpLH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hbblrp7vvIzlhrfmvKDmr5TkuonlkLXmm7Tlj6/mgJ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77yM5LmY552A56eL6aOO6ICM5p2l77yM5a6D5rKh5pyJ5pil55qE5ae557Sr5au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SP55qE5Liw5a+M576O5Li977yM5pu05rKh5pyJ56eL55qE56GV5p6c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o+Q6LW35Yas77yM5LiN5bCR5Lq656uL5Yi75oOz6LW35a6D55qE5a+S5Ya36JCn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5pyv5q6L6I2J44CC5YW25a6e5LiN54S277yM5Yas55qE5Liq5oCn5bCx5Zyo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fkOWkqeS9oOeqgeeEtuaDs+WOu+aXheihj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cieS6huWPpuS4gOS4quWutuW6reOAguafkOWkqeaIkeeqgeeEtuaDs+WOu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wseS4gOebtOermeWcqOmbqOmHjOOAgjwvcD48cD48ZW0+MTkuPC9lbT7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bPlv4PkvaDvvIzlgZrkuovlgbblsJTmg7Pmg7PkvaDvvIzlj6/mmK/lvojls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nlJjmhL/mlL7lvIPoh6rlt7HnmoTop4TliJnmnaXov4HlsLHkvaDjgILmiYDku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lsLHopoHnj43mg5zjgII8L3A+PHA+PGVtPjIwLjwvZW0+5L2g6KaB5aSa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KB5pyI5omN55+l6YGT77yM5L2g6Lef5p+Q5Lqb5Lq65LmL6Ze05rC46L+c5rKh5rOV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oiq6ZOB55S75LiL5LiA5Liq5Y+l5Y+377yM6L+Z5oOF5oSf5aSq5rex6L+c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rKh5pyJ5bC95aS055qE6I2J5Y6f44CCPC9wPjxwPjxlbT4yMS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WcsOaWue+8jOS4gOS4quS6uu+8jOiuqeS9oOW/g+WKqOWIsOeVmeaBi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Au+aciemCo+S5iOS4gOS4quS6uu+8jOS4gOWPpeWvueS4jei1t++8jOiuqeS9o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WIu+mqqOmTreW/g+OAgjwvcD48cD48ZW0+MjIuPC9lbT7mnInml7blj6r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sJTor53vvIzkuIDkuKrosKPoqIDvvIzkuIDkuKrnlo/lv73vvIzkuIDngrnlgr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lsJHkuI3mm7TkuovvvIzmiJbogIXvvIzlj6rmmK/lm6DkuLrkvaDlpI3mn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JHooovmg7PlvpflpKrlpJrvvIzogIzkvb/kvaDnmoTniLHmg4XnoLTno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KM5Zac5qyi55qE5Lq65Zyo5LiA6LW36L2n6ams6Lev6YO96KeJ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KM5LiN5Zac5qyi55qE5Lq65Zyo5LiA6LW36YCb54ix55C05rW36YO95oSf6Ke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676ZOy5bGO44CCPC9wPjxwPjxlbT4yNC48L2VtPuWkquaHguS6i+eahOWls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WRveS4jeWlve+8jOWlueiupOS4uueahOeIse+8jOmDveaYr+S7peWnlOWxi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S7t+OAguWwseWlveavlOaYr+S8muWTreeahOWtqeWtkOaJjeacieezluWQg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aXtuWwseaYr+S7u+aAp+imgeadpeeahOOAgjwvcD48cD48ZW0+MjUuPC9lbT7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mnInlsI/pg6jliIbkurrlhbPlv4PkvaDpo57lvpfntK/kuI3ntK/vvIzlhbblrp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kuZ/moLnmnKzmsqHlhbTotqPkvaDpo57lvpfpq5jkuI3pq5jvvIzku5bku6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moTmmK/kvaDmkZTlvpfmg6jkuI3mg6jvvIznhLblkI7lgYfoo4XlhbPlv4Pngr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gII8L3A+PHA+PGVtPjI2LjwvZW0+5Y2D5LiH5LiN6KaB5Lul5Li677yM56a75ama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5SY5oOF5oS/55qE5LqL5oOF77yM5a+55LuW5Lus6ICM6KiA77yM56a75ama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iw5peg5Lul5aSN5Yqg55qE5LqL5oOF44CCPC9wPjxwPjxlbT4yNy48L2VtPuWQj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S6hu+8jOaIkeWWnOasoueci+a1t++8jOWPr+aIkeW5tuS4jeS8muWOu+i3s+a1t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S5n+W6lOivpeaYr+S4gOagt++8jOaIkeS4jeiDveWBmumCo+S4quWCu+S5ju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guPC9lbT7miJHlhbvov4fkuIDlj6rnjKvvvIz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iZTov5vkuobmtbfph4zvvIzlm6DkuLrmiJHlkKzor7TlroPllpzmrKLpsbz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IDkuKrkurrvvIzkvYbmmK/miJHmiorku5bmjqjlhaXkuobkurrnvq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Hoh6rnlLHvvIzlkI7mnaXvvIzmiJHlkI7mgpT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KD55WM77yM6K+05Yiw5bqV77yM5piv5b+D54G155qE5aKD55WM44CC6I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6We6L+377yM5peg6K665L2g6LWw5aSa6L+c77yM5L2g55qG5o2V5o2J5LiN5Yi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Gh77yM6aKG55Wl5LiN5Yiw5pyJ6Z+16Ie055qE6aOO5pmv44CC5ZSv5pyJ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Z2Z77yM5pa56IO96ZO45bCx5Lq65oCn55qE5LyY6Zu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cn+eahOaYr+i/meS4quS4lueVjOS4iuacgOWlveeahOi3qOW6pu+8jO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+WPmOW+l+iLjeeZve+8jOiuqeaJp+edgOeahOS6uumAieaLqeemu+W8gO+8jOeEt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yp+ahkeS6uuadpeS6uuW+gO+8jOS9oOS8muaYjueZve+8jOS4h+iIrOeahuaYr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eCueS4jeeUseS6uuOAgjwvcD48cD48ZW0+MzEuPC9lbT7lpLHljrvkuobnvJjli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Pkvb/lnKjlkIzkuIDkuKrln47luILph4zkuZ/kuI3lpKrlrrnmmJPnorDli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vazouqvlsLHmhI/lkbPnnYDkuIDovojlrZDjgILov5nkuKrllqfpl7n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sIHlj4jlnKjmgJ3lv7XnnYDosIHjgII8L3A+PHA+PGVtPjMyLjwvZW0+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Y675LqG5aSa5bCR5Zyw5pa577yM55yL6L+H5aSa5bCR5LqL44CC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6IO95YWL5pyN55qE5LqL5LiA5qGp5qGp5raI5aSx77yM5oiR6L+H5Y67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Gp5qGp5raI5aSx44CC5oiR5Lus6IO95ZKM6ZmM55Sf5Lq65LiN6Ze75LiN6Ze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A6LW377yM6L+Z5qC35a+55aSn5a626YO95aW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e7meiHquW3seeDpuaBvO+8jOWIq+S6uuS5n+awuOi/nOS4jeWPr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DpuaBvOOAgumavui/h+WPquaYr+WboOS4uuS9oOiHquW3seeahOWGheW/g++8j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OAgjwvcD48cD48ZW0+MzQuPC9lbT7miJHku6zkuIDnm7Tlr7vmib7nmoT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jp/mnKzml6nlt7Lmi6XmnInnmoTvvJvmiJHku6zmgLvmmK/kuJzlvKDopb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mvI/kuoboh6rlt7Hmg7PopoHnmoTvvIzov5nlsLHmmK/miJHku6zoh7Pku4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oLmhL/ku6Xlgb/nmoTljp/lm6DjgII8L3A+PHA+PGVtPjM1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Y+R546w5oiR5LiN5Zyo5LmO5L2g5LqG77yM6K+35L2g5oOz5LiA5oOz5b2T5Yi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5qE5pe25YCZ77yM5L2g5pyJ5rKh5pyJ5Zyo5LmO6L+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i/veaxguWFieaYju+8jOi/veaxguS6uumXtOeahOeIse+8jOi/ve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aDs+S4reeahOiLsembhOOAgue7k+aenOaIkeS+neaXp+W+l+WIsOeXm+iLp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5tuS4jeWQjuaClO+8jOaIkei/mOimgeS7peabtOWkp+eahOWLh+awlOi1sOaIk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kuI3mlaLlho3kuLvliqjljrvllpzmrKL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qvlj5fkuI3kuobkuIrkuIDnp5LorqnmiJHmrKLlpKnllpzlnLDvvIz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rqnmiJHkuIflv7Xkv7HngbDnmoTmhJ/op4njgILmiJHlpKrmg4Xnu6rljJbkuob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jmmK/lgZrlm57pgqPkuKrmsqHmnInlv4PliqjvvIzlsLHmsqHmnInlpLHmnJv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LlkKfjgII8L3A+PHA+PGVtPjM4LjwvZW0+5bCP5pe25YCZ77yM6Zq+6L+H5LqG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ZOt5a6M5LqG5bCx5rKh5LqL5LqG77yb6ZW/5aSn5ZCO77yM6Zq+6L+H5LqG5bC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6u56yR5LqG5bCx5rKh5LqL5LqG44CC5Y+q5piv77yM5b2T5Yid55qE5rKh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46w5Zyo55qE576O6aOf5piv6K+057uZ6Ieq5bex5ZC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lueVjOaAu+aYr+mCo+S5iOWkp++8jOWUr+S4gOeahOmUme+8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IhuaJi+eahOeIseaDhe+8jOiusOW/hueahOS7k+S/g++8jOaXoOWl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pu+8jOaLheW/g+aYr+S4gOS4quS6uueahOecvOazqu+8jOaYr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Yr+eIseaDheeahOmUmeinieOAgjwvcD48cD48ZW0+NDAuPC9lbT7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I3mmK/lhrfmvKDvvIzogIzmmK/nqoHnhLbnmoTmuKnmn5TvvIzmgJXnmo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IPoi6bvvIzogIzmmK/ouqvovrnnmoTkurrpmr7ov4fvvIzmgJXnmoTkuI3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ogIzmmK/ovpzotJ/jgII8L3A+PHA+PGVtPjQxLjwvZW0+5pyJ5Lqb5q2M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bCx5Y6M5LqG44CC5pyJ5Lqb5LqL77yM6K+0552A6K+0552A5bCx5b+Y5LqG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77yM5oOz552A5oOz552A5bCx5ZOt5LqG44CC5pyJ5Lqb5Lq677yM6LWw552A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j5LqG44CCPC9wPjxwPjxlbT40Mi48L2VtPuS6uuS4lumXtOeahOaDheaEn+aci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WkjeadguWNtOWPiOW+ruWmme+8jOaIkeWugeaEv+WSseS7rOebuOW/mOS6j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s+S9v+aAgOW/teWIsOazqua1geaIkOays++8jOS5n+S4jeaEv+ebuOa/oeS7p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OjOWApuWfi+aAqOWIsOiAgeOAgjwvcD48cD48ZW0+NDMuPC9lbT7miJborr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vvIzpg73mmK/luKbnnYDkuIDngrnomZrlubvnmoTmgKfotKjvvIzkurrnlJ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pg73mmK/ml6DlpYjnmoTlvojvvIznvo7kuL3nmoTkuJzopb/ljYP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lsZ7kuo7oh6rlt7HnmoTljbTkuI3lpJrvvIzoh6rlt7Hlj6/pgInmi6nvvIzlj6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7TlsJ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1Ynp6YTc0eTEuaHRtbCI+aHR0cHM6Ly9kdWFuanV6aWt1LmNvbS9kdWFuanV6aS85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NH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EDB695E94ACFA565F35AD4D66D2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