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0D74BF2E6963C7D065CC9FA978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D74BF2E6963C7D065CC9FA978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Ieq54S2546w6LGh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r+iak+S4iui3r+eIrO+8jOmbq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6u+OAgjwvcD48cD48ZW0+Mi48L2VtPuaZtOWkqeS4jeingeWxse+8jOS4i+mbq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OAgjwvcD48cD48ZW0+My48L2VtPum+n+iDjOa9ru+8jOS4i+mbqOWF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peaZleS4u+mjjuOAgeaciOaZleS4u+mb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Ml+i1t+m7keS6ke+8jOmbt+mbqOW/headpeS4t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rOmbquS4gOWcuui0ou+8jOS4gOWcuuaYpembquS4gOWcuue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t+WjsOWDj+aLieejqO+8jOeLgumjjuWkueWGsOmb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mSk+mSk+S6ke+8jOWcsOS4iumbqOa3i+a3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kqeawtOS4iuazou+8jOaciembqOi3keS4jeiE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jmmJPmmbTvvIzmhaLpm6jkuI3lvIDjgII8L3A+PHA+PGVtPjExLjwvZW0+6IWw6YW4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S77yM5pyJ6Zuo5Zyo5Y2K5pmM44CCPC9wPjxwPjxlbT4xMi48L2VtPuawtOe8uOep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S6jua3i+a3i+OAgjwvcD48cD48ZW0+MTMuPC9lbT7lhavmnIjliJ3kuIDpm4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Kfpm4HohJrkuIvluKbpnJzmnaXjgII8L3A+PHA+PGVtPjE0LjwvZW0+6bif5b6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77yM6Zuo5aSp6KaB57uP6L+H44CCPC9wPjxwPjxlbT4xNS48L2VtPuaYpembq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S6uuS6uumDveWQg+eZvemdoummjeOAgjwvcD48cD48ZW0+MTYuPC9lbT7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ml7HvvIzlsLHmgJXnp4voi5flubLjgII8L3A+PHA+PGVtPjE3LjwvZW0+6buR5Lq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f77yM6Zu55a2Q5Zyo5b2T5aSp44CCPC9wPjxwPjxlbT4xOC48L2VtPuicnOicgu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+8jOefreacn+aciembqOmZjeOAgjwvcD48cD48ZW0+MTkuPC9lbT7mmKXml7HosLf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pI/ml7Hmlq3np43nsq7jgII8L3A+PHA+PGVtPjIwLjwvZW0+5pil6Zuo5ryr5LqG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a2Q6LGM6LGG5Lii5LqG56eN44CCPC9wPjxwPjxlbT4yMS48L2VtPuWGt+aUtum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Utueni+OAgjwvcD48cD48ZW0+MjIuPC9lbT7muIXmmI7ng63lvpfml6nvvIzml6n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jgII8L3A+PHA+PGVtPjIzLjwvZW0+56uL56eL5LiL6Zuo5LiH54mp5pS2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L6Zuo5LiH54mp5Lii44CCPC9wPjxwPjxlbT4yNC48L2VtPumdkuibmeWPq+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OAgjwvcD48cD48ZW0+MjUuPC9lbT7kuYXmmbTlpKfpm77pmLTvvIzkuYXpm6jlpKf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I2LjwvZW0+5pyI5Lqu55Sf5q+b77yM5aSn6Zuo5ruU5r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qOWQjuWIruS4nOmjju+8jOacquadpembqO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J/mmJ/msLTmsarmsarvvIzkuIvpm6j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c6Zeq56m677yM6KW/6Zeq6Zuo77yM5Y2X6Zeq54Gr6Zeo5byA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e5aSc5p2l44CCPC9wPjxwPjxlbT4zMC48L2VtPua1t+mbgOWQkeS4iumjnu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tiem7keOAgjwvcD48cD48ZW0+MzEuPC9lbT7kuYzkupHmjqXml6XlpLTvvIz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mhIHjgII8L3A+PHA+PGVtPjMyLjwvZW0+5rW35rC06LW36buE5rKr77yM5aSn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44CCPC9wPjxwPjxlbT4zMy48L2VtPuWFiOmbt+WQjuWIrumjju+8jOaciemb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tuOAgjwvcD48cD48ZW0+MzQuPC9lbT7ml6npm6jkuIDml6XmmbTvvIzmmZrpm6j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M1LjwvZW0+5pel6JC96IOt6ISC57qi77yM6Z2e6Zuo5L6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rOmbquaYr+iiq++8jOaYpembquaYr+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lvoDlsYvph4zpkrvvvIznqLvlnKjnlLDph4znq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c5q+U6aOO44CB5LiL6Zuo55qE6ICB56WW5a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S8j+imgeaKiumAj+mbqOS4i++8jOS4mOS4mOiwt+WtkOWOi+W8r+ah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nkuIrmi4nmtbfnuqTvvIzkuIvpm6jkuI3ov4fku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35b6X5pep77yM5pqW5b6X5pe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+WjsOi/nuaIkOeJh++8jOmbqOS4i+ayn+ays+a8q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3ng63vvIznqLvosLfkuI3nu5PjgII8L3A+PHA+PGVtPjQ0LjwvZW0+6Zu5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w77yM6aG26aOO5bCx5omt5aS044CCPC9wPjxwPjxlbT40NS48L2VtPuaXpeiQv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mbqOWcqOWNiuWknOWQjuOAgjwvcD48cD48ZW0+NDYuPC9lbT7kvI/ph4zml6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ph4zml6DnsbPvvJvkvI/ph4zpm6jlpJrvvIzosLfph4znsbP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JqK5a2Q5ZKs55qE5oCq77yM5aSp5rCU6KaB5Y+Y5Z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+mjjuaAleaXpeiQve+8jOWMl+mjjuaAleWkqeaY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osYbojZrkupHvvIzkuI3kuYXpm6jlsIbku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o2f5qC577yM6Zyc5omT5aS044CCPC9wPjxwPjxlbT41MS48L2VtPua4heaY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mbqO+8jOixjOixhum6puWtkOS4reS6huS4v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JbmsLTmiJDmsrPvvIzpuqblrZDmlLbmiJDoloTjgII8L3A+PHA+PGVtPjUzLjwvZW0+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+r5pm077yM6Ze36Zu36Zq+5pm044CCPC9wPjxwPjxlbT41NC48L2VtPuaXqeaZq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+8jOaciembqOS4jei/h+aZjOOAgjwvcD48cD48ZW0+NTUuPC9lbT7lhavmnIj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a7mnIjvvIzmraPmnIjljYHkupTpm6rmiZPnga/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c5peg6Zyy77yM6Zi05aSp5aSc5peg6Zyc44CCPC9wPjxwPjxlbT41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mSqeS6ke+8jOWcsOS4iumbqOa3i+a3i+OAgjwvcD48cD48ZW0+NTguPC9lbT7kuYX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pm6jvvIzkuYXpm6jopb/po47mmbTjgII8L3A+PHA+PGVtPjU5LjwvZW0+5aSn6Zu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77yM6L+H5LiJ5Y2K5pyI5bmz44CCPC9wPjxwPjxlbT42MC48L2VtPum6puiLl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iKseiiq++8jOadpeW5tOaeleedgOmmjemmjeedo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k4HnoKfkupHvvIzlvojlv6vlpKfpm6jmt4vjgII8L3A+PHA+PGVtPjYyLjwvZW0+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buR5LqR6LW377yM6Zu55a2Q6KaB6JC95Zyw44CCPC9wPjxwPjxlbT42My48L2VtPu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uaZmumcnO+8jOaEgeeFnuWFu+ialemDjuOAgjwvcD48cD48ZW0+NjQuPC9lbT7pnL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mnaXml6XmmbTjgII8L3A+PHA+PGVtPjY1LjwvZW0+6ICB6b6Z55ii44CB5LiN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p+mbqumjnua7oeWkqe+8jOadpeWygeaYr+S4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J3pnJ7kuI3lh7rpl6jvvIzmmZrpnJ7ooYz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aOO546w6ZW/5rWq77yM5LiN5LmF6aOO5b+F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GrOmbquW5tOS4sO+8jOaYpembquaXoO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nmmajmta7kupHotbDvvIzljYjlkI7mmZLmrbvni5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P6YeM5LiA5aSp5LiA5pq077yM5Z2Q5Zyo5a626YeM5pS256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BreS6huWvkumcsumjju+8jOaUtuaIkOS4gOWcu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fpm6rkuIvmiJDloIbvvIzlsI/puqboo4Xmu6HlsY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j6Iqx5aSa5Li75pex77yM5qKo6Iqx5aSa5Li75ra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bqOaXtuaZtO+8jOWHoOWkqeWHoOWknOS4jeWB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kupHnu5Pkuobpqb7vvIzkuI3pmLTkuZ/opoHkuI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ic6aOO5aSn77yM5p2l5pel6Zuo6L+Y5LiL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oeihl+a1ge+8jOaUtum6pue0r+atu+eJm+OAgjwvcD48cD48ZW0+NzkuPC9lbT7l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Xmt7nvvIzlsbHph4zmt7nmrbvmgJXlubLjgII8L3A+PHA+PGVtPjgwLjwvZW0+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J77yM6L+H5LiJ6Zi06Zuo5aSp44CCPC9wPjxwPjxlbT44MS48L2VtPuaXqeaZ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ruS6ke+8jOWNiOWQjuW/hembqOa3i+OAgjwvcD48cD48ZW0+ODIuPC9lbT7mmKXpm6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rnvvIzlpJrkuIvlhpzmsJHmhI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Q5MXRpenhrdX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OTF0aXp4a3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D74BF2E6963C7D065CC9FA978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