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C1986681FFBEE3681F2CE534FD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C1986681FFBEE3681F2CE534FD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5Yqo5ryr5rK75oSI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aYr+S4gOWIl+W8gOW+g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l+i9pu+8jOi3r+mAlOS4iuS8muacieW+iOWkmuerme+8jOW+iOmavu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i+iHs+e7iOmZquedgOi1sOWujOOAgiZtZGFzaDsmbWRhc2g744CK5Y2D5LiO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oiR5Lmf5piv56ys5LiA5qyh5Li66Ieq5bex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YCB57uZ5YC+5bC95YWo5Yqb55Sf5rS755qE5Lq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bfpo47kuobjgIs8L3A+PHA+PGVtPjMuPC9lbT7mg7PopoHkuobop6PvvIzml6Dms5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oXlv4PnmoTkuI3lronjgIImbWRhc2g7Jm1kYXNoO+OAikv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ZDvvIzkvaDor7TvvIzmsLjov5zkuI3og73ku47moqbkuK3phpLmnaXlko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oqbvvIzlk6rkuKrmm7TkuLrkuI3lubjvvJ8mbWRhc2g7Jm1kYXNoO+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S6i+OAizwvcD48cD48ZW0+NS48L2VtPuS4jeimgeWTreS6hu+8jOWmguaenO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pOW/g+mavui/h+eahOivne+8jOaIkeS5n+S8muW+iOmavui/h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N5L6m5o6i5p+v5Y2X44CLPC9wPjxwPjxlbT42LjwvZW0+5aSP5p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ZCM5pio5pel55qE57ua54OC77yM5Lyk5b+D6L+H5ZCO5Lq655Sf6YeN5p2l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CS6ZyJ5Lmf6KaB5pyJ6ZmQ5bqm44CCJm1kYXNoOyZtZGFzaDvjgIrlkI3kvq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ZfjgIs8L3A+PHA+PGVtPjcuPC9lbT7miJHku6zvvIzkuI3mmK/nm7jkupI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J6N5ZCI55qE5Liq5L2T77yM5rKh5pyJ5Lik5LiqJmhlbGxpcDsmaGVsbGlwO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luiyjO+8jOWboOS4uuS4jeaDpyZoZWxsaXA7JmhlbGxpcDvnrKzkuInlj6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Kzlm5vkuKrmlrnkvY3vvIznnIvkuI3liLDku7vkvZXluIzmnJvvvIznrKz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vvIzlv4PohI/nmoTmiYDlnKjjgIImbWRhc2g7Jm1kYXNoO+OAiuatu+el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peWQjuaIkee7meS9oOmAoOS4quenu+WKqOeahOaIv+Wtk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S4iumdouaMgua7oeawlOeQg++8jOWPr+S7pemjnuWIsOWkqea2r+a1t+inkuOAg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W+iOWwj++8jOS9hui2s+Wkn+S9j+S4i+S9oOWSjOaI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OI5bCU55qE56e75Yqo5Z+O5aCh44CLPC9wPjxwPjxlbT45LjwvZW0+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46w5Zyo5b+D6YeM6L+Y5Zyo6Lmm6Lmm5Lmx6Lez5ZGi77yM5LuK5aSp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ZCT5Lq65Y+I5oOK5aWH5Y+I5byA5b+D55qE5LiA5aSp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KvjgIs8L3A+PHA+PGVtPjEwLjwvZW0+6aOS6aOS56eL6aOO6LW377yM5qiq5LqR5oy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riF6L6J5LqR57yd5pyI77yM5pyX5pyX54Wn6IuN56m5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3kvqbmjqLmn6/ljZfjgIs8L3A+PHA+PGVtPjExLjwvZW0+5aaC5p6c5Y+q5piv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Li65riF5YeA5ZKM5rGh5rWK5Lik6ICF77yM5piv5LiN5piv5bCx5Y+N6IC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5u45LqG5ZGi77yfJm1kYXNoOyZtZGFzaDvjgIrpo47kuYvosL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Kh5pyJ5pif5pif55qE5aSc5pma5piv5Luk5Lq65oSf5Yiw5LiN5a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ex5rex5Zyw5oSf6KeJ5Yiw5Lq657G75piv5aSa5LmI5a2k54us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v73pgJDnuYHmmJ/nmoTlranlrZD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oKy5Lyk5Y+r5L2c5a+C5a+e77yM5Zyo5Y+q5pyJ5oiR5LiA5Liq5Lq6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W55WM6YeM77yM5oiR5LiA55u05LiA55u077yM6YO95Zyo5a+75om+5L2g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5oiR5Lus55qE57qm5a6a44CCJm1kYXNoOyZtZGFzaDvjgIrkupHkuYvl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nuqblrprnmoTlnLDmlrnjgIs8L3A+PHA+PGVtPjE0LjwvZW0+5pWj6JC96Iez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iW5piv5Y2H6LW36Iez5Zub5pa544CC5Zyo5peg5rOV56Gu6K6k6L+Z5LiA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ri45oSf5Lit77yM5b2X5pif6ICA6L6J5Zyo5aSc56m644CC5b2X5pif6KOC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6JC95LiL44CCJm1kYXNoOyZtZGFzaDvjgIrkvaDnmoTlkI3lr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2S5pil5piv6JCk54Gr57ua5Li955qE5rWB5Yqo6ZO25rKz77yM54G/54O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B6Ie055+t5pqC44CCJm1kYXNoOyZtZGFzaDvjgIrokKTngavkuYvmo6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q2754uX5Y+I5LiN5piv54uX77yM5Y+q5piv54uX5b2i54q255qE6IKJ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Jm1kYXNoOyZtZGFzaDvjgIrlr4TnlJ/lhb3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qG5oiR6KaB5a6I5oqk55qE5Lq677yM6YKj5bCx5piv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4jlsJTnmoTnp7vliqjln47loKHjgIs8L3A+PHA+PGVtPjE4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55y85YmN55qE55uu5qCH77yM6ICM55yL6ZSZ5LqG55yf5q2j5bqU6K+l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5qE5a+56LGh5Yiw5bqV5piv5LuA5LmI5Lq644CCJm1kYXNoOyZtZGFzaDvjgIrlkI3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6/ljZfjgIs8L3A+PHA+PGVtPjE5LjwvZW0+5L+h5Luw5Yiw5bqV5piv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q16Lqr5LiA6LeD77yM5bCx5piv5oiR5Lus6Lef56We5LmL6Ze05LiA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M5piv6IiN5byD5pen55qE5Y675byA5aeL5paw55qE55Sf5rS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gqzltJbkuIrnmoTph5Hpsbzlp6zjgIs8L3A+PHA+PGVtPjIwLjwvZW0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Lit55qE5aW577yM5Lu/5L2b5bCx5piv5LiA5Y+q5aSn54y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bnlkozlpbnnmoTnjKvjgIs8L3A+PHA+PGVtPjIxLjwvZW0+5oiR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52A5L2g55qE5ZCN5a2X77yM5Y+q6K6w5b6X5pu+57uP5Zac5qyi6L+H5L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aDnmoTlkI3lrZfjgIs8L3A+PHA+PGVtPjIy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5ZOq5Liq5Zyw5pa577yM5oiR5LiA5a6a5Lya77yM5YaN5qyh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jgIrkvaDnmoTlkI3lrZf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Ot54ix77yM57Gz6aWt6YeN6KaB77yM5LuU57uG5ZKA5Zq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pL44CLPC9wPjxwPjxlbT4yNC48L2VtPuaAu+acieS4gOWkqe+8jOS6uuexu+S8m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5seaJlOWeg+WcvuaYr+avlOadgOS6uuabtOmHjeeahOe9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55Sf5YW944CLPC9wPjxwPjxlbT4yNS48L2VtPkvvvIzmiJHku6zku47kuI3oqI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kvjgIs8L3A+PHA+PGVtPjI2LjwvZW0+5oiR5LiN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75byA6ICM5YeG5aSH77yM57ud5a+55LiN5Lya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uYHmmJ/nmoTlranlrZDjgIs8L3A+PHA+PGVtPjI3LjwvZW0+5Zyo5qKm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5Sf5b6I5ryr6ZW/77yM5Lya6L+c5b6X6L+e5bC95aS05Lmf55y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oiR5YyG5YyG57+755yL77yM5Lq655Sf77yM5Y205YaN5Lmf5peg5rOV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2T5LiL77yM5oiR5Lul5Li65pe26Ze05b6I6YeN77yM5Lya6YeN5b6X6L+e5pe2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LiN5Yqo44CC5rKh5oOz5Yiw5oiR6L276L275LiA5ZC577yM5pe26Ze077yM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ue5p2l6L+H44CCJm1kYXNoOyZtZGFzaDvjgIroqIDlj7bkuYvlu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+P5qyh5L2g56a75byA77yM5oiR6YO95oOz5ouo5byA5Lq65rW3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il5aSp5Lmf5oOz6KeB5L2g77yM56eL5aSp5Lmf5oOz6KeB5L2g77yM5Yas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5pyJ5LiA5aSp77yM5oiR5Lya5Zyo5L2g5LiN55+l6YGT55qE5Zyw5pa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KM5q+P5LiA5Liq5b6q546v5b6A5aSN5Y206aOe5b+r57uI54SJ55qE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kKTngavkuYvmo67jgIs8L3A+PHA+PGVtPjI5LjwvZW0+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q276L+Y5LiN5YeG5ZGi77yM5oiR5a+56Ieq5bex5Y+R6KqT77yM5bCx566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G977yM5oiR5Lmf57ud5LiN5Lya6K6p5L2g5q2777yM5YK755O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I3kvqbmjqLmn6/ljZfjgIs8L3A+PHA+PGVtPjMwLjwvZW0+5aaC5p6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rOj55qE6K+d77yM5oiR5Lmf5Lya5b6I5Lyk5b+D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I3kvqbmjqLmn6/ljZfjgIs8L3A+PHA+PGVtPjMxLjwvZW0+5Y+q6KaB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YaN5aSa5Zuw6Zq+5Lmf6KaB6L+O5YiD6ICM6Ke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3kvqbmjqLmn6/ljZfjgIs8L3A+PHA+PGVtPjMyLjwvZW0+5rex6Iul5rW35riK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5LmL572q77yM6Iez5q275pa55LyR44CCJm1kYXNoOyZtZGFzaDvjgIrmrbvnpZ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Liq5Lq655qE5pe25YCZ77yM5oCO5LmI6L+H77y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Lul5om/5Y+X77yM5YW25a6e5Yiw5pyA5ZCO5oiR5Lus5oC76IO96LWw5b6X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rZTlpbPlroXmgKXkvr/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iv5q275Lqh55qE5byA5aeL77yM5q275piv546w5a6e55qE5bu257ut77yM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7uT5p2f44CCJm1kYXNoOyZtZGFzaDvjgIpFVkH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7u95pS+5YeL6Zu277yM5ryr6ZW/55qE6Zuo5rSX5Yi3552A6KGX6YGT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77yM5qCR5Y+25pS55Y+Y5LqG6Imy5rO977yM5a+S6aOO5ouC6Z2i77yM5qix6Iq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b5byA44CCJm1kYXNoOyZtZGFzaDvjgIrkvaDnmoTlkI3lrZf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6a75Yir55qE5ruL5ZGz5piv6L+Z5qC35YeE5Ye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05aOw5YaN6KeB6KaB6L+Z5LmI5Z2a5by644CCJm1kYXNoOyZtZGFzaDvjgI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lr7vjgIs8L3A+PHA+PGVtPjM3LjwvZW0+56yo6JuL77yM5aSp56m655qE6JOd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JOd5LiA5Liq5piv5pWj5bCE77yM5LiA5Liq5piv5Y+N5bCE77yM5Lik6ICF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2g5bCR5LiA5qaC6ICM6K6677yM5rGg5aGY6YeM55qE5rC05LiN5piv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K+B5piO44CCJm1kYXNoOyZtZGFzaDvjgIr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6ZO26Imy5a2Q5by55LiN6ZyA6KaB5Lik5Y+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Cx5bey57uP6Laz5aSf5LqG44CCJm1kYXNoOyZtZGFzaDvjgIrlkI3kvqbmjqL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s8L3A+PHA+PGVtPjM5LjwvZW0+6K645aSa5LqL5a6e6YO95LiN5LiA5a6a5Lya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5yf55u477yM5rC46L+c5Y+q5pyJ5LiA5Liq77yBJm1kYXNoOyZtZGFzaDvjgI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mn6/ljZfjgIs8L3A+PHA+PGVtPjQwLjwvZW0+5Zyo5oiY5paX5Lit5ouW5ZCO6I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5Yqb6YeP55qE5Lq677yM6ICM5piv5rKh5pyJ6KeJ5oKf55qE5Lq6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rbvnpZ7jgIs8L3A+PHA+PGVtPjQxLjwvZW0+5aaC5p6c5oqK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+5pig5LiA6YGN77yM5oiR5Lus5LiA5a6a5Lya5YWI5aSn56yR77yM54S25ZCO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77yM5pyA5ZCO5oyC552A5rOq77yM5b6u56yR552A552h5Y6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vpnnjKvjgIs8L3A+PHA+PGVtPjQyLjwvZW0+5Zyo5oiR5b+D5Lit77yM5Lm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aaC5p6c6L+Z5piv5oiR5YaF5Zyo55qE5qOu5p6X77yM6YKj6L+Z5rKZ5ry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F5Zyo55qE5Lic6KW/JmhlbGxpcDsmaGVsbGlwO+iLpeecn+aYr+Wmguatp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S5n+S+v+aYr+aIkeeahOS4gOmDqOWIhuOAgiZtZGFzaDsmbWRhc2g744CK6aO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LPC9wPjxwPjxlbT40My48L2VtPui/h+WOu+WPquaYr+WHreedgOS5oOaDr++8jOW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cieaJgOivt+aJmO+8jOS4jeeuoeS7gOS5iOmDveWOu+WujOaIkOOAguS9h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i1t++8jOaIkeW4jOacm+W+l+WIsOS6uuS7rOeahOiupOWQjO+8jOaIkO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WluemrmOWFtOeahOWtmOWcqOOAgiZtZGFzaDsmbWRhc2g744CK6YeO6Imv56W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aWreS7juWkqeiAjOmZjeeahOWkqumYs+msg+avm++8jO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JgOeVmeS4i+eahOi2s+i/uemDvemAkOa4kOa2iOWkseOAguS4jeimgeWus+aAle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uumql++8jOWboOS4uui/meS4lueVjOWwseW7uuetkeWcqOasuumql+S5i+S4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2756We44CLPC9wPjxwPjxlbT40NS48L2VtPuaIkeaDs+aXqeS4gOeC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e7k+aenOWwseecn+eahOingeWIsOS9oOS6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ICz5YC+5ZCs44CLPC9wPjxwPjxlbT40Ni48L2VtPuaYqOaZmu+8jOaipuWIsOS6h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+8jOaipumHjOeahOaIkeWSjOS7lui/mOaYr+Wtqe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S6YCf5LqU5Y6Y57Gz44CLPC9wPjxwPjxlbT40Ny48L2VtPuS9oOWViu+8g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Co+agt++8jOaAu+WvuemHjeimgeeahOS6i+WPquWtl+S4jeaPkO+8jOeEtuWQju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XoOWFtuS6i+eahOihqOaDheS4gOebtOWtpOWNleS4gOS4q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iA5Y+25LmL5bqt44CLPC9wPjxwPjxlbT40OC48L2VtPuWwuOmqqOeHg+Ww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aIkOeBsOOAgiZtZGFzaDsmbWRhc2g744CKS+OAizwvcD48cD48ZW0+ND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lk63lh7rmnaXvvIzkuZ/mmK/kuIDnp43lnZrlv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/vOW5tOS7o+iusOOAizwvcD48cD48ZW0+NTAuPC9lbT7miJHku6znmoTlraTni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nqbrkuK3mvILmta7nmoTln47luILvvIzku7/kvZvmmK/kuIDkuKrnp5jlr4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ov7Dor7TjgIImbWRhc2g7Jm1kYXNoO+OAiuWkqeepuuS5i+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g4/oirHpgqPmoLfnmoTlqIflvLHogIzkuI3lnZrlvLrvvIzljbPkvb/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lpJbooajourLpgb/po47pm6jvvIzljbTkvp3nhLbmgYvnnYDpmLPlhYn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Z/kvJrmnq/okI7vvIzmmrTpo47pm6jmnaXkuLTml7bml6DorrrlpJrkuYj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pg73ml6Dms5Xpga7mjKHjgIImbWRhc2g7Jm1kYXNoO+OAiuWQjeS+puaOouafr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kuIDlvKDmsLjov5zlnKjnrJHnmoTohLjvvIzlnK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bTor7Tlh7rkuobnnJ/lv4PjgIImbWRhc2g7Jm1kYXNoO+OAiuatu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lm57mnaXnmoTotormmZrvvIznnIvliLDkvaDlm5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sLHotorlpJrjgIImbWRhc2g7Jm1kYXNoO+OAiui1t+mjjuS6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LHljrvkuobnuqblrprkuYvlnLDnmoTkuJbnlYzvvIzljbPkvr/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miJHku6zopoHlvIDlp4vmlrDnmoTnlJ/mtL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6keS5i+W9vOerr++8jOe6puWumueahOWcsOaWueOAiz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ku7DmnJvnmoTlpKnnqbrvvIzlraTljZXlvpflv6vopoHlk63ms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ogOWPtuS5i+W6reOAizwvcD48cD48ZW0+NTYuPC9lbT7lronlqJz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nnIvnvo7kuL3nmoTnuqLkuobjgIImbWRhc2g7Jm1kYXNoO+OA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Cx6L+Z54K556iL5bqm77yM6L+Y5LiN6Laz5Lul5oqY5pa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Jm1kYXNoOyZtZGFzaDvjgIrpk7bprYLjgIs8L3A+PHA+PGVtPjU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Gi77yM5YW25a6e5piv5peg6Imy55qE44CC5LiN5piv5a6D6aqX5LqG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6aqX5LqG5L2g44CCJm1kYXNoOyZtZGFzaDvjgIrmrbvnpZ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d6Jm95aaC5q2k77yM5YCS5LiN5aaC6K+05oiR5Lus5Zyo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u45Ly844CB6YeN5aSN5Y2V6LCD55qE5pel5a2Q6YeM77yM6YCQ5riQ5LuO5pe26Ze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5LmL5Lit6ISx56a75byA5p2l44CC5LqO5piv77yM5Zyo6ISx56a75pe2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el5a2Q6YeM77yM5bCx6L+e5Y+R55Sf5Zyo5oiR5Lus5pel5bi4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bCP5LqL77yM5Lmf5Y+Y5b6X6aW25pyJ6Laj5ZGz77yM5pyJ5LqG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55qE5aWH54m56a2F5Yqb44CCJm1kYXNoOyZtZGFzaDvjgIrotbfpo4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5q2j5Zug5Li655Sf5ZG95pyJ6ZmQ77yM5omA5Lul5o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LiN5oeI44CCJm1kYXNoOyZtZGFzaDvjgIrlkI3kvqbmjqL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5LiO5LiW5L+X5Li65LyN77yM5ZOq5oCV6L+Z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Z6Ieq5bex55qE6K+F5ZKS44CCJm1kYXNoOyZtZGFzaDvjgIrnuqLnjK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5WM5LuO5LiA5byA5aeL77yM5bCx5piv55av54uC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KnmsJTkuYvlrZDjgIs8L3A+PHA+PGVtPjYzLjwvZW0+55m95pi85r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+Y5b6X5byC5bi45a+S5Ya344CC5b+D54G15Y+X5Lyk55qE5aW5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r5LiA6Iis6Zm35YWl5rKJ55yg44CCJm1kYXNoOyZtZGFzaDvjgIrlpbnlkoz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s8L3A+PHA+PGVtPjY0LjwvZW0+5Y2z5L2/5oiR5b+Y6K6w5L2g55qE5aeT5ZCN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qC35a2Q77yM5L2G5oiR5LiN5Lya5b+Y6K6w5oiR54ix5L2g77yM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Km5Lit55qE5oiR5L6d56iA5Y+C5LiO77yM5omA5Lul5pyJ5YWz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aWJ6Zmq5Yiw5bqV44CCJm1kYXNoOyZtZGFzaDvjgIrkvaDnmoTlkI3lr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Y+q5Lya5pap55qE6K+d77yM6YKj5bCx5Y675pa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6W45ZCn44CCJm1kYXNoOyZtZGFzaDvjgIrph47oia/npZ7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aSp56m65YiG5piO6Kem5omL5Y+v5Y+K5LqO5piv5Zac5qyi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6D5bim5p2l5aSp56m655qE5rCU5ZGz57uP5bi45Zyo5LiL6Zuo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2i5LmY5Zyw6ZOB77yM6L2s6Lqr6LWw5Ye66L2m56u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qIDlj7bkuYvluq3jgIs8L3A+PHA+PGVtPjY3LjwvZW0+5q+P5pma5Li0552h5Ym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B5byA55y855qE556s6Ze077yM5LiN55+l5LiN6KeJ77yM5oiR6YO95Zyo56WI55u8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I55u86Zuo5aSp77yM56WI55u85ZKM6YKj5Liq5Lq677yM5YaN5qyh55u4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qIDlj7bkuYvluq3jgIs8L3A+PHA+PGVtPjY4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O957uf546H5aaW5oCq55qE5pyv5biI5ZCn77yf5oCO5LmI6IO95Zyo6L+Z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+5byD77yB5rKh5pyJ5Ye65Y+j5bCx6Ieq5bex6YCg5LiA5Liq77yM57uZ6buE5rO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qf56q/44CCJm1kYXNoOyZtZGFzaDvjgIrph47oia/npZ7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q677yM5LiN6IO95b+Y6K6w55qE5Lq677yM5LiN5oOz5b+Y6K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piv6LCB77yf5Y+q6KaB6K6w5L2P5L2g55qE5ZCN5a2X77yM5LiN566h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Oq5Liq5Zyw5pa577yM5oiR5LiA5a6a5Lya77yM5Y676KeB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aDnmoTlkI3lrZfjgIs8L3A+PHA+PGVtPjcwLjwvZW0+5Lq657G7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mA5Yib6YCg5Ye65p2l55qE5oKy5Ymn77yM5L2g5LiN6KeJ5b6X5b6I5Y+v5oC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I3kvqbmjqLmn6/ljZfjgIs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iN5Y+v5Lul6YCG6L2s5pe26Ze055qEJmhlbGxpcDsmaGVsbGlwO+WLieW8u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+8jOWwseS8muWPl+WIsOaDqee9muOAgiZtZGFzaDsmbWRhc2g744CK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LPC9wPjxwPjxlbT43Mi48L2VtPuW/mOiusOmCo+aBkOaDp++8jOeci+edg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Jjei/m+WQp++8jOWNg+S4h+S4jeimgeWBnOS4i+adpe+8jOmAgOWNtOWPquS8mu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iDhuWwj+W/heaLm+adpeatu+S6oe+8gSZtZGFzaDsmbWRhc2g744CK5q2756W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euoeS9oOaLpeacieWkmuS5iOaDiuS6uueahOatpu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LpeacieWkmuWwkeWPr+aAnOeahOacuuWZqOS6uu+8jOWPquimgeemu+W8g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oeWKnuazleeUn+WtmOOAgiZtZGFzaDsmbWRhc2g744CK5aSp56m65LmL5Z+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VnOWtkOmHjOaYvuekuuWHuuadpeeahOawuOi/nOWPquaYr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9seWDj++8jOiAjOS4jeaYr+ecn+WunueahOiHquW3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6m5o6i5p+v5Y2X44CLPC9wPjxwPjxlbT43NS48L2VtPuimgeS7juiHquW3seW/g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Co+Wdl+WOn+efs+W5tue7j+i/h+ejqOe7g+aJjeihjO+8jOmCo+aYr+imgeiKs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Wkq+eahO+8jOeci+i1t+adpeS4jei1t+ecvOeahOefs+WktO+8jOS5n+aci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WlveWOn+efs+OAgiZtZGFzaDsmbWRhc2g744CK5L6n6ICz5YC+5ZC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h++8jOaIkeiuqOWOjOatu+S9oOi/meenjeihqOmdouaBree7tOWGhe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6uueahOaAgeW6pu+8jOS9oOS4jeS8muWwiumHjeeCueivtOWQ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S+OAizwvcD48cD48ZW0+NzcuPC9lbT7ov5nmoLfkuI3mmK/lvoj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orrDkuIDliIfvvIzov5zotbDpq5jpo57vvIzpgIPliLDkuIDkuKrlkK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mJjlo7DnmoTvvIzpgaXov5znmoTlnLDmlrnjgIImbWRhc2g7Jm1kYXNoO+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zwvcD48cD48ZW0+NzguPC9lbT7kurrmmK/kuI3lj6/og73pgIbova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vvIzlpoLmnpzopoHli4nlvLrmia3mm7LlroPnmoTor53vvIzkurrnsbvkvJ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jgIImbWRhc2g7Jm1kYXNoO+OAiuWQjeS+puaOouafr+WNl+OAi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pY5bCx5Luj6KGo5LiA5Liq5ZC777yM6YKj5piv5aWz5Lq65a+5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44CC5L2G5Lmf5ZCM5qC35piv6LGh5b6B5LuH5oGo55qE54OZ5Y2w44CCWOS5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agh++8jOmCo+aYr+mTtueureeahOagh+mdtuOAgiZtZGFzaDsmbWRhc2g744CK5ZCN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+v5Y2X44CLPC9wPjxwPjxlbT44MC48L2VtPuaXoOazleS8oOmAkueahOaAneW/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ieeijueahOivuuiogOOAgiZtZGFzaDsmbWRhc2g744CK5ZCN5L6m5o6i5p+v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qOaIkeS7rOS5oeS4i++8jOacieS4gOenjeelnuWlh+eahO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S7luS7rOWwseWDj+aIkeS7rOeahOmCu+WxheS4gOagt++8jOWxheS9j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i+ueWsieaIj+OAgeeOqeiAjeOAguS9huaYr+aZrumAmuS6uuaYr+eci+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+8jOaNruivtOWPquacieWwj+WtqeWtkOe6r+ecn+aXoOmCqueahOW/g+eBt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leaNieS7luS7rOeahOW9oui/ueOAguWmguaenOmdmeS4i+W/g+adpeWAvuWQrO+8jO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Pr+S7pemakOe6puWQrOWIsOS7luS7rOWllOi3keeahOWjsOm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b6Z54yr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NGJpM2tpYW96Lmh0bWwiPmh0dHBzOi8vZHVhbmp1emlrdS5jb20vZHVhbmp1emkv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aWFv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C1986681FFBEE3681F2CE534FD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