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3D2EEF6B8504E05013DA0E2F9D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D2EEF6B8504E05013DA0E2F9D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uingeS9oOS4juaXgeS6uuebuOeIseaQuuaJ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GkuadpeOAgjwvcD48cD48ZW0+Mi48L2VtPuWcqOacgOWlveeahOaXtuWFie+8jO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aipu+8jOWOu+aDs+WOu+eahOWcsOaWueOAgjwvcD48cD48ZW0+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S9oOaVtOaVtOS4gOS4quW5tOWwke+8jOaVtOaVtOS4gOS4q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WnOasouS9oOWPquacieS4gOS4queQhueU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eQhueUseOAgjwvcD48cD48ZW0+NS48L2VtPuWPquacieW3peS9n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ZrumAmuS6uui/h+S4iueQhuaDs+eUn+a0u+eahOacgOS9s+mAlO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xu+eahOaCsuasouW5tuS4jeebuOmAmu+8jOaIkeWPqu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temXueOAgjwvcD48cD48ZW0+Ny48L2VtPuS4jeimgeWIsOWkhOWuo+aJr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boOS4uu+8jOS4jeatouS9oOS4gOS4quS6uuacie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imgeaYr+eIseS9oO+8jOWwseeul+S9oOaYr+W5s+iDuO+8jOWvueS7l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ihjOi1sOeahOaYpeiNr+OAgjwvcD48cD48ZW0+OS48L2VtPueZveWkqeWKoO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ejOedoe+8m+aZmuS4iuWKoOaZmuePre+8jO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or7Tov4fopoHmsLjov5zlnKjkuIDmrKHvvIznu5Pmnp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nKjkuIDotbfjgII8L3A+PHA+PGVtPjExLjwvZW0+5oiR6KaB5by65aSn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L77yM6IO95omT5omw5oiR5YaF5b+D55qE5bmz6Z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aXtuWFieS4gOebtOmDveWcqO+8jOWPquaYr+aIkeS7rOWcqOmjnu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mh6blvLHvvIzkvaDnmoTlgJTlvLrvvIz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msqHmnInku7vkvZXor53or63nmoTnprvliK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rGC5oiR54ix55qE5Lq654ix5oiR77yM5LiN5rGC54ix5oiR55qE5Lq6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DheaYr+e+jueahO+8jOiAjOemu+W8gO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aDheWPquiDveaYr+WHhOe+jueahOOAgjwvcD48cD48ZW0+MTY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Jrnu4/ljobmmrTpo47pm6jvvIzov5jmmK/kuI3nprvkuI3lvIP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Lq65bCx5piv6L+Z5qC36I6r5piO5YW25aaZ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N6KeB5LqG44CCPC9wPjxwPjxlbT4xOC48L2VtPuaIkeS4jeS7heS7he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6uu+8jOS5n+aKiuS9oOW9k+WBmuaIkeacgOWlv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kurrplb/lvpflkKfvvIzmgI7kuYjor7TlkaLvvIzlg4/ntKDmr5TovoP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Kh5LqL5pmS5pmS5aSq6Ziz5ZCn77yM5rKh5YeG5pm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66K+05piv55m955e05LqG44CCPC9wPjxwPjxlbT4yM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9oOeahOi0quWpqueoi+W6pu+8jOa7oei2s+WwseW5uOemj++8jOWvue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mgI7kuYjog73lrrnorrjku4vlhaXvvIz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r7TmuIXmpZrjgII8L3A+PHA+PGVtPjIzLjwvZW0+5Y2B5LiA5piv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iv6Zq+5b+Y77yM6ICM5L2g5piv5Y2B5LiJ77yM6YGX5oa+5Lmf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nummluWQkeadpeiQp+eRn+WkhO+8jOW9kuWOu++8jOS5n+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n+aXoOaZtOOAgjwvcD48cD48ZW0+MjUuPC9lbT7ogIDnnLznmoTkurr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l6rliLDmiJHnmoTlj6rmnInkvaDkuIDkuKrjgII8L3A+PHA+PGVtPjI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m955+t77yM5Lqm5pyJ5p2l5LiW77yM5rWu55Sf5riF6Ium77yM55u45L6d5Lqm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WlveeahOW5tOWNjuimgee7meacgO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WGjemUmei/h+OAgjwvcD48cD48ZW0+MjguPC9lbT7miJHov57lgZrmoq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5fkvKTvvIzlpJzmt7HkuobmiJHmgI7kuYjlip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5Sf5rS75oiQ5Li655Sf5rS777yM6ICM5LiN5piv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ebuOmalOWNg+exs++8jOaDs+S9oOeahOaXtuWAmeS8mu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Fp+eJh+OAgjwvcD48cD48ZW0+MzEuPC9lbT7niLHlg4/mspnmvKDph4znmoT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4vmtqbkvaDlubLmtrjnmoTlv4PnlLDjgII8L3A+PHA+PGVtPjMyLjwvZW0+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6K6w5Li66Ieq5bex5a2Y5YKo5LiA54K56Zi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S6sueIseeahO+8jOS9oOaYr+aIkeaNp+WcqOaJi+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QuPC9lbT7mr6vml6DlvoHlhYbnmoTmg7Plv7X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YrkurrnmoTpmpDnlr7jgII8L3A+PHA+PGVtPjM1LjwvZW0+57uP6L+H5pe26Ze0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raQ5pez5b+D5Y+q5Ymp5LiL5Zue5b+G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/meS4nOilv++8jOS9oOaNguedgOWYtO+8jOWug+WwseS8muS7juS9oOecvOedm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MzcuPC9lbT7kuI3nrqHkvaDmgI7moLf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mK/ml6Dkurrlj6/mm7/ku6PnmoTjgII8L3A+PHA+PGVtPjM4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bCx5piv5pyL5Y+L6Ze06KeB5LiA6Z2i5bCR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r+S7peS4jeWFieiKkuS4h+S4iO+8jOS9huS4jeiDveWBnOat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FieOAgjwvcD48cD48ZW0+NDAuPC9lbT7lsL3nrqHorrDlv4blho3mgrLkv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rJHnnYDkuI3mhL/pgZflv5jjgII8L3A+PHA+PGVtPjQxLjwvZW0+5LuY5Ye644C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Cm5pyJ5Lu35YC877yM6ICM5Zyo5LqO5YW06Laj5omA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Uh+Wei+W+iOWlveeci++8jOmAguWQiOivtOeIseaIkeabtOmAg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DMuPC9lbT7miJHopoHnlKjku4DkuYjmoLfnmoTpgJ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7kvaDnm7jpgYfjgII8L3A+PHA+PGVtPjQ0LjwvZW0+5Y+q6KaB5L2g5b+D5aS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iK5bCx5rKh5pyJ5LuA5LmI5LqL5Lya6K6p5L2g5Lyk5b+D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i2iuaDs+aMveeVmeS6m+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uueaYk+WkseWOu+S6m+S7gOS5iOOAgjwvcD48cD48ZW0+NDY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miYDniLHkuYvkurrvvIzmmK/miJHkuIPljYHlsoHmiYDkvLT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5YWJ77yM55WZ5LiN5L2P5pio5aSp77yb57yY5YiG77yM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d6KeB44CCPC9wPjxwPjxlbT40OC48L2VtPuWcqOi/meS4quS4lueVjOS4i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Ap+aDheeahOS6uu+8jOaDs+azleaAu+aYr+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bPkvr/kvaDlsIbmiJHmi5LkuYvlpKnovrnvvIzmiJHkvp3nhLbnlZ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UwLjwvZW0+5oiR5Lus55qE54ix5bey57uP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ZKM6L+H5Y675rKh5pyJ5YWz57O744CCPC9wPjxwPjxlbT41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S4jeS8muatu+aOie+8jOmCo+S5iOivt+iuqeWug+iLn+W7tuaui+WWm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Ql++8nzwvcD48cD48ZW0+NTIuPC9lbT7kuIDkuKrkurrotbDlnKjlr4Ll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v73nhLbmg7PotbfmiJHniLHkvaDjgII8L3A+PHA+PGVtPjUzLjwvZW0+5aaC5p6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6L+c6KGM77yM5oiR55qE5aSH5b+Y5b2V6YeM5LiA5a6a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S7juadpemDveS4jeaZmu+8jOS9oOiLpeaJjeS7jui/me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IseaIke+8jOaIkeS5n+aOpeWPl+OAgjwvcD48cD48ZW0+NTUuPC9lbT7liKvmio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ZznlZnlnKjmg7PosaHkuK3vvIzkvaDmi6XmnInnmoTvvIzpg73mmK/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I5Lqu6KKr5Zq856KO5LqG5Y+Y5oiQ5pif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eP5Zyo6YKj5ryr5aSp55qE5pif5YWJ6YeM44CCPC9wPjxwPjxlbT41Ny48L2VtP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jOS4jeWcqOWxse+8jOS4jeWcqOawtO+8jOWPquWcqOS6uuaDheWP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nInkuIDlpKnkvaDov7fot6/kuobvvIzor7flnKjljp/lnL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5LjwvZW0+5aaC5p6c6K+05pe26Ze05pyJ57uI57uT44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yJ57uI57uT44CCPC9wPjxwPjxlbT42MC48L2VtPuWwseaYr+mCo+S5iO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aKkeWItuS4jeS9j+eahOWGsuWKq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miYDmnInnmoTmuKnmmpbvvIzohLHkuIvllK/kuIDmjKHpo47nmoTooaPoo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6L+H5Y676L+Y5YC85b6X55y35oGL77yM5Yir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YeK5YmN5auM44CCPC9wPjxwPjxlbT42My48L2VtPuS6uuS8muWPmO+8jOaciOS8m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LrOaIkeWvueS9oOeahOeIseawuOaBkuS4jeWPm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nInkupvkurrlj5jkuobvvIzlhbblrp7kuI3mmK/lj5jkuobvvIzlj6r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jonkuobjgII8L3A+PHA+PGVtPjY1LjwvZW0+5LiN6KaB5Li65bCP5LqL6YGu5L2P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yJ5pu05aSn5b6X5LiW55WM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ahOmCo+S6m+aXpeWtkO+8jOaYr+aIkeS4gOi+iOWtk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uIDlh7rpl6jvvIzljYPlsbHpuJ/po57nu53vvIzkuIf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rnga3jgII8L3A+PHA+PGVtPjY4LjwvZW0+6K6w5b+G5piv55u45Lya55qE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GX5b+Y5piv6Ieq5Zyo55qE5LiA56eN5pa55by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Jpea0i+iRse+8jOaAu+acieS4gOWxguS8muiuqeS9o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5blsLHlg4/miYvkuK3nmoTmspnvvIzmj6HkuI3kvY/lsLH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jgII8L3A+PHA+PGVtPjcxLjwvZW0+5LiA5Liq5aWz5Lq654ix5LiK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z5LiN5Lya55yL5Ye65LuW55qE57y654K5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oeeci+mjjumbqO+8jOeskeWCsue6ouWwmO+8jOWSjOiwkOW/g+a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OAgjwvcD48cD48ZW0+NzMuPC9lbT7lpoLmnpzkvaDog73lsIb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irnmjonvvIzmiJHmg7PkuIDlrprkvJrniLHkvaDjgII8L3A+PHA+PGVtPjc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5Y+q5piv5Y2R5b6u5LqG6Ieq5bex77yM5piv5oiR5aSq55u45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yo5oSP44CCPC9wPjxwPjxlbT43NS48L2VtPuWPr+iDveS6uuaAu+acie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Yr+aDs+W/mOS5n+W/mOS4jeS6huOAgjwvcD48cD48ZW0+NzYuPC9lbT7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nuqLkuobohLjvvIznprvliKvnmoTml7blgJnmiJHku6znuqLkuob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6I6YGX5oa+5oiR5rKh6KKr5ZG96L+Q55y36aG+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6IO96KKr5L2g54Wn6aG+44CCPC9wPjxwPjxlbT43OC48L2VtPuWNs+S+v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FteiNkumprOS5seaIkeS5n+S8muS4gOebtO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lq/ni4LnmoTmg7Plv7XnnYDkvaDvvIzotbDliLDlk6rph4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gwLjwvZW0+5L2g5piv5Lq65rij5Lit55qE5p6B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Lit55qE56a95YW977yBPC9wPjxwPjxlbT44MS48L2VtPuaIkeW4jOacm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KiuaIkeWuoOeahOaXoOazleaXo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nmoTmmK/npL7kvJrkuLvkuYnpgZPot6/vvIzkvaDmmI7nmb3or6XlvoDlk6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gzLjwvZW0+5Zad6YWS5LiO5YGa5Lq65pyJ5LiA54K5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YWS5LiN6LSq5aSa77yM5YGa5Lq65Lqm5aaC5q2k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eahOaJi++8jOWPr+S7peWGjeeJteOAguWIhuW8gOeahOW/g++8jOWmguS9l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UuPC9lbT7mm77nu4/nmoTlv7Xlv7XkuI3lv5jvvIzmgI7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poLku4rnmoTml6DlhbPnl5vnl5LjgII8L3A+PHA+PGVtPjg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y65LmP5a6J5YWo5oSf55qE5a2p5a2Q44CC5oiR5oOz6KaB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4Ny48L2VtPuWPquimgeaCqOS4jeemu+S4jeW8g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aIkeS5n+aEv+aEj+WliemZquWIsOW6le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nl7Tmg4Xmt7Hlh6DluqbvvJ/nlJ/mrbvnm7jpmo/vvIznmb3pppbkuI3nm7j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Zac5qyi5L2g77yM5oCO5Lya6IiN5b6X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e25YWJ6YCd5Y6777yM5oiR5q275Y6744CCPC9wPjxwPjxlbT45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eS9oOayoeS6huWlouacm+OAgeayoeS6hueIseOAgeaJgOS7peS4gOWIh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OAgjwvcD48cD48ZW0+OTEuPC9lbT7miJHku6znp7DkuYvkuLrot6/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ov4fmmK/lvbflvqjjgII8L3A+PHA+PGVtPjkyLjwvZW0+6K6k6K+G5L2g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WJ5LqG5oiR5LiA5bm055qE55y85rOq44CCPC9wPjxwPjxlbT45My48L2VtPu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eahOaYr+iusOW/huS4reeahOaXtumXtO+8jOW/mOS4jeaOieeahOaYr+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OTQuPC9lbT7kuIDvvIzkuKrvvIzkurrvvIznmoT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vvIzkuI3vvIzkuZ/vvIzmmK/vvIzniLHvvIzmg4X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B5YyF5ous5L2g55qE5LiA5YiH44CB5LyY54K55Lul5Y+K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imgeS5iOaKiuaVjOS6uuW4pue7meato+S5ie+8jOimgeS5iO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W4pue7meaVj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QzbDdqOG9n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M2w3ajhv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D2EEF6B8504E05013DA0E2F9D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