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8CD57698A3FF5DCC534791BD74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8CD57698A3FF5DCC534791BD74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biI6L6b6Ium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eruemrmOS6juaXp+erueaene+8jOWF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eW5suS4uuaJtuaMgeOAgjwvcD48cD48ZW0+Mi48L2VtPuacieS6uuivtOS9oOaYr+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WunuS9oOavlOWbreS4geabtOWLpOWli++8m+acieS6uuivtOS9oOaY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avlOicoeeDm+abtOaJp+edgOOAgjwvcD48cD48ZW0+My48L2VtPuW4jOac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DveWkn+WcqOWBpeW6t+W/q+S5kOS4reWtpuS5oO+8jOW4jOacm+WtqeWtk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QrOiAgeW4iOWutumVv+eahOivneOAgjwvcD48cD48ZW0+NC48L2VtPuaVmeW4i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fpeivhueahOS8oOaSreiAhe+8jOiAjOS4lOaYr+aooeiM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WOjO+8jOivsuS6uuS4jeWApu+8jOahg+adjuiKrOiKs++8jOWFt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iejeOAguelneemj+aCqO+8jOiKguaXpeaEieW/q++8ge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iOaBqemHjeWmguWxse+8jOWtpueUn+S4jeaVouW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AgeW4iO+8jOaCqOeahOWFs+aAgOWFhea7oeaIkeeahOWtpueUn+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qOWcqOS4gOi1t+eahOaXpeWtkOWmguWdkOaYpemjju+8jOWmguaykOaYpemb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puiAjOS4jeWOjO+8jOivsuS6uuS4jeWApu+8jOahg+ad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5kOS6puiejeiejeOAguelneemj+aCqO+8jOiKgu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6oueDm+ayoeacieaBqeW4iOeIseW/g+e6ou+8jOialeS4neWTquacie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aEj+mVv+OAguiKguaXpeefreS/oeWNg+S4h+adoe+8jOelneemj+aBqeW4iOW/g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mgqjlm6DmnZDmlr3mlZnvvIzlloTlkK/lv4Png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afnnYDkvJjlvILnmoTmiJDnu6nvvIzmnaXnpZ3otLrmgqjnmoTog5z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GH6JC95rex55+l5a6L546J5oKy77yM6aOO5rWB5YSS6ZuF5Lq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xMi48L2VtPuWWhOiAheWboOS5i++8jOWFtuasoeWIqeWvv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soeaVmeivsuS5i++8jOWFtuasoeaVtOm9kOS5i++8jOacgOS4i+iAheS4juS5i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anluIjmsLjpk63orrDvvIzluIjmgankuYXpmr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J5bC66K6y5Y+w77yM5LiJ5a+46IiM77yM5LiJ5a+4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qGD5p2O77yb5Y2B5bm05qCR5pyo77yM5Y2B6L296aOO77yM5Y2B6L296Zuo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L5qKB44CCPC9wPjxwPjxlbT4xNS48L2VtPuaVmeW4iOeahOaYpemjju+8jOaXp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/g+OAgjwvcD48cD48ZW0+MTYuPC9lbT7mlZnluIjkvLzmmKXpo47vvIzml6Xml6X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E3LjwvZW0+6ICB5biI77yM56Wd5oKo5pWZ6IKy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rWO5rWO77yM57K+6Iux6L6I5Ye644CCPC9wPjxwPjxlbT4xOC48L2VtPu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eKueS6i+eItuS5n+OAgjwvcD48cD48ZW0+MTkuPC9lbT7ogIHluIjkuIDml6XkuL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uqvkuLrniLbjgII8L3A+PHA+PGVtPjIwLjwvZW0+55yf56m644CB5Z2a5a6a44CB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44CB5py057Sg4oCV4oCV6L+Z5piv5oKo5pWZ57uZ5oiR5ZSx55qE5q2M77yM6L+Z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6LWw55qE5Lq655Sf5LmL6Lev44CCPC9wPjxwPjxlbT4yMS48L2VtPu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+8jOeip+awtOW4uOa1ge+8jOaIkeW4iOaBqeazve+8jOWcqOW/g+awuOeV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IHluIjvvIzmgqjlsLHmmK/ov5nluIzmnJvkuI7lubjnpo/nmoT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jgII8L3A+PHA+PGVtPjIzLjwvZW0+5a626ZW/5Lya5LiK77yM5L2g55qE6KiA6L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yf5YC85b6X5oiR5Lus5L+h6LWW77yM5aSa6LCi5L2g6ICB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ZpOS6huefpeivhuaWuemdoueahOS8oOaOiO+8jOW+iOaEn+iwouaCq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geagvOOAgeS6uumZheetieaWuemdoueahOaVmeWvvO+8jOiwouiwouaCqO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UuPC9lbT7kuIDkvY3lpb3ogIHluIjvvIzog5zov4fkuIfljbf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a+5a2m5Zyo5LqO5bCK5bi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vlOaIkeS7rOWutumVv+eahOiBjOi0o+W/g+abtOW8uu+8jOS9oOe7me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tuavjeiIrOeahOeIseOAgjwvcD48cD48ZW0+MjguPC9lbT7ovpvli6TogJXogJj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kuLrkuIvkuIDku6PnmoTmiJDplb/vvIzlkZXlv4PljonooY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6L+Z5Liq5YWJ5b2p5aS655uu55qE5ZCN56ew77yM5bCG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O5pif77yM5rC46L+c6auY5oKs5Zyo5oiR5Lus55qE6IO4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S7juW5vOiLl+mVv+aIkOWkp+agke+8jOWNtO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pueUn+OAguWcqOaCqOiKseeUsuS5i+W5tO+8jOelneaCqOeUn+WRveS5i+agke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EuPC9lbT7ph4flvpfnmb7oirHmiJDonJzlkI7vvIzkuLrosI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LrosIHnlJzjgII8L3A+PHA+PGVtPjMyLjwvZW0+5b2T5L2g6Z2S5Lid5Y+Y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GD5p2O5bey5ruh5aSp5LiL44CC5Lqy54ix55qE6ICB5biI77yM5ZCR5L2g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zMy48L2VtPueUqOaEn+a/gOeahOW/g+WOu+i1o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qOW5uOemj+eahOW+rueskeWOu+mdouWvueS6uu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osKLosKLpq5jkuK3ml7bnmoTluK7liq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2g5a+55a2p5a2Q55qE6KaB5rGC5Lil5qC855yL77yM5L2g5a+55a2p5a2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oiR5ZKM5a2p5a2Q6YO95b6I54ix5L2g44CCPC9wPjxwPjxlbT4z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Dj+S4gOajteWkp+agke+8jOS4uuaIkeS7rOmBrumjjuaMo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gIHluIjvvIzmiJHku6zouqvkuIrmlaPlj5HnmoTmmbrmhafkuYvlhY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6rng4HnnYDmgqjkurLmiYvngrnnh4PnmoTngavoir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s5qGD5p2O5ruh5aSp5LiL77yM5L2V55So5aCC5YmN5pu056eN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puiAheW/heaxguW4iO+8jOS7juW4iOS4jeWPr+S4jeiwq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u5jlh7rkuoblhajpg6jvvIzkvaDlubj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p5a2Q55qE54K55ru06L+b5q2l77yM56a75LiN5byA5L2g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2p5a2Q55qE5YWz5b+D77yM6ICQ5b+D77yM6K6p5oiR5LiN55+l5aaC5L2V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cn+S6huS4jei1t++8jOacgOWQjuaKiuaIk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GmeS9nOS4mueahOWdj+avm+eXheaUueaOieS6h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mmK/onKHng5vvvIznu5nmiJHku6zluKbmnaXlhYnkuq7vvJvmgqjmmK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tYfngYznpZblm73nmoToirHmnLXjgII8L3A+PHA+PGVtPjQ0LjwvZW0+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55qE5a+85biI44CCPC9wPjxwPjxlbT40NS48L2VtPuiQvee6o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Jqe+8jOWMluS9nOaYpeazpeabtOaKpOiKseOAgjwvcD48cD48ZW0+ND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nmoTnn6Xor4bmmK/pgqPkuYjnmoTmuIrljZrvvIzkvaDnmoTmlZnogrLmjI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nlrZDlkJHkurrnlJ/nmoTpgZPot6/kuIrov4jov5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L2g77yM5oiR55qE5LiA55Sf5omN57K+5b2p77yB77yB6LCi6LCi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0OC48L2VtPue6teeEtuWygeaciOS8mumHjeaWs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eahOWuueminO+8jOaIkeWEv+awuOi/nOaYr+aCqOeahOWtpueUn++8j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nljYHlsoHogIznq4vvvIzmiqXniLbmr43lkKvovpv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bvogrLkuYvmganvvJvkuozljYHlubTmiJDmiY3vvIzmhJ/ogIHluIjovpvli6To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kuYvlvrfjgII8L3A+PHA+PGVtPjUwLjwvZW0+5Y+k5LmL5a2m6ICF5b+F5Lil5YW2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Lil54S25ZCO6YGT5bCK44CCPC9wPjxwPjxlbT41MS48L2VtPuaIkeeahOWtq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4iOi0ueW/g+S6hu+8jOaEn+iwouiAgeW4iOeahOaVmeWvv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kuYvlvKXpq5jvvIzpkrvkuYvlvKXlnZrjgII8L3A+PHA+PGVtPjUzLjwvZW0+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ZaE5ZaE5b+D5riK77yM5om/5oGp6ZiU5q2l6Z2S5LqR56uv44CC5paZ5ZCb6Zq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aKD77yM5LuO5LqL6IO95b+Y5oiR54us6LSk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WIsOatu+S4neaWueWwve+8jOicoeeCrOaIkOeBsOazquWni+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mnInmgqjnmoTmhbfmhajlpYnnjK7vvIzlk6rmnInmiJHmlLbojrf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jYHkuozkuIfliIblnLDmhJ/osKLmgqjvvIzmlazniLHnmoT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2j5piv5oKo77yM5pSv5pKR6LW35oiR5Lus5LiA5Luj5Lq655qE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AgeW4iO+8jOaEn+iwouS9oOWvueWtqeWtk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S9oOeahOS4iui1j+ivhuS4i+S7luWPmOeahOiHquS/oe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qjnmoTmganmg4Xmr5Tmtbfmt7HvvIzmsLj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iI6YGT5pei5bCK5a2m6aOO6Ieq5ZaE44CCPC9wPjxwPjxlbT42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+l+W4iO+8jOS6pui0teW+l+WPi+OAgjwvcD48cD48ZW0+NjEuPC9lbT7mgqj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gavngqznhafkuq7kuobmiJHliY3ov5vnmoTpgZPot6/vvIzmiJHopoHoobflv4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kuIDlo7DvvJrosKLosKLmgqjvvIzogIHluIjjgII8L3A+PHA+PGVtPjYy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mL5Li65pWZ77yM5LiN5Zyo5YWo55uY5o6I5LqI77yM6ICM5Zyo55u45py66K+x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rOimgeaEn+iwouiAgeW4iOaVmee7me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sueQhu+8jOS4jeiHs+S6juWcqOWkjeadguivoeiwsuekvuS8muS4rei/t+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or7LlsJTosIbosIbvvIzlkKzmiJHol5Dol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Ko5YOP5LiA5pSv6Jyh54Ob77yM6Jm954S257uG5byx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4Ot77yM5Y+R5LiA5YiG5YWJ77yM54Wn5Lqu5LqG5Yir5Lq677yM6ICX5bC9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WkqemBk+mFrOWLpO+8jOWHoeS6i+aEn+aBqe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5i+aBqe+8jOW9k+a2jOazieebuOaKpeOAgjwvcD48cD48ZW0+Njc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lranlrZDnnJ/mmK/lpKrovpvoi6bkvaDvvIzpurvng6bkvaDkuobjgIL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+55LqO5oKo5pWZ6K+y55qE6Ium5b+D77yM5oiR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bm25bCG6ZOt6K6w5LqO5b+D77yBPC9wPjxwPjxlbT42OS48L2VtPuiAgeW4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WEv+WtkOeahOivreaWh+aIkOe7qei/m+atpeW+iOW/q+S5kO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a7oeaEj+OAgjwvcD48cD48ZW0+NzAuPC9lbT7lvZPlubTnmoTpu5Hlj5H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6DlpJrvvIzotbDov4forrjlpJrlraPoioLvvIzkuI3lh4vnmoTmmK/niLHlv4P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PGVtPjcxLjwvZW0+5Li+5LiW5LiN5biI77yM5pWF6YGT55uK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AgeW4iO+8jOWcqOS7iuWkqeaIkeS7rOi6q+S4iuaVo+WP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ieiKkumHjO+8jOS+neeEtumXqueDgeedgOaCqOW9k+W5tOeCueeHg+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gIHluIjvvIzkvaDlpoLonKHng5voiKznmoTml6Dn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CB5biI77yM5oKo5piv5rW35rSL77yM5oiR5piv6LSd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LqG5oiR5paR5paT55qE6Imy5b2p77yM5oiR5b2T5oCO5qC35Zyw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9nOS4uueItuavje+8jOaIkeS7rOa3seefpe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qeWtkOaIkOmVv+mBk+i3r+S4reeahOmHjeimgeOAguWkmuiwouaCqO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zYuPC9lbT7kuIDmnaHnn63kv6HvvIzmnInlpoLmra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j6rlm6DlroPmib/ovb3kuobmtZPmtZPnmoTnpZ3npo/vvJr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jgII8L3A+PHA+PGVtPjc3LjwvZW0+5L2g5a+55a2p5a2Q5LiA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77yM6K6p5oiR5b6I5oSf5Yqo44CC5a2p5a2Q5Lqk57uZ5L2g77yM5oiR5Lus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AgeW4iO+8jOaEn+iwouaCqOeahOWFs+aAgOWmg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mmK/lubPlh6HnmoTvvIzkvaDmmK/nibn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ubPlh6HkuI7nibnliKvkvLTpmo/kuo7kvaDvvIHlubPlh6HnibnliKs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C48L2VtPuaEn+aBqeiAgeW4iO+8jOe7meaIkemhveW8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OWJjbS5odG1sIj5odHRwczovL2R1YW5qdXppa3UuY29tL2R1YW5qdXppL2hqZnBpejli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8CD57698A3FF5DCC534791BD74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