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5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DD28A00B5FED3A943B7C68845F7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DD28A00B5FED3A943B7C68845F7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Sx5pyb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/mOWWnOasoui/mOWc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Gjea4tOacm+WSjOS9oOWcqOS4gOi1t+OAgjwvcD48cD48ZW0+Mi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aYjueZve+8jOS4jeivpeWcqOS9oOi6q+S4iuWvu+aJvuWuieWFqOaEn+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0r+S6hu+8jOaIkeS5n+Wkseacm+S6huOAgjwvcD48cD48ZW0+My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aAu+imgeWIsOi/h+S6huW+iOS5he+8jOaAu+imgeetiemAgOaXoOWPr+mA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S7rOabvue7j+S6suaJi+iIjeW8g+eahOS4nOilv++8jOWcqOWQj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WGjeS5n+mBh+S4jeWIsOS6huOAgjwvcD48cD48ZW0+NC48L2VtPu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kmuWwkeeahOi/h+Wuou+8jOacgOW/g+eWvOeahOS6uuS+neeEtuWPq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eS4gOS4quS4jeWcqOaIkei6q+i+ue+8jOS9huWNtO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skeeahOS6uu+8jOecn+WlveOAgjwvcD48cD48ZW0+Ni48L2VtPue0r+enr+eah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Wkmu+8jOeDreaDheWGjeWkmuS5n+S8mueijuiQvea7oeWcs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4lueVjOWPquacieaIkeS4gOS4quS6uu+8jOaIkeWPquaci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kqeiNkuWcsOiAgeOAgjwvcD48cD48ZW0+OC48L2VtPuabvue7j+eahO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+8jOe7iOeptuaKteS4jei/h+S4gOWPpeWlveiBmuWlveaVo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RiuivieaIke+8jOaXoOeQhuWPlumXueeahOW5tOm+hOi/h+S6hu+8jOiv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6huOAgjwvcD48cD48ZW0+MTAuPC9lbT7miJHkuI3lpKrkuLvliqjmib7kurrogY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Lvliqjmib7nmoTvvIzpg73mmK/miJHlnKjkuY7nmoT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5yf55qE5rKh5Zyo5LiA6LW377yM5L2g5Lmf5Yir6Zq+6L+H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q5piv5Zyo5L2g5peg6IGK55qE5pe25YCZ57uZ5LqG5L2g5LiA5Lqb6Zmq5Ly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rKh5LqG6Kej6Ieq5bex5oOz6KaB5LuA5LmI55qE5pe25YCZ57uZ5LqG5L2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77yM5aSx5Y6755qE5Lic6KW/77yM5bCx6aG65YW26Ieq54S25ZCn77yM6L2s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pyJ5b6I5aSa77yM57qg57yg5piv5pyA5LiN6YW355qE5LiA56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ugeaEv+S4gOW8gOWni+S7gOS5iOmDveayoeacie+8jOS5n+S4jeimg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FqOmDqOWkseWOu+OAgjwvcD48cD48ZW0+MTMuPC9lbT7kuI3opoHlnKjlpJzph4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hrPlrprvvIzkuI3opoHlnKjlpJzph4zog6HmgJ3kubHmg7PvvIzkuI3opoHlnKj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p6bmma/nlJ/mg4XjgII8L3A+PHA+PGVtPjE0LjwvZW0+5pyJ5pe25YCZ77yM5oiR5Lus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iN5piv5pe26Ze077yM6ICM5piv5oSf6KeJ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Yr+WboOS4uuWcqOS5juOAguS4jeiBlOezu++8jOaYr+WboOS4uu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9meOAgjwvcD48cD48ZW0+MTYuPC9lbT7ml6LnhLbov5nmoLfvvIzpgqPkuYj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lgZrml6DlipvnmoTlnZrmjIHvvIzml6LnhLbkvaDotbDor7fluKbnnYDkvaD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otbfmtojlpLHjgII8L3A+PHA+PGVtPjE3LjwvZW0+5oiR5oOz5Y675oul5oq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bGx5rKz6Zi75oum77yM6aOO6Zuo5Lqk5Yqg77yM6Lev6YGl6ams6L+c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eo6LaK6YeN6YeN6Imw6Zmp5Y675om+5Yiw77yM5L2g55+l5oiR5LuO5pyq5oO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W077yM5ZSv54us5L2g5LiN54ix5oiR77yM5Lya5L2/5oiR6L+e6L+I6LW36ISa5bC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6YO95rKh5pyJ44CCPC9wPjxwPjxlbT4xOC48L2VtPuaAjuS5iOS8muayoeaci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S4gOebtOaYr+S9oOeahOWQjeWtl+OAgjwvcD48cD48ZW0+MTkuPC9lbT7lvZP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5jmiJDnu53mnJvnmoTpgqPkuIDliLvkuIDliIfpg73lt7LkuI3ph43opo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Wz5Lq65Lyk5b+D5pe277yM5pyA5a655piT5o6l5Y+X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57uZ5aW55LiA5qyh5qyh5Lyk5a6z77yM5bCx562J5LqO5L2g5LiA5qyh5qyh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6l5Y+X5Yir5Lq644CCPC9wPjxwPjxlbT4yMS48L2VtPuacieS4gOenjeS8pOWu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W9ouS5i+S4re+8jOWPq+WBmuWGt+a3oe+8jOacieS4gOenjeWkseacm++8jOWcq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WQju+8jOWPq+WBmuaXoOiogOOAgjwvcD48cD48ZW0+MjIuPC9lbT7orqnkvaD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nmoTkuI3mmK/kvaDml6nmgYvvvIzogIzmmK/kvaDnmoTlr7nosaHkuI3mmK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6LWw55qE6YKj5aSp77yM5oiR5Yaz5a6a5LiN5o6J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2A6aOO5pKR552A55y85biY55So5Yqb5LiN55yo55y8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aAqOWkqeS4i+Wls+WEv+WPvO+8jOWls+WEv+WPo+aYr+W/g+mdnue+nuS6juiogO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Wkqui/h+aEn+aAp+S6hu+8gTwvcD48cD48ZW0+MjUuPC9lbT7miJHlj6r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Krmi6XmirHvvIzlj6/kvaDmgLvmmK/lnKjorrLpgZPnkI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5rKh5pyJ54ix6L+H5LiA5Liq5Lq677yM5b6I54ix5b6I54ix77yM5Y+v5piv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6KaB5b2S5LqO57ud5pyb44CCPC9wPjxwPjxlbT4yNy48L2VtPuWkseacm+aUku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emu+W8gO+8jOWPr+aYr+aIkei/nue7neacm+mDveaUkuWkn+S6hu+8jOWPr+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tu+WKsueahOW+gOWJjeWGsuOAgjwvcD48cD48ZW0+MjguPC9lbT7kuaDmg6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kuaDmg6/mgJ3lv7XvvIzkuaDmg6/nrYnkvaDvvIzlj6/mmK/ljbTkuIDnm7T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op4HkuI3liLDkvaDjgII8L3A+PHA+PGVtPjI5LjwvZW0+5oiR5Lus5oGw5oGw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LmO5aSq5aSa77yM5omA5Lul5oC75piv5pyJ5peg5rOV6YeK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UkuWkn+i2s+Wkn+eahOWkseacm+WSjOS8pOW/g++8jOS4jeWQiOmAg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e6oOe8oOWSjOWdmuaMgeWPqumalOWxgue6s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IzmiJHkuI3lvIDlv4PvvIzkuI3lv6vkuZDvvIzkuZ/kuI3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ZqP552A55y855WM55qE5byA6ZiU77yM6ZyA6KaB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Cx5LiN5LiA5qC377yM5omA5Lul5Lq65b+D5piT5Y+Y77yM5bKB5pyI5peg5oOF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oSn5bCx5aW944CCPC9wPjxwPjxlbT4zMy48L2VtPuiiq+aDiumGkueahOaiqOWb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pu+8jOi/meWcuuaIj++8jOiwgeaYr+aIj+WtkOWFpeaDheWkqua3se+8jOa8lOeahO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n+OAgjwvcD48cD48ZW0+MzQuPC9lbT7mgLvopoHlvbvlvbvlupXlupXnu53mnJv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ph43mlrDlho3mtLvkuIDmrKHjgII8L3A+PHA+PGVtPjM1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mT55S16K+d77yM5aSn5a626L+f5pep6YO96KaB5oyC77yM5LiN5piv5L2g5YWI5oy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WI5oyC44CCPC9wPjxwPjxlbT4zNi48L2VtPumCo+aXtuWAmeeahOaIkeWkq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uaJgOacieeahOetueeggeWOi+WcqOS9oOi6q+S4iu+8jOacgOWQjui+k+W+l+S9k+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OOAgjwvcD48cD48ZW0+MzcuPC9lbT7mnKrmnaXnmoTnmoTnoa7orqnkurrmhJ/liLD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miJHkuZ/ml7bluLjov7flpLHkuo7ov5nmiYDosJPnmoTpmLTmm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Sx5pyb5Yiw5p6B6Ie077yM5Lmf5bCx5Z2a5by65Yiw5p6B6I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i+WPi+aYr+aKteaKl+W/p+aEgeOAgeS4jeaEieW/q+WSjOaBkOa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WNq+iAhe+8jOaYr+WPi+eIseS4juS/oei1lueahOe9kOWtk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kuIrmsqHmnInlhazlubPvvIzmsqHmnInpgZPnkIb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jgII8L3A+PHA+PGVtPjQxLjwvZW0+5oiR5Lul5Li654ix5oOF5Y+v5Lul5aGr5ru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GX5oa+77yM54S26ICM77yM5Yi26YCg5pu05aSa6YGX5oa+55qE77yM5Y20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44CCPC9wPjxwPjxlbT40Mi48L2VtPuW4jOacm+WSjOW/g+mFuOi/nuaIk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cqOaIkei/memHjOS4gOWll++8jOWcqOWIq+S6uumCo+mHjOWPiOS4gOWll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cqOe9keS4iuaIkeWwseinguWvn+S4jeWHuuadpeWQl++8n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miJHku6zkuYvpl7Tlj6rmmK/kuIDlnLrmuLjmiI/ogIzlt7LvvIzlj6r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haXmiI/kuobjgII8L3A+PHA+PGVtPjQ0LjwvZW0+5rKh5pyJ5oqK5o+h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x5biM5pyb77yM6YKj5bCx5LiN5Lya5aSx5pyb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gOS4quS6uuaYr+Wuv+WRve+8jOWNs+S9v+azqOWumuaYr+WKq+mavu+8j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+mavumAg+OAgjwvcD48cD48ZW0+NDYuPC9lbT7ku4DkuYjlj6vmiJDlip/vvIzpqaz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mnLrkvJrnnIvliLDov5nkuKror7Tor7TvvIzkvaDnnIvliL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A5Liq5aWz5Lq65Zac5qyi5LiA5Liq55S35Lq65pe277yM5aW5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6LCO6KiA77yb5b2T5LiA5Liq5aWz5Lq65Y6M5oG25LiA5Liq55S35Lq65pe2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Cs5Yiw55yf55CG44CCPC9wPjxwPjxlbT40OC48L2VtPuiDjOWPm+aYr+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8pOeXm+S5n+aYr+S9oOe7meeahOOAgjwvcD48cD48ZW0+NDkuPC9lbT7oqpPoqI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aXorrLvvIzmmK/ng63ooYDnv7vmtozml7bliqnlhbTnmoTlkZPor63vvIzlpbnljb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sbHml6Dmo7HvvIzlpKnlnLDlkIjmiY3lj6/mlLnlj5jnmoTph43or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A5Liq5Liq5pyf5pyb5o2i5p2l5LiA5Liq5Liq5aSx5pyb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x5pyb5pyA5ZCO5Y+Y5oiQ57ud5pyb44CCPC9wPjxwPjxlbT41MS48L2VtPuS4j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Wlouacm++8jOWwseS4jeS8muacieWkseacm+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/ov5vmiJHnmoTkuJbnlYzvvIznhLblkI7ljYrpgJTogIzlup/vvIzmnIDlkI7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kurrmmK/miJHvvIzlv4Pnl5vnmoTkurrkuZ/mmK/miJ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5qE5pyL5Y+L77yM5bmz5pe25LqS55u46LCD5L6D77yM5piv5Zi05pyA54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77yM5Zyo5L2g6ZyA6KaB55qE5pe25YCZ77yM5Y205piv5b+D5pyA6L2v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gOebtOa3seS/oeS9oOW/g+mHjOacieaIk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i/h+acgOigoueahOS6i+OAgjwvcD48cD48ZW0+NTUuPC9lbT7mnInkupvkurr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YnlvoXliKvkurrnmoTvvIzmnInkupvkurrmmK/ms6jlrprooqvkurrnrY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aN5qyh6KeB6Z2i77yM5oiQ54af55qE6KGo5ryU5LiN5aaC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Un+a0u+S4reacieWkquWkmuaXoOWPr+WliOS9l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uekvuS8muWwseWDj+axn+a5lu+8jOaAu+aYr+iuqeS6uui6q+S4jeeUseW3s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Useiht+OAgjwvcD48cD48ZW0+NTguPC9lbT7miJHmib7kuI3liLDlpKnloI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3liLDmnIjkuq7vvIzlr7nkuI3otbfvvIzorqnkvaDlpLHmnJ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6K+a5a6e55qE5pWM5Lq677yM5aW96L+H5LiA5Liq6Jma5Lyq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q5Lq66YO95pyJ5Y2D55m+56eN5qih5qC377yM5oOz55yf5q2j55yL6YC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6I6Zq+44CCPC9wPjxwPjxlbT42MC48L2VtPuacieWlveWkmueahOWlveWkm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gOS4jeeUseiht++8jOiHquW3seWNtOaXoOazleihqOeOsOWHuuadpe+8j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S5n+WtpuS8muS6huiZmuWBh+WSjOS8quijhe+8n+WuouingueahOmcgOim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6uuW/g+Wkqumavua1i++8nzwvcD48cD48ZW0+NjEuPC9lbT7kuI3ljrvmnJ/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kuI3kvJrlpLHmnJvvvIzlvpfliLDkuobkvr/mmK/mg4r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4ix5L2g77yM5Y2z5L2/5oiR55+l6YGT5L2g5LiN54ix5oiR77yM6YK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i75q2i5oiR54ix5L2g55qE5b+D44CCPC9wPjxwPjxlbT42My48L2VtPuS9oOay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tOaIkeWPmOS6hu+8jOefpemBk+acieWPpeivneWPq+aLnOS9oOaJgOi1kOWQ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XQ4MWsyOGJk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V0ODFrMjhiZG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DD28A00B5FED3A943B7C68845F7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