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3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90A868D9AC651A93A34D2F932517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0A868D9AC651A93A34D2F932517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WL5paX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WNkemEm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nOavlOato+ebtOeahOaVjOS6uuabtOWPr+aAleeahOWkm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iHquW8uuiHqueri+iHquS/oe+8jOS9oOaJjeiDveS7mOW+l+i1t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puWNleOAgjwvcD48cD48ZW0+My48L2VtPuecvOazquS4jeaYr+etlOahiO+8jOaLvOaQ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AieaLqeOAguWPquacieWbnuS4jeS6hueahOi/h+WOu++8jOayoeacieWIs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jwvcD48cD48ZW0+NC48L2VtPuaIkeS7rOeUt+S6uuWPr+S7pee0r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re+8jOS9huWNtOS4gOWumuS4jeWPr+S7peaAgu+8gT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jueZveS4uuS7gOS5iOimgemCo+S5iOWcqOaEj+WIq+S6uueahOeci+azle+8jOiv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uui2s+WPquaYr+aXoOiBiuS6uueahOa2iOmBo++8jOS9leW/heeci+W+l+WmguS4t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mguaenOS9oOS4jeWQg+WIq+S6uuWutueahOmlre+8jOWwseWIq+WkquaKi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UvuWcqOW/g+S4iuOAgjwvcD48cD48ZW0+Ni48L2VtPuS4jeimgeWcqOS5jumCo+S6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s+eahOWjsOmfs++8jOetieS9oOecn+ato+egtOiMp+iAjOWHuueahOmCo+Wkq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WOn+adpemCo+S6m+S8pOWus+S9oOeahOiogOivre+8jOmDveS8muWPm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elneicleWPmOaIkOWKn+eahOS6pOWTjeS5kOOAgjwvcD48cD48ZW0+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S5ieS9leS4uu+8n+S6uueUn+eahOaEj+S5ieWcqOS6ju+8muS4jeaWreeahO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PluOAgei2hei2iuiHquW3seeahOi/h+eoi+OAgjwvcD48cD48ZW0+OC48L2VtP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ingeS7lu+8jOivt+WRiuivieS7lu+8jOayoeacieS7lu+8jOaIkei/h+eahOS4gO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OAgjwvcD48cD48ZW0+OS48L2VtPuaIkeS7rOiHquW3semAieaLqeeahOi3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3quedgOS5n+imgei1sOWujO+8m+WboOS4uuS4gOaXpuW8gOWni++8jOS+v+S4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OAgui/meaJjeWPq+WBmuecn+ato+eahOWdmuaMg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pnZLom5nlj6rlkIPliqjnmoTkuJzopb/vvIznlLHmraTmjqjmlq3vvJrlpKnpuY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or53pnZLom5nmmK/kuI3kvJrmiZPlpbnkuLvmhI/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4ix77yM6K+35rex54ix77yb5aaC5LiN54ix77yM6K+3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S4quS6uu+8jOWmguaenOS9oOS4jemAvOiHquW3seS4gOaK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ueacrOS4jeefpemBk+iHquW3seacieWkmuS8mOeng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mi6XmnInnmoTvvIzkvaDlupTor6XliqDlgI3nj43mg5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95by655qE5q+F5Yqb77yM5pS55Y+Y5Y+v5Lul5b6B5pyN5LiW55WM5LiK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auY5bOw44CCPC9wPjxwPjxlbT4xNS48L2VtPuWPquacieS4jeWbnumBv+eXm+iL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iMq+eahOS6uu+8jOaJjeaciei1hOagvOWOu+iwiOS5kOinguS4juWdmuWumuOAg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8muWOmuW+heiwge+8jOaCsuWWnOS5n+S4jeS8muWNleS4uuS9oOWHhu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J/mtLvnmoTpo47pm6jkuI3kvJrpmLvmraLmiJHliY3ov5vnmoT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vIzlnLDpnaLnmoTltI7lspbkuI3kvJrogL3or6/miJHorqHliJLkuK3nmoT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moTlpb3lnY/kuZ/kuI3kvJrlvbHlk43miJHlr7nkuJbnlYznmoTnnIvms5X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lsLHmmK/miJHvvIzmiJHopoHlpYvmlpfvvIE8L3A+PHA+PGVtPjE3LjwvZW0+6Ka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Sf5rS755qE54Sm6JmR5ZKM5rKu5Lin77yM5b6X5YWI5a2m5Lya5YGa6Ieq5bex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S4h+S4iOmrmOalvOW5s+W6lei1t++8jOi+ieeF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doOiHquW3seOAgjwvcD48cD48ZW0+MTkuPC9lbT7nlJ/mtLvmgLvmmK/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6vkurrlpITlpITpg73mu6HmhI/jgILkvYbmiJHku6zov5jopoHng63mg4XlnLD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LkurrmtLvkuIDnlJ/vvIzlgLzlvpfniLHnmoTkuJzopb/lvojlpJr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kuKrkuI3mu6HmhI/vvIzlsLHngbDlv4PjgII8L3A+PHA+PGVtPjIw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J6Lev5Yuk5Li65b6E77yM5a2m5rW35peg5rav5LmQ5L2c6Ii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KiuW+rueskeaMguWcqOiEuOS4iu+8jOaXtuaXtuaLpeaciee+juWl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Ou+mdouWvueeUn+a0u++8jOWtpuS5oO+8jOaJjeS4jeS8muacieWbs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4PlsI/kuobvvIzmiYDku6XlsI/kuovlsLHlj5jlpKfkuobvvJ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KfkuobvvIzmiYDmnInnmoTlpKfkuovpg73lj5jlsI/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bC95YWo5Yqb5L+d5oqk5L2g55qE5qKm5oOz44CC6YKj5Lqb5Ziy56yR5L2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q677yM5LuW5Lus5b+F5a6a5Lya5aSx6LSl77yM5LuW5Lus5oOz5oqK5L2g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Lus5LiA5qC355qE5Lq644CC5L2g6KaB5Z2a5L+h77yM5Y+q6KaB5b+D5Lit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2g5bCx5Lya5LiO5LyX5LiN5ZCM44CCPC9wPjxwPjxlbT4yNC48L2VtPu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+8jOeDpui6geeahOW/g+aDheWtpOeLrOeahOeUn+a0u++8jOi/mOacieWKquWK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UqOeahOS6i+OAgjwvcD48cD48ZW0+MjUuPC9lbT7nu4boioLlhrPlrprlk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hrPlrprpq5jluqbjgII8L3A+PHA+PGVtPjI2LjwvZW0+5oiQ5Yqf5bCx5piv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L2P55qE5pe25YCZ77yM5Zyo5Z2a5oyB5LiA5Li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PquihqOeahOS6uuefpemBk+eOsOWcqOWHoOeCueS6hu+8jOacieS4pOWPqu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ImeaXoOazleehruWumuaXtumXtOOAgjwvcD48cD48ZW0+MjguPC9lbT7opoHlvqrl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vvvIHmiJHotbDov4fnmoTpgZPot6/vvIzlsLHmmK/kuIDmnaHlvqrluo/muJDov5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jgII8L3A+PHA+PGVtPjI5LjwvZW0+5Lq655Sf55qE6Lev77yM6K+06ZW/5Lmf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+t5Lmf5b6I55+t44CC5YG26YGH5LiN5bm45oiW5oyr6LSl5Y+q6IO96K+B5pi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YCZ5p+Q5LiA5pa56Z2i55qE5LiN6Laz5oiW5YGa5b6X5LiN5a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imgemaj+S+v+aOieecvOazqu+8jOmCo+WunuWcqOaYr+S4gOenj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i1hOa6kOeahOihqOeOsOOAgjwvcD48cD48ZW0+MzEuPC9lbT7ku7vkvZX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opoHlv4PnlJjmg4XmhL/vvIzmgLvmmK/og73lpJ/lj5jlvpfnro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2a5oyB5piv5LiA56eN5oSP5b+X55qE5L2T546w77yM6L+Q5Yq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a5oyB55qE57K+56We6I635b6X5LyY5byC55qE5oiQ57up77yM56eR56CU5bel5L2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a5oyB55qE57K+56We5Yib6YCg5Ye65LiA5Liq5Y+I5LiA5Liq55qE5oiQ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vj+S4gOWIhumSn+eahOaEpOaAku+8jOmDveS8muaNn+Wkse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q+S5kOOAgjwvcD48cD48ZW0+MzQuPC9lbT7njrDlrp7lsLHlg4/kuIDkuKrms6Xm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pgInmi6nmsonmsqboi5/kuJTvvIzkuZ/mnInkurrot6jov4fms6Xmva3pnaL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jgILlpoLmnpzmg7PopoHpgIPnprvms6Xmva3vvIzlsLHlv4Xpobvliqrlipv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jgII8L3A+PHA+PGVtPjM1LjwvZW0+5Lq65Y+R5bGV55qE5Y6G56iL5bCx6LGh54i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5m75LiK5LiA5Liq6auY5bqm6YO96IO955yL5Yiw5pu06L+c5pu0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mguaenOS9oOi/h+WIhuePjeeIseiHquW3seeahO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S9v+Wug+WPl+S4gOeCueaNn+S8pO+8jOmCo+m6veS9oOWwhuWkseWOu+S4pOWP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awuOi/nOS4jeWGjeiDveWkn+WHjOepuumjnue/l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rmgKfotYTmlpnnmoTlirHlv5fniYjlnZfmsqHkuobvvIzoh6rlt7HnmoTlv5fmsJ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lsJHkuoborrjlpJrvvIzmgIDlv7XlirHlv5fniYjlnZ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Zyo5Yqq5Yqb5aWL5paX77yM5L2g5pyJ5Y+v6IO95Lya5aSx6LS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aC5p6c5L2g5LiN5aWL5paX5L2g5bCx5bey57uP6L6T5LqG77yb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pel5a2Q6YeM5pyA5bm06L2755qE5LiA5aSp5LqG77yM5Zug5Li65pyJ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rC46L+c5Y+q5piv6LW36LeR57q/44CCPC9wPjxwPjxlbT4zOS48L2VtPu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i3r++8jOi3quedgOS5n+imgei1sOWujOOAgjwvcD48cD48ZW0+NDAuPC9lbT7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mmK/po47mma/vvIzov5HlpITnmoTmiY3mmK/kurrnlJ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K+5LqO5Yuk6ICM6I2S5LqO5ayJ77yM6KGM5oiQ5LqO5oCd6ICM5q+B5LqO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Iq+WIsOWkhOWat+Wat+i/meS4quS4lueVjOaKm+W8g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lueVjOWOn+acrOWwseS4jeWxnuS6juS9oOOAgjwvcD48cD48ZW0+ND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ZXlv4XnnLfmgYvvvIzljbTkuI3nn6Xmn5DlubTmn5DmnIjnmoTmn5DkuIDkuKr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rZTlupTkuI3lho3niLHkvaDvvIzljbTlv5jkuobnrZTlupTmiJ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eg6K665piO5pel77yM5pyJ5aSa6JC96a2E77yM6Iez5bCR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mJ6LeO44CCPC9wPjxwPjxlbT40NS48L2VtPuS4jemAvOS4gOS4i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efpemBk+iHquW3seacieWkmuS8mOeng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uovkuJrmmK/moLnmupDkuo7lnZrpn6fkuI3mlq3lnLDlt6XkvZzvvIzku6X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sr7npZ7ljrvku47kuovvvIzkuI3pgb/oibDoi6bjgII8L3A+PHA+PGVtPjQ3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bm25LiN6Zq+77yM6Zq+55qE5piv5Zyo5LqO5Z2a5oyB77yb5Z2a5oyB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Zq+77yM6Zq+55qE5piv5Z2a5oyB5Yiw5bqV44CCPC9wPjxwPjxlbT40O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Yr+S7juWIu+iLpuWKs+WKqOS4reW+l+adpeeahO+8jOS7u+S9leaIkOWwsemDv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WKs+WKqOeahOe7k+aenOOAgjwvcD48cD48ZW0+NDkuPC9lbT7miJDlip/nmoTms5X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nroDljZXvvIzkvYbnroDljZXlubbkuI3ku6PooajlrrnmmJ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+l6YGT5bm05bCR6L2754uC77yM5oiR5Y+q55+l6YGT6IOc6ICF5Li6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wuOi/nOS4jeimgea1qui0ueS9oOeahOS4gOWI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Ou+aDs+S7u+S9leS9oOS4jeWWnOasoueahOS6u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I3mmK/nrJHvvIznrJHkuI3mmK/lk63vvIzlv4PphbjnmoTml7blgJnvvIzpnID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nKrmnaXnmoTlhYnmmI7miY3kvJrli4fmlaLnmoTlpYvmlpf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N5oqx5pyJ5LiA5Lid5bm75oOz77yM5LiN5pS+5byD5LiA54K5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c5q2i5LiA5pel5Yqq5Yqb44CCPC9wPjxwPjxlbT41N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bsOmavueahOS4jeaYr+aUvuaJi++8jOiAjOaYr+WtpuWtpuedgOWmguS9le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nkuIDnp43okL3lt67mmK/kvaDphY3kuI3kuI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kuZ/ovpzotJ/kuobkvaDmiYDlj5fnmoToi6bpmr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yL5Yiw55qE5Y+q5piv5Yir5Lq65Yqq5Yqb5LuY5Ye677yM6I635b6X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I2j5YWJ77yM5a6e5YiZ6IOM5ZCO5piv5Yir5Lq66Ieq5oiR5rKJ5reA5ZCO55qE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L+Z5LiN5piv6L+Q5rCU5piv5LuW5pys5bqU5b6X55qE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mioOimhuS6huaVtOS4quS4lueVjOOAguWPquS4uuS6huaRhuat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kuW9seOAgjwvcD48cD48ZW0+NTguPC9lbT7miJDlip/mmK/kuIDmrrXot6/nqIv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u4jngrnvvIzmiYDku6Xlj6ropoHlnKjov4jlkJHmiJDlip/nmoTov4fnqIvkuK3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kvr/mmK/miJDlip/jgII8L3A+PHA+PGVtPjU5LjwvZW0+5L2g6KKr5ouS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L2g5bCx5oiQ6ZW/5b6X6LaK5b+r77yb5L2g5a2m55qE6LaK5aSa77yM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qf44CCPC9wPjxwPjxlbT42MC48L2VtPuW4jOacm+S9oOi1sOWQkeabtOWl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IkeS5n+S8muWKquWKm+i3n+S4iuOAguS4juWFtuS7sOacm++8jOS4jeWmgu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EuPC9lbT7nnJ/mraPllpzmrKLlkozmg7PopoHnmoT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j6/ku6XovbvmmJPlvpfliLDvvIzov5nlsLHmmK/liqrlipv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N56ev6Les5q2l77yM5peg5Lul6Iez5Y2D6YeM77yb5LiN56e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peg5Lul5oiQ5rGf5rW344CCPC9wPjxwPjxlbT42My48L2VtPuWBmuS6i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WwveWKm+WwseWlveOAgueUn+a0u+WIq+imgeaxguWkquWkmu+8jOW8g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jQuPC9lbT7kurrnlJ/lm6Dmoqbmg7PogIzkuI3lh6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6HogIzmv4Dmg4XvvIzlm6Dmv4Dmg4XogIzliqjlipvvvIzlm6DliqjlipvogIz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nZrmjIHogIzmiJDlip/vvIE8L3A+PHA+PGVtPjY1LjwvZW0+6KGM5Yqo5piv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5qE6Imv6I2v77yM6ICM54q56LGr44CB5ouW5bu25bCG5LiN5pat5ruL5YW7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mguaenOayoeacieS6uuS4uuS9oOmBrumjjuaMo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tpuS8muiHquW3seaKq+iNhuaWqeajmO+8jOmdouWvue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roHmhL/mrbvlnKjliY3ov5vnmoTpgZPot6/kuIrvvIzkuZ/kuI3mhL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nnLzph4znmoTlup/nianjgII8L3A+PHA+PGVtPjY4LjwvZW0+5L2g5LiN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177yM5L2g55qE5q+P5LiA5a2X77yM5q+P5LiA5Y+l77yM6YO95Lya5oiQ5Li6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GI5aCC6K+B5L6b77yBPC9wPjxwPjxlbT42OS48L2VtPumdouWvueW8uuWkp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+8jOaYjuefpeS4jeaVjO+8jOS5n+imgeavheeEtuS6ruWJke+8jOWNs+S9v+WAk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MluaIkOS4gOW6p+Wxse+8jOS4gOmBk+Wyr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kvaDop4nlvpflm5vlkajkuIDniYfpu5HmmpfnmoTml7blgJnvvIzog7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nmoTkurrjgII8L3A+PHA+PGVtPjcxLjwvZW0+5pu+57uP5oul5pyJ55qE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Zq+5Lul5b6X5Yiw55qE5pu06KaB54+N5oOc77yM5bGe5LqO6Ieq5bex55qE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bey57uP5aSx5Y6755qE55WZ5L2c5Zue5b+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Bv+eOsOWunueahOS6uu+8jOacquadpeWwhuabtOS4jeeQh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rnlJ/kuI3opoHooqvov4fljrvmiYDmjqfliLbvvIzlhrPlrprkvaD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nKrmnaXvvIzkurrnlJ/kuI3opoHooqvlronpgLjmiYDmjqfliLbvvIzlhrPlrp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mK/lpYvmlpfjgII8L3A+PHA+PGVtPjc0LjwvZW0+5a+55Yir5Lq66KaB5rGC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bCx5LiN5Lya5oC75piv5aSx5pyb77yb5a+56Ieq5bex6KaB5rGC5Lil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oC75piv5rKu5Lin44CCPC9wPjxwPjxlbT43NS48L2VtPuimgeWtpu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ilv++8jOimgeS4jeaWrei/m+atpe+8jOWwseW/hemhu+aUvuS9juiHquW3seeahO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YuPC9lbT7nlJ/mtLvlsLHmmK/orqnlvLHogIXmhJ/op4n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LrogIXmhJ/op4nml6DogYrnmoTmuLjmiI/jgII8L3A+PHA+PGVtPjc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CD5LiN5oiQ6IOW5a2Q77yM5L2G6IOW5a2Q5Y205piv5LiA5Y+j5LiA5Y+j5ZCD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eahOaipuaDs+WwseaYr+ermeWcqOS4h+S6uuS7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rmOW6pu+8jOS/r+inhuabvue7j+eci+S9juaIkeeahOS6u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jrDlnKjkuI3kuLroh6rlt7Hku6XlkI7mg7Pov4fnmoTnlJ/mtLv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hajmmK/kvaDkuI3mg7Pov4fnmoTnlJ/mtLvjgII8L3A+PHA+PGVtPjg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C85b6X5L2g5rWB5rOq77yM5YC85b6X6K6p5L2g5rWB5rOq55qE5Lq6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rOq44CCPC9wPjxwPjxlbT44MS48L2VtPumZpOS6humdoOiHquW3se+8jOmdo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mdoOiwseOAgui/meS4luS4iuayoeacieiwgeS8muW/g+eUmOaDheaEv+S4gOe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S+nemdoOOAgumdoOiHquW3se+8jOaJjeiDveaKiuS6i+aDheWBmuWIsOacgOWlve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aJjeiDveWtpuWIsOecn+acrOS6i++8jOecn+ato+ino+WGs+mXrumimO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S6uueUn+aJjeS4jeS8mui+k+OAgjwvcD48cD48ZW0+ODIuPC9lbT7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j7nmga/ov4fljrvvvIzogIzmmK/nnrvmnJvmnKrmna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Z0YjA0aTdrYj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dGIwNGk3a2I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0A868D9AC651A93A34D2F932517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