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386303ED083A544030AA2758CB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386303ED083A544030AA2758CB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2h5LiN552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4juWFt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nuW/hu+8jOWAkuS4jeWmguivtOWcqOaDs+S9oOOAguS4juWFtuWcqOiv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ivtOWcqOaAgOW/tei/h+WOu+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ecoO+8jOS4gOS4quS6uueahOepuumXtO+8jOS4gOS4quS6uueah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Uu+mdou+8jOaYr+iwgeeahOecvOazqu+8jOaYr+iwgeeahOaGlOaC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csOeahOW/g+eijuOAgjwvcD48cD48ZW0+My48L2VtPuecn+eahOimgeaIkei/me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WQl++8jOaIkeS5n+ayoeS7gOS5iO+8jOWwseaYr+S8muaXtu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8muaDs+aDs+eOsOWcqOS9oOWlveWQl++8jOWwseaYr+a1kei6q+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S7peWJjeS7peS4uuecn+ato+eahOeIseaDheaYr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e/u+Wxsei2iuWyreeahOWLh+awlO+8jOaYr+mdnuS9oOS4jeWPr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mguS7iuW8gOWni+WKneiHquW3se+8jOS6uueUn+iLpuefre+8jOS9leW/h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S48L2VtPuaIkeawuOi/nOmDveaYr+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MheaLrOaIkeWcqOS5jueahOaci+WP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ijhea7oeS6huaVtOS4queOu+eSg+eTtu+8jOWFqO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y48L2VtPuWkseecoO+8jOaYr+mhueS4iueBtemtgu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a1rui6geeVmee7meWHjOaZqOeahOWwvuasvuOAgueZveWkqee7j+WO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tpOWIu+mDveWcqOaVo+WPkeedgOW+ruW8seeahOWFieiKkuOAg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XqeeCueS5sOWNle+8jOWlvemAgeS7luemu+W8gO+8jOS5n+W4jOacm+S7luS8mu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7mOm7mOeahOWRiuivieaIke+8muS4jeW/hei/v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FiOivtOaZmuWuieeahOS6uu+8jOWPquaYr+S4uuS6huiuqeWvueaWueWFi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S4gOS4quS6uuWkseecoOOAgjwvcD48cD48ZW0+OS48L2VtPuWkp+WNiuWk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pLmnaXvvIzmgI7kuYjkuZ/nnaHkuI3nnYDvvIzov5nmmK/opoHpl7nlk6r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6L+Z5reh5reh55qE5piO5pyI5LiL77yM5Zyo6L+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YeM77yM5oiR55qE5qKm5Y+I6ZO65ZCR5pWF5Lmh77yM6ZO65ZCR5pWF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S48L2VtPuWtpOeLrOeahOS6uuivneWIq+WkquWkm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WQrOabtOmavui/h+OAgjwvcD48cD48ZW0+MTIuPC9lbT7orrDlv4bmg7P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sLTvvIzkuI3orrrkvaDmkYrlvIDov5jmmK/ntKfmj6H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kuIDmu7TmtYHmt4zlubLlh4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6I6buR77yM5b+D5b6I55eb77yb5aSc5b6I6ZW/77yM6KeJ5b6I55+t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6YGN5LiA6YGN5Lmf6L+Y5piv5oqR5Yi25LiN5L2P5oCd5b+155qE54uC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ingei/h+eahOaJgOaciee+juWlveS6i+eJq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WIq+S6uui6q+S4iuOAgjwvcD48cD48ZW0+MTUuPC9lbT7mnInngrnlv4P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gIHmmK/lpLHnnKDkuobvvIzpop3lpLTkuIrnmoTljovlipvnl5jmgLvmmK/pl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KrvvIzopKrkuoblj4jplb/vvIzlv6fomZHmnKrmn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5qE5pWF5LqL77yM5rWB552A6Ieq5bex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9k+acieS6uueqgeeEtuS7juS9oOeahOeUn+WRveS4rea2iO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uuS7gOS5iO+8jOWPquaYr+S7luaIluWlueWIsOS6huivpei1sOeahOaXt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aOpeWPl+WwseWlve+8jOS4jeiuuuaci+WPi++8jOi/mOaYr+aB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aIkOeGn++8jOWwseaYr+efpemBk+acieS6m+S6i+aDhee7iOept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guPC9lbT7lpKnlpKnlpLHnnKDlp4vnu4jmgI7moLfnmoT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nga/pmarmiJHnrYnlpKnkuq7jgII8L3A+PHA+PGVtPjE5LjwvZW0+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Laz5Lul5oqK5L2g5omT5YCS77yM5L2G55yf5q2j5omT5YCS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PC9wPjxwPjxlbT4yMC48L2VtPuWmguaenOW/g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eahOi3r+S5n+aYr+efreeahO+8m+WmguaenOW8gOW/g+aYr+icnOWBm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eahOa1t+awtOmDveaYr+eUnOeahO+8m+WmguaenOS9oOaUtuWIsOaIk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7iuWkqeWGjee0r+WGjeeDpueahOS9oOS5n+aYr+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KfljYrlpJzlpLHnnKDnnaHkuI3nnYDvvIzkuI3ku4XorqnkurrlpLTn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qnkurrlv4Pmg4XmipHpg4HvvIzku4rml6Xng6bouoHmjIfmlbDvvIzkuIDnmb7p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+P5Liq552h5LiN552A55qE5aSc5pma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6m65rCU5Lit55qE5rCU5rWB5piv5L2g55qE5ZG85ZC477yM6KKr5a2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byl5ryr55qE6Iqx6aaZ5piv5L2g55qE5ZGz6YGT44CC5oCA6Ye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m5piv5oqx552A5L2g44CCPC9wPjxwPjxlbT4yMy48L2VtP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+8jO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Mj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mg7Plv7XkvaDvvIzkuI3lj6rmmK/lvZPmiJHlnKjov5zmlrnjgIL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jgII8L3A+PHA+PGVtPjI1LjwvZW0+6K+06Zq+5Y+X55qE5Lq65YCS5aS0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Zyo5LmO55qE5Lq65Y205pW05aSc5pyq55y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knOmHjOa3sea3seWcsOWRvOWUpOS9oOeahOWQjeWtl++8jOWPquacn+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aIkeS4gOS4quWPiuaXtuiAjOeDreeDiOeahOWbnuW6l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mrKHmr6vml6DlvoHlhYbnmoTlpLHnnKDkuobvvIzmiJHnnJ/nmoTmmK/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5zmiZjkvaDku6zog73kuI3og73kuZbkuZbnmoTkvY/lnKjouq/lo7Pph4z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nnJ/nmoTopoHlronnnKDoja/kuobvvIzmhJ/op4nopoHnnIvlv4PnkI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pgInmi6nmrbvkuqHvvIHvvIE8L3A+PHA+PGVtPjI4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7uT5p6c5rK75aW955qE5YWo5piv55qu5aS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nOaXoOecoO+8jOW/g+aGlOaCtO+8geeql+Wklue7h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PiOWcqOaAneW/teiwge+8n+aJp+eslOWPiOS4uuiwgeWGmeivje+8jO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vneWHhOWHie+8geaDheWIsOa3seWkhOaXoOaAqOWwpO+8jOaBqOWIsOW9kuaXtu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OAgjwvcD48cD48ZW0+MzAuPC9lbT7kuI3nu4/mhI/nmoTmgJ3lv7XmmK/pgqP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ov57lm57lv4bpg73kuI3mlaLop6bnorD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5qE5Lq6552h5LiN552A77yM5rKh5b+D5LqL55qE5Lq6552h5LiN6YaS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4Om5oG844CCPC9wPjxwPjxlbT4zMi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OAg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Co+S5iOW/mOiusOS6huOAgjwvcD48cD48ZW0+MzMuPC9lbT7ml7bpl7TmhaLmha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ZLoipznmoTpnZLmmKXvvIzlvIDlp4vkuI3liIbmmLzlpJznmoTmh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oOz5L2g77yM5oOz5L2g5piv5LiA56eN576O5Li9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yT5Yqx44CC5Zac5qyi5oOz5L2g55qE5oSf6KeJ77yM5Zac5qyi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S48L2VtPuiTk+iVvuS4gOiIrOm7mOm7mOWcsOetieW+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gOiIrOmBpemBpeWcsOazqOebru+8jOS5n+iuuOiXj+acieS4gOS4qumHjea0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Huuadpe+8jOWPquaYr+S4pOmil+azquePoOOAgjwvcD48cD48ZW0+Mz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lho3lm57mg7PlubTlsJHml7bnmoTov7fojKvlkozmiafnnYDvvIzmiJborr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73orrDkuI3lvpfkuobjgII8L3A+PHA+PGVtPjM3LjwvZW0+5Lul5YmN5b6I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6Lqy5Zyo6KKr56qd6YeM77yM6KeJ5b6X5peg5q+U6IiS6YCC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OC48L2VtPuecvOmHjOayoeS9oOeahOS6uu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/g+mHjO+8m+aDhemHjOayoeS9oOeahOS7ve+8jOS9oOS9leiLpuS4gOW+g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QjOaXtuiusOS9j++8jOawuOi/nOS4jeimgeWboOS4uuaWsOmynOaEn++8jOaJl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eahOS6uuOAgjwvcD48cD48ZW0+MzkuPC9lbT7miJHkuI3nn6XpgZP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miJHlj6rmmK/nqoHnhLblnKjpgqPkuIDliLvlvojmg7Plv7X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aN5Lmf5rKh5pyJ6YKj5qC35LiA5Liq5aSc5pma77yM54is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5pif5pif5pyI5Lqu77yM5Lmf5YaN5Lmf5rKh5pyJ6YKj5qC3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qu5aSP55qE5pma6aOO5Lit5rip5p+U5Zyw5oOz5b+1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mihOaKpei/nue7reWHoOWkqeaMgee7remZjea4qe+8jOeEtuWQj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WNtOiiq+eDremGkuS6hu+8jOWklumdouato+S4i+mbqO+8jOWIsOWkhOa5v+a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gOaXpuWNiuWknOmGkuadpeWwseedoeS4jeedgO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kuKrkurrvvIzmn5Dlj6Xor53jgILmn5DkupvlnLrmma/vvIzmn5D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kpXmia/nnYDkvaDnmoTmg4Xnu6rjgII8L3A+PHA+PGVtPjQ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Cd5b+15Yiw5p6B6Ie05piv5LuA5LmI5oSf6KeJ77yM5oiR6K+05oiR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pma5a6J57uZ5LuW77yM5LiA5pma5LiK6YaS5p2l5LiD5qyh55yL5omL5py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2iumVv+Wkp+i2iuaYr+i2iuaYr+Wwj+W/g+e/v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eu+WJjemhvuWQju+8jOi2iuaYr+iEhuW8seOAguaIkOmVv++8jOW4p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XtuWFie+8jOi/mOW4pui1sOS6huW9k+WInemCo+S6m+S4jeWus+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UuPC9lbT7mnIjlhYnmvKvmvKvvvIzlr4Llr57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kvJrmnInkuIDmnZ/lpJrmg4XnmoTor53lnKjluIzmnJvkuK3oi6boi6b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pu47mmI7nmoTliLDmnaXjgII8L3A+PHA+PGVtPjQ2LjwvZW0+5pil6aO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aSc5pma77yM6YGH6KeB6L+H5L2g77yM5LuO5q2k5Lic6KW/5Y2X5YyX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5pmo5Lmf5piv5aSc5pma5LqG77yM5LiN5oOz5L2g5Lmf5piv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souS5kOaAu+aYr+Wkquefre+8jOWvguWvnuaAu+aYr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gOebtOaDs+iwouiwouS9oO+8jOiwouiwouS9oOWvueaIkeeahOeFp+mh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RiuivieS9oO+8jOWRiuivieS9oOacieS9oOecn+Wl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kuIDnlJ/nmoTlubjov5DvvJvniLHkuIr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v6vkuZDvvJvlpLHljrvkvaDvvIzmmK/miJHkuIDnlJ/nmoTpgZfmh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l6Dms5XmhJ/lj5flv4PngbXnmoTpnIfmkr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aW955qE77yM5LiN5aW955qE5oOF57uq6YeM77yM5q+r5peg6aKE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piv5oiR5LiN5Y+v5rK75oSI55qE6ZqQ55a+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mGkuadpeedoeS4jeedgO+8jOWBmuaipumDveWcqOmavuWPl+OAgu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ahOS4gOWkqe+8jOeEtuWQjuS4gOWkqeaOpeS4gOWk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mlL7kuI3kuIvnmoTkurrvvIzliLDlpLTmnaXpg73mmK/mlL7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q+P5pma6YO96K+06KaB5pep552h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Lya5aSx55yg77yBPC9wPjxwPjxlbT41My48L2VtPuWcqOerpeW5tOeah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mHjO+8jOWcqOe/u+W8gOWNtOW/mOiusOWQiOS4iueahOerpeivnemHjO+8jOWcq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WWg+eahOiNieS4m+mHjO+8jOaIkeefpemBk++8jOS9oOeahOeskeW+iOe+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8gOWcqOaIkeW/g+mHjOOAgjwvcD48cD48ZW0+NTQuPC9lbT7lh4zmmagy77yaNT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jmmK/nnaHkuI3nnYDvvIzkvYbnqpflpJblvIDlp4vkuIvpm6jkuobvvIzlkKznnY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nhLblvojlv4PlronvvIzkuKLmjonng6bmnYLmnJvnnaHmh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eq5L+h5LqO5L2g55qE5YWo6YOo77yM5LiN5Zuw5bCx5Yir552h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qK5LiK77yM5Lmf5LiN5pu+5a6J5LmQ44CCPC9wPjxwPjxlbT41Ni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1t+W6iuWGmeiuuuaWh++8jOe7iOS6juaUtuS6huS4quWwvu+8jOS9hu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eahOWkqui+o+m4oe+8jOS8tOedgOmbqOWjsO+8jOWQrOedgOm4oeWPq++8jO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WRveimgee0p+OAgjwvcD48cD48ZW0+NTcuPC9lbT7mnInkupvkurr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ph4znmoTvvIzljbPkvb/lv5jorrDkuobku5bnmoTlo7Dpn7P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rJHlrrnvvIzlv5jorrDkuobku5bnmoTohLjvvIzkvYbmmK/mr4/lvZP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nmoTpgqPnp43mhJ/lj5fvvIzmmK/msLjov5zpg73kuI3kvJr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ez5Ye654ix55qE6Ium5LiO55av77yM5b6I55eb5Lmf5b+F6a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1OS48L2VtPuaIkeaAleiDjOWPm++8jOaIkeaAl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wjuiogO+8jOaIkeaAleWkseWOu++8jOaIkeaAleWIq+emu++8jOaIkeaAl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kuJbkuIrmnInlvojlpJrkuJzopb/mmK/lj6/ku6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vvIzorazlpoLoia/nn6XvvIzorazlpoLkvZPph43vvIzkvYbmmK/kuI3lj6/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7TlpJrvvIzorazlpoLml6fmoqbvvIzorazlpoLlsoHmnIjvvIzorazlpo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op4njgII8L3A+PHA+PGVtPjYxLjwvZW0+5ZCs552A5aSW6Z2i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pyq5p2l55qE5Lq655Sf77yM5p6c5pat552h5LiN552A77yM5oSB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7peS4uuWWnOasouaYr+S4gOS7tuW+iOS6hu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e/u+Wxsei2iuWyre+8jOS4iuWkqeWFpeWcsO+8jOWQjuadpe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+8jOWug+i/nuiuqeS9oOW8gOW/g+mDv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nIDlrrPmgJXnmoTkuIDku7bkuovmg4XmmK/vvIznnIvnnYD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kuIrlj6blpJbkuIDkuKrkurrjgII8L3A+PHA+PGVtPjY0LjwvZW0+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6I5oWi77yM5pe26Ze05b6I5b+r44CC5a+C5a+e5b6I6ZW/5b6I6ZW/77yM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L2g5Zyo5b6I5rex5b6I5rex55qE5a2k54us6YeM77yM562J5b6F552A5b6I56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5qE5oiR77yBPC9wPjxwPjxlbT42NS48L2VtPuWkseecoOS4gOWknOWPiOS4gO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+iwiuWkqemVv+WcsOS5he+8jOS7gOS5iOS4jeemu+S4jeW8g++8jOi/mOayo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IhuePreS6hu+8jOaIkeS7rOihjOWmgumZjOi3r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nYDkvaDvvIzmiJHmnIDniLHnmoTpgqPkuKrkurrvvIzkvYbnu4jnqbb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3lv7XogIzlt7LjgII8L3A+PHA+PGVtPjY3LjwvZW0+5aSc5YeJ5aaC5rC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y85Yaw44CC5peg5rOV6YCB6L6+55qE5b+D5oS/77yM5oGw5Ly86L+Z5aSc56m6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K+t44CC6YCP552A5b+n5Lyk55qE5b+D57uq77yM57yg57yg57u157u177yM5Y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q77yM5peg5LuO55aP6Kej44CCPC9wPjxwPjxlbT42OC48L2VtPuS4i+mbq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azm+a7pe+8jOS4jeaYr+edoeS4jeedgO+8jOaYr+agueacrOS4jeaDs+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J/ovonmvKvlpKnvvIzmg7Plv7XkvaDnmoTmuKnmmp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ljYPph4zvvIznlZnmgYvkvaDnmoTmn5Tova/lj5Hpl7TvvJvpo57pm6r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mLvlr7nkvaDnmoTmt7Hmt7HmgJ3lv7XvvJvlhrDlhrvkuInlsLrvvIzkuI3lj4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ZPmtZPniLHmgYvjgII8L3A+PHA+PGVtPjcwLjwvZW0+5pyJ5pe25YC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oOz5aSq5aSa77yM5omN6K6p6Ieq5bex5aaC5q2k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n+ato+eIseaIkeeahOS6uu+8jOe7neS4jeS8muemu+W8gOaIkeOAguS7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S4queQhueUseaUvuW8g++8jOWNtOS5n+aAu+S8mu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zIuPC9lbT7kuIDkuKrkurrnmoTlpLHnn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qbrpl7TvvIzkuIDkuKrkurrnmoTmg7Plv7XvvIzkuKTkuKrkurrnmoTnlL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ul5Li65oiR56a75byA5LqG5bCx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6f5p2l5oiR6ZSZ5LqG77yM5oiR5Y+q5piv5o2i5LqG5LiA5Liq5Zyw5pa5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Oz5L2g44CCPC9wPjxwPjxlbT43NC48L2VtPuWlveWbsOWlvee0r++8jOWN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eahOaYr+iHquiZkO+8jOWTjuOAgjwvcD48cD48ZW0+NzUuPC9lbT7mg7P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nmoTnm7jmgJ3ljJbkuLrlsbHkuIvnmoTmtYHmsLTvvIznu4jml6XokKb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TvvIzmg7PlnKjlpKfmtbfvvIzmiJHnmoTnm7jmgJ3ljJbkuLrmtbfph4znmoTmtbf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pqb7miqToiKrjgII8L3A+PHA+PGVtPjc2LjwvZW0+5YG25Lya5oOz5b+1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55+l5oSB5ruL5ZGz77yM5LiN55So5ouF6LSj5aSH77yM5LiN5Lya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5LiN55+l5Lq66Ze06Ium57Sv44CCPC9wPjxwPjxlbT43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+8jOS7luaAu+S8muecn+W/g+etieS4i+WOu++8jOS4j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S4gOi9rOi6q+WwseeJteS6hu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mpoLlm6DkuLrlho3lpJrnmoTllpzmrKLvvIzkuZ/mjaLkuI3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IblvIDku6XlkI7vvIzmnKrmnaXmnInkuIDkuIfnp43lj6/og73mgK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og73mgKfph4zvvIzlho3kuZ/msqHkvaDjgII8L3A+PHA+PGVtPjc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76O5Li955qE5b+n5Lyk5ZKM55Sc6Jyc55qE5oOG5oCF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piv5LiA56eN55So5LuA5LmI6K+t6KiA5Lmf5peg5rOV6KGo6L6+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NgeW5tOWJjeS9oOaYr+iwge+8jOS4gOW5tOWJj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eUmuiHs+aYqOWkqeS9oOaYr+iwgemDveS4jemHjeimge+8jOmHje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iwge+8jOS7peWPiuaYjuWkqeS9oOWwhuaIkOS4u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lh6DlpKnkuI3nn6XpgZPmgI7kuYjkuobvvIzljYrlpJwy54K55oC7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u85ZG955qE5oOz552h5Y20552h5LiN552A77yM5Y6f5p2l5aSx55yg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aSx55yg5ZCO5omN5Lya5oCA5b+15Lul5YmN5LiA6KeJ552h5Yiw5aSp5L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2h55qE5oSf6KeJ77yM6ICM5q2k5Yi75oiR5aSa5biM5pyb5bey57uP5piv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AneW/te+8jOaYr+S4gOW6p+ahpeOAguS9oOS7j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adpe+8jOaIkeS7jui/mei+uei1sOi/h+WOu++8jOWwveeuoeW9vOatp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gOec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c0cXB5ancwdC5odG1sIj5odHRwczovL2R1YW5qdXppa3UuY29tL2R1YW5qdXppLzh3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386303ED083A544030AA2758CB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