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F77057CA24FE93226D0145CD4D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F77057CA24FE93226D0145CD4D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pyL5Y+L5ZyI5Yqx5b+X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uGPC9wPjwvZm9udD48L2NlbnRlcj48cD48ZW0+MS48L2VtPuS7mOWHuuS4jeiuo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S6m+aZuuiAhe+8jOW/g+mHjOS4jeaEn+WIsOWkseiQve+8jOiAjOS4lOS8mu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ayoeacieWkqeeUn+eahOS/oeW/g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fueWFu+eahOS/oeW/g+OAgjwvcD48cD48ZW0+My48L2VtPuWcqOaIkeS7rOaJg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e8uueCueS4re+8jOacgOS4uueyl+mygeeahOS5g+aYr+i9u+in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jwvcD48cD48ZW0+NC48L2VtPuWkj+Wkqeecn+Wlve+8jOeIseaDheS8m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uWKm+S8muaUtuiOt++8jOWwseivt+S4iuW4nei1kOS6iOaIkeaJgOacie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kOWKn+OAgjwvcD48cD48ZW0+NS48L2VtPuesrOS4gOS4qumdkuaYpeaYr+S4iuW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m+esrOS6jOS4queahOmdkuaYpeaYr+mdoOiHquaIkeWKquWK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lueVjOi/meS5iOWkp++8jOaAu+acieS4jeacn+iAjOmBh+eahO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jeaBr+eahOW4jOacm+OAgjwvcD48cD48ZW0+Ny48L2VtPueVj+aDp+iJs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eijOaXoOS4uuaYr+e9qui/h+OAguS4jeaHiOWli+aWl++8jOaJjeaYr+eUn+a0u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ahOacgOmrmOaKpemFrOOAguaIkeS7rOimgeS7jueOsOWcqOW8gOWni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WtpuS5oO+8jOmVv+Wkp+WQjuS4uuWbveWutuS4uuS6uuawkeacjeWKo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aIkeS7rOeahOS5ieWKoeOAgjwvcD48cD48ZW0+OC48L2VtPuS6uueahOe7j+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eahOefv+efs++8jOeUn+WRveeahOa0u+WKm+WcqOaPkOeCvOS4remHiu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En+iwouaXtumXtO+8jOiuqeaIkeaYjueZve+8jOePjeaD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vj+S4quS6uu+8jOePjeaDnOa0u+edgOeahOavj+S4gOWkqe+8jOeUn+WR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S4gOeUn+WPqua0u+S4gOWbnu+8jOWNg+S4h+S4jeimgeWnlOWxi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eVmeS4i+mBl+aGvuOAgjwvcD48cD48ZW0+MTAuPC9lbT7lj6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vvIzmiY3og73mnInlp4vmnInnu4jjgILlvZPkvaDmg7PopoHmlL7lvI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g7Pmg7PkuIDlvIDlp4vkvaDmmK/mgI7moLfnmoTmi7zlsL3lhajlipv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pgIPpgb/nmoTml7blgJnvvIzlsLHlm57lpLTnnIvnnIvlvZPliJ3pgqP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afnnYDnmoTkvaDjgII8L3A+PHA+PGVtPjExLjwvZW0+55yL6KeB5L2g5oqx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77yM5pyJ5pe25YCZ77yM5ZOt5piv5rKh5pyJ55y85rOq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j+WtqeWtkOaJjemXruS9oOS4uuS7gOS5iOS4jeeQhuaIk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4jeWWnOasouaIkeS6hu+8jOaIkOW5tOS6uumDveaYr+m7mOWlkeWcsOebuOS6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OAgjwvcD48cD48ZW0+MTMuPC9lbT7mr4/kuIDkuKrpl6rpl6rlj5HlhYn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nhqzov4fkuobkuIDkuKrlj4jkuIDkuKrkuI3kuLrkurrnn6XnmoTpu5HlpJz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mmK/nlJ/lkb3nmoTlr4zmnInvvIzotaTmqZnpu4Tnu7/mmK/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jgII8L3A+PHA+PGVtPjE0LjwvZW0+5LiN6L6c6LSf55Sf5rS777yM5LiN6L+35aS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xNS48L2VtPuS6uuS4jeiDveWPquacieS4gOWPjOe+juS4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6lOivpeaLpeacieS4gOWPjOaZuuaFp+eahOecvOWF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vpflubPlkozvvIzmiY3og73lnKjlv4Pph4zoo4XkuIvmu6Hmu6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lkoznmoTkurrvvIzmlL7lvpfkuIvvvIznnIvlvpflvIDvvIzmg7Plvpf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tJLohLHjgII8L3A+PHA+PGVtPjE3LjwvZW0+6YKj5Lqb55yL5Ly85LiN6LW3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SN5LiA5pel77yM5Lya56qB54S25Zyo5p+Q5LiA5aSp6K6p5L2g55yL5Yiw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jxlbT4xOC48L2VtPuecvOazquS4jeaYr+etlOahiO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aYr+mAieaLqe+8geWPquacieWbnuS4jeS6hueahOi/h+WOu++8jOayoeacieWI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juWkqeOAgjwvcD48cD48ZW0+MTkuPC9lbT7pqoTlgrLvvIzmmK/mlq3kuoblvJ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nrZ3vvIznqI3nurXljbPpgJ3vvJvoh6rljZHvvIzmmK/liarkuoblj4znv7znmoT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pmr7kuIrpnZLlpKnjgILov5nkuKTogIXpg73mmK/miJDmiY3nmoTlpKflv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O5rKh5pyJ5ZG95a6a55qE5LiN5bm477yM5Y+q5pyJ5q27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omn552A44CCPC9wPjxwPjxlbT4yMS48L2VtPuS4gOmBh+aMq+aKmOWwseeB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eahOS6uu+8jOawuOi/nOaYr+S4quWksei0peiAheOAguiAjOS4gOWQke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dmumfp+S4jeaLlOeahOS6uuS8mui1sOWQkeaIkOWK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uovmg4Xlj5jlpI3mnYLlvojnroDljZXvvIzmiorkuovmg4Xlj5jnroDljZXlvo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gII8L3A+PHA+PGVtPjIzLjwvZW0+5LiN6KaB5LiO5rWq5a2Q44CB5paH6Im66Z2S5bm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Yir5ZKM5rKh5b+D5rKh6IK655qE5Lq65Zyo5LiA6LW377yM5Yir5ZKM5rKh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GM5Lia5re35pel5a2Q55qE5Lq65Zyo5LiA6LW344CCPC9wPjxwPjxlbT4y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i9u+aYk+iiq+aJk+i0pe+8jOaIkeS7rOWPquS8mui2iuadpei2i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6rmnInlpJzoibLotrPlpJ/pu5HnmoTml7blgJnvvIzmiY3og73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J/mmJ/mu6HlpKnjgII8L3A+PHA+PGVtPjI2LjwvZW0+5py65Lya5LiN5Lya5Li75Y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b+F6aG75Lqu5Ye65L2g6Ieq5bex44CCPC9wPjxwPjxlbT4yNy48L2VtPuiC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mUmeivr+WImemUmeW3suaUueS6huS4gOWNiuOAgjwvcD48cD48ZW0+Mjg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mK/lnZrlvLrnmoTnsr7npZ7mlK/mn7HvvIzmmK/kuIDnp43kvb/kvaDmiafnnYD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k4HmoLzvvIzmmK/ov73msYLkuI7lkJHlvoDnmoTlhYjpqbHvvIzmm7T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kuI7lpYvmlpfnmoTnm67moIfjgII8L3A+PHA+PGVtPjI5LjwvZW0+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s6LW35aWL5paX55qE6aOO5biG77yM5ZC55ZON5aWL5paX55qE5Y+36KeS77yM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LmQ56ug77yM5ZCR5YmN5ZCn77yB5Y675pS55YaZ6Ieq5bex55qE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6YCg6Ieq5bex55qE5aWH6L+55ZCn77yB5Zug5Li677yM5Lq655Sf6ZyA6KaB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WL5paX44CCPC9wPjxwPjxlbT4zMC48L2VtPuS6uueahOS4gOeUn+WwseaYr+S9k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Bk++8jOacgOWQjuW+l+mBk+eahOi/h+eoi+OAgjwvcD48cD48ZW0+M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DmnInmuLrlsI/nmoTmoqbmg7PvvIzlroPku6zml6Dms5XmiZPliqj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aB5oOz6aOe77yM5bCx5b6X6L+977yb6KaB5oiQ5Yqf77yM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PC9wPjxwPjxlbT4zMy48L2VtPuayoeaciee7j+WOhui/h+eIseaDhe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ujOaVtOeahO+8jOayoeaciee7j+WOhui/h+eXm+iLpueahOeIseaDheaYr+S4je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ueIseaDheS9v+S6uueUn+S4sOWvjO+8jOeXm+iLpuS9v+eIseaDheWNh+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7lhbbor4XlkpLpu5HmmpfvvIzkuI3lpoLnh4PotbfonKHn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rrog73nu5nkvaDlhYnmmI7vvIzpmaTkuob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yx6ICF5Y+q5pyJ5Y2D6Zq+5LiH6Zq+77yM6ICM5YuH6ICF5YiZ6IO95oq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qOY77yb5oSa6ICF5Y+q5pyJ5aOw5aOw5ZOA5Y+577yM5pm66ICF5Y205pyJ5Y2D6Le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Ni48L2VtPuiAkOW/g+eCue+8jOWdmuW8uueCue+8m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aJv+WPl+i/h+eahOeWvOeXm+S8muacieWKqeS6juS9oOOAgueUn+a0u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WIu+aEj+S6j+asoOiwge+8jOWug+e7meS6huS9oOS4gOWdl+mYtOW9se+8jOW/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jei/nOWcsOaWueaSkuS4i+mYs+WFieOAgjwvcD48cD48ZW0+Mzc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JjmlpfvvIzmiY3og73msLjov5zorqnkvaDot5/ov5nkuKrkuJbnlYzml5fpvJ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M4LjwvZW0+5LiN6KaB5aSq6L+H5L6d6LWW6Zmk6Ieq5bex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5Y+q5pyJ6Ieq5bex5LiN5Lya5oqb5byD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lueVjOS4iuaYr+S4jeS8muacieW9u+WktOW9u+WwvueahOWksei0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WQjueahOe7j+mqjOS5n+aYr+S4gOenjeaUtuiOt+OAguWKquWKm+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aUtuiOt+S4gOeCueeCueOAguaIkei/mOWcqOWKquWKm++8jOW4jOacm+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AuPC9lbT7lj6TkurrmiJDlpKfkuJrogIXvvIznmoboh6rlv6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QxLjwvZW0+5pe26Ze05YOP5rW357u16YeM55qE5rC0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oyk77yM5oC76L+Y5piv5pyJ55qE44CCPC9wPjxwPjxlbT40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XtuWAme+8jOS4jeeuoemBh+WIsOS7gOS5iOaDheWGte+8jOaIkee7ne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3seacieS4gOeCueeCueeBsOW/g+S4p+awlOOAgjwvcD48cD48ZW0+N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otZvot5HvvIzkuI3lnKjkuY7kvaDmmK/lkKbnrKzkuIDkuKrliLDovr7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Y7kvaDmnInmsqHmnInot5HlrozlhajnqI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oqx5oCo6L+H5Y6777yM5LiN5aaC6K6k55yf6Z2i5a+5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/gOa1geWLh+i/m+iAheaWueiDvemihueVpeaxn+ays+a6kOWktOeah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nOaZr+OAgjwvcD48cD48ZW0+NDYuPC9lbT7mhI/lv5foi6XmmK/lsYjku47vvIzkuI3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lpoLkvZXvvIzlroPpg73luK7liqnkuobmmrTlip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+55p+Q5Lqb5Lq65p2l6K+05piv576O5Li955qE77yM6L+Z5Lqb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p+Q5Liq5aWL5paX44CCPC9wPjxwPjxlbT40OC48L2VtPuWBh+WmguS9oOS7j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Wus+aAleWPl+eqmOWPl+S8pOWus++8jOWlveWwseaYr+S9oOS7juadpeayoeacieWG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qeOAgjwvcD48cD48ZW0+NDkuPC9lbT7msLjov5zkuI3opoHmtarotLnkvaDnmoT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ljrvmg7Pku7vkvZXkvaDkuI3llpzmrKLnmoT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Z2a5oyB77yM5pyA5ZCO5Lmf6YO95Lya5b6X5Yiw5Zue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W/hemhu+WDj+WkqeS4iueahOaYn+aYn++8jOawuOi/nOW+iOa4heal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WHuuS4gOWIh+W4jOacm+WSjOaEv+acm+eahOeBq+WFie+8jOWcqOWcsOS4i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hOWcsOeHg+eDp+edgOeBq+WFieOAgjwvcD48cD48ZW0+NTIuPC9lbT7kuI3mnJ/lvoX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lpb3ov5DvvIzlj6rmhL/ku5jlh7rnmoTliqrlipvnu4jmnInlm57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kuKrorqTnnJ/liqrlipvnmoTnjrDlnKjvvIzkvJrmnInkuIDkuKrmsLTliLDmu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UzLjwvZW0+56u55a+G5peg5aao5rqq5rC06L+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N56KN55m95LqR6aOe44CCPC9wPjxwPjxlbT41NC48L2VtPui1sOWcqOS6uueUn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O+8jOiIjeS4jeW+l+S9oOi1sOeahOS6uuW+gOW+gOW5tuS4jeaYr+ecn+eah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1sO+8jOiAjOaYr+S9oOi/mOacieWIqeeUqOeahOS7t+WAv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ot6/kuIrlubbkuI3mi6XmjKTvvIzlm6DkuLrlpb3lpJrkurr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pgLjvvIE8L3A+PHA+PGVtPjU2LjwvZW0+5aSx6LSl55qE5a6a5LmJ77y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77yM5LuA5LmI6YO95Zyo5YGa77yM5Y205LuO5pyq5YGa5a6M6L+H77yM5Lmf5py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44CCPC9wPjxwPjxlbT41Ny48L2VtPueUn+a0u+S4reWkhOWkhOWFhea7oeedg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aIkeS7rOacieS4gOWPjOWWhOS6juWPkeeOsOeahOaYjuS6ru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gIblooPmmK/kurrnlJ/nmoTmkYfnr67vvIzno6jngr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ia/kvLTvvIzmjKvmipjmmK/oi7HmiY3nmoTkubPmsYHvvIzlpLHotKXmmK/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n7rnn7PjgII8L3A+PHA+PGVtPjU5LjwvZW0+5Y6f6LCF77yM5LiN6L+H5piv5bC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oKE5oKE5o6p5Z+L77yb5b+Y6K6w77yM5omN5piv5pyA5rex5Yi75b275bqV55qE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9k+aJgOacieS6uumDveS9juiwg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rmOiwg++8jOS9huS4jeiDvei3keiwg+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rpmLPvvIzml6DpnIDlh63lgJ/osIHnmoTlhY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N5Lya5pS55Y+Y55qE77yM5Y+q6IO95pS55Y+Y55qE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douWvueWbsOmavu+8jOiuuOWkmuS6uuW4puS6huaUvuWkp+mV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bsOmavuaLvOaQj+S4gOeVqu+8jOS9oOS8muinieW+l+WbsOmavuS4jei/h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lJ/mtLvmgLvmmK/orqnmiJHku6zpgY3kvZPps57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kI7mnaXvvIzpgqPkupvlj5fkvKTnmoTlnLDmlrnkuIDlrprkvJrlj5jmiJ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lo67nmoTlnLDmlrnjgII8L3A+PHA+PGVtPjY1LjwvZW0+5LuK5aSp55qE5pif5pi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77yM5LiA5a6a5piv5L2g5rKh5pyJ56yR44CCPC9wPjxwPjxlbT42N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jeS4gOWumuaciee7k+aenO+8jOS9huaYr+S4jeWKquWKm+S4gOWumu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cuPC9lbT7kuI3opoHku6XkuLrmlLnlpKnmiY3mnInnqbr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QmbGRxdW875pS55aSpJnJkcXVvO+aIluiuuOaYr+acgOW/meeijOeahOS4gOWk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S4i+asoeWwseiDveingemdou+8jOaJgOiwk+eahCZsZHF1bzvkuIvmrK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W6K645Y+Y5Li65LiL6L6I5a2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OXJ6Y243cDl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jlyemNuN3A5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F77057CA24FE93226D0145CD4D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