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9F90C50AF2A0F1F9807F10EBD55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F90C50AF2A0F1F9807F10EBD55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6byT5Yqx5Yir5Lq6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DveaLpeacieeahO+8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4jeiDveeisOinpueahO+8jOWtpuS8mumbquiXj+OAguivu+aHguS6hu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ivu+aHguS6huS6uueUn+OAgua3oeWumumcgOimgeaXtumXtOWSjOWunui3t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gOWSjOWHgOWMlu+8jOaYr+S4gOenjeaLqOS6keingeaXpe+8jOaYr+S4gOenje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+8geWwkei1sOS6huW8r+i3r++8jOS5n+WwsemUmei/h+S6humjjuaZr+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aEn+iwoue7j+WOhu+8m+eUn+a0u+eahOS4u+mimOWwseaYr+mdouWvue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asouWWnO+8m+eOsOWcqOS6i++8jOWwseaYr+eOsOWcqOW/g++8jOmaj+e8m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+8m+acquadpeS6i++8jOacquadpeW/g++8jOS9lemhu+WK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0r+eahOaXtuWAmeaKseaKseiHquW3se+8jOWTreeahOaXtuWAmeWThOWT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i+ueS4jeWPr+iDveaXoOaXtuaXoOWIu+acieS4gOS4quS6uumZquedgOS9oO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mgeWtpuS8muiHquW3seeWvOiHquW3seOAgjwvcD48cD48ZW0+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S5iOagt++8jOS9oOawuOi/nOmDveaYr+aIkeeahOWwj+eUt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S4iuS8mOengOeahOS6uuacieW+iOWkmu+8jOS9h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8mOengOeahOS6uumDveWQiOmAguiHquW3seOAguaXoueEtui/meS4gOasoe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mCo+S5iOWwseWPquiDveWkn+ivgeaYjui/meS4gOasoeeahOS6uu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WPqumcgOimgeato+W4uOeahOeUn+a0u++8jOS9oOaAu+acieS4gOWkqe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xnuS6juiHquW3seeahOmCo+S4quWvueeahOS6u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tieS6juS5nuaxgu+8geiAjOS4lOaXoOiuuuS7gOS5iOaXtuWAme+8jO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emu+W8gO+8jOmDvee7neWvueaYr+S4gOenjeW5uOi/kOOAg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v+aZuueahOWls+S6uu+8jOS7juWuueeahOmdouWvueS4gOWIh++8jOWboOS4u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v+aEj+aOpeWPl++8jOivpeadpeeahOaAu+aYr+S8muadpe+8jOS9leS4je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WdpueEtueahOWvueW+he+8nzwvcD48cD48ZW0+Ni48L2VtPuaJgOacieeah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iiq+makOiXj+WcqOS5luaIvueahOW+rueskemHjO+8jOi2iuaYr+eske+8jOWwsei2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2iuaYr+eWvO+8jOWwsei2iuaYr+ayoeW/g+ayoeiCuu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keS4gOeske+8jOayoeacieS7gOS5iOWkp+S4jeS6huOAgu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S4jeWQjO+8jOS4jeWOu+i/juWQiO+8jOS4jeWOu+aJp+ed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/mOWPr+S7peWKquWKm++8jOWPr+S7peS7mOWHuu+8jOWws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WBnOatouWSjOaUvuW8g+OAguWcqOS9oOWBnOatouWKquWKm+eahOmCo+S4gOWIu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gOWIh+mDvei/mOayoeacieS7gOS5iOecn+ato+eahO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i9u+eahOaXtuWAmeS8muaDs+imgeiwiOW+iOWkmuasoeaBi+eI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edgOW5tOm+hOeahOWinumVv++8jOe7iOS6jumihuaCn+WIsO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eUqOS4gOi+iOWtkOeahOaXtumXtO+8jOi/mOaYr+S8muWrjOS4jeWkn+OAgu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S6huino+i/meS4quS6uu+8jOS9k+iwhei/meS4quS6uu+8jOebtOWIsOeIseS4i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mcgOimgeaciemdnuW4uOWuveWkp+eahOiDuOiln+a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nrqHkvaDmmKjmmZrnu4/ljobkuobmgI7moLfnmoTms6PkuI3miJ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otbfmnaXov5nkuKrln47luILkvp3ml6fovabmsLTpqazpvp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x5ZON5oiR5Lus5Lq655Sf55qE57ud5LiN5LuF5LuF5piv546v5aKD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CB5Zyo5o6n5Yi25Liq5Lq655qE6KGM5Yqo5ZKM5oCd5oOz44CC5ZCM5pe2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mf5Yaz5a6a5LqG5LiA5Liq5Lq655qE6KeG6YeO44CB5LqL5Lia5ZKM5oiQ5bCx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A55Sf44CCPC9wPjxwPjxlbT4xMi48L2VtPumjjuiQp+iQp+WFruaYk+awtOWvk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gOWOu+S4jeWkjei/mO+8jOi3r+a8q+a8q+WFtuS/rui/nOWFru+8jOS6keW8gO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iOacieaXtu+8jOiOq+aEgeWJjei3r+aXoOefpeW3se+8jOWkqeS4i+iwgeS6uuS4jei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ogIHlpKnniLfkuI3kvJrkuo/lvoXkuIDkuKr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nmoTkurrvvIzkuZ/kuI3kvJrlkIzmg4XkuIDkuKrnjK7mrrfli6TjgIHlgYf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moTmr4/kuIDliIbliqrlipvkuIrlpKnpg73kurLnnLzop4Hor4H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oLkvZXmiJHku6zpg73opoHkuIDnm7TlnZrmjIHliqrlipvnmoT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2T5piO5aSp5Y+Y5oiQ5LqG5LuK5aSp5oiQ5Li6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A5ZCO5oiQ5Li66K6w5b+G6YeM5LiN5YaN6YeN6KaB55qE5p+Q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6Ieq5bex5Zyo5LiN55+l5LiN6KeJ5Lit5bey6KKr5pe26Ze05o6o552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6L+Z5LiN5piv6Z2Z5q2i54Gr6L2m6YeM5LiO55u46YK76L2m5Lqk6ZSZ5pe2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Ieq5bex5Zyo5YmN6L+b55qE6ZSZ6KeJ77yM6ICM5piv5oiR5Lus55yf5piv55qE5Zy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yo6L+Z5Lu25LqL6YeM5oiQ5LqG5Y+m5LiA5Liq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2r+S9leWkhOaXoOiKs+iNie+8jOS9leW/heWNleaBi+S4gOaen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pmarnnYDkvaDvvIzkvaDlj6/ku6XnnIvkuI3liL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gIPot5HjgII8L3A+PHA+PGVtPjE3LjwvZW0+6K+l56KO55qE57uI56m25Lya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YG25pyJ5beu5rGg572i5LqG44CC6L+95rGC55qE5bm456aP5b6A5b6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oyB77yM6ICM5Zyo5LqO5L2g55qE5oq96Lqr6YCC5pe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keWomO+8jOS9oOimgeaYjueZve+8jOeUt+S6uuS4jueUn+S/seadpeeahOeQ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e7tO+8jOS8muiuqeS7luWcqOS4gOauteaEn+aDhemHjO+8jOS+neaXp+S/neaMge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OAguS4juWls+S6uuW5s+aXtuW4uOW4uOaMguWcqOWYtOi+ueeahOemu+W8g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eahOemu+W8gO+8jOW+gOW+gOmDveaYr+aAneWJjeaDs+WQjuOAgeiThOiwi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9k+eEtu+8jOWcqOiThOiwi+W3suS5heeahOiDjOWQju+8jOi/mOacieS9o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WGs+e7neOAgjwvcD48cD48ZW0+MTkuPC9lbT7kuI3nrqHlnLDln5/nmoT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mK/lpJrkuYjpgaXov5zvvIzkurLniLHnmoTvvIHmg7PkvaDnmoTot53nprvlnKj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kuYvpl7TvvIE8L3A+PHA+PGVtPjIwLjwvZW0+5qKm5piT6YaS77yM5oOF6Zq+5p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m56KO77yM57yY6Zq+5rGC77yb54ix5L2g77yM5Y205Y+q6IO96L+c6L+c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6aP5L2g77yBPC9wPjxwPjxlbT4yMS48L2VtPuimgeefpemBk+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4gOi+iOWtkOmDveayoeacieecn+ato+eIsei/h+eahOS6uuWkp+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QjOi/meS6m+S6uuebuOavlO+8jOWcqOS6uueUn+S4reaIkeS7rOW3sue7j+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6uue+oeaFleeahOS4gOWIhuOAguWwveeuoeWQjuadpeWkseWOu+S6hu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W3sueUseatpOWPmOW+l+S4sOWvjOOAguaEn+aDheeUseatpOWPm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OAguawlOi0qOeUseatpOasoeWPmOW+l+aIkOeGn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mK/lm6DkuLrlpLHmgYvvvIzmiJHpg73kuI3nn6XpgZPljp/mnaXkvaD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ov5nkuYjmnInmsJTotKjvvIzkvaDnnIvljbPkvb/lpLHmgYv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mg4XvvIzlr7nkvaDmnaXor7TvvIzkuZ/og73lj5jlvpflpoLmraTmnInmsJT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77yM5piv5LiW55WM5LiK5pyA576O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6D5Lyk5LqG5L2g55qE5b+D77yM5Lmf6KaB56yR552A5b+Y5Y20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L5LiA5q615peF56iL44CCPC9wPjxwPjxlbT4yNC48L2VtPuWkseaBi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S4jeS6hueahO+8jOS4jeimgeS4gOi5tuS4jeaMr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Lvmr5TmsqHmhJ/op4nnmoTlpb3jgILkvJrnl5vmmK/lvZPnhLbnmoTvvIzooaj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tLvnnYDjgII8L3A+PHA+PGVtPjI2LjwvZW0+5q+P5Liq5Lq66YO9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byC5bi46Imw6Zq+55qE5pe25YWJ77yM55Sf5rS755qE56qY6L+r77yM5bel5L2c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2m5Lia55qE5Y6L5Yqb77yM54ix55qE5oO25oO25LiN5Y+v57uI5pel44CC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q655Sf5bCx5Lya6LGB54S25byA5pyX77yb5oy65LiN6L+H5p2l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f5Lya5pWZ5Lya5L2g5oCO5LmI5LiO5a6D5Lus5o+h5omL6KiA5ZKM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+F5a6z5oCV55qE44CCPC9wPjxwPjxlbT4yNy48L2VtPuS9oOWBmuW+l+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/mOaYr+acieS6uuaMh+aMh+eCueeCue+8m+S9oOWNs+S+v+S4gOWhjOeziua2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acieS6uuWUsei1nuatjOOAguaJgOS7peS4jeW/heaOiei/m+S7luS6u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mcgOimgeiuqOWlveeahO+8jOS7heS7heaYr+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mb3nhLbooqvnlKnnoa7lrp7mjLrmiZPlh7vkurrvvIzkvYbosIHmsqHooqvn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88L3A+PHA+PGVtPjI5LjwvZW0+55+l6YGT55yf55u45Y+I5aaC5L2V77yf6Z2S5r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77yM5oiR5Lus6YO95oCA5o+j552A5ZCE6Ieq55qE56eY5a+G77yM5Y6f6LCF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py644CCPC9wPjxwPjxlbT4zMC48L2VtPueIseaDheaYr+S4gOS7tueJue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+8jOimgeiOt+W+l+acgOWQjueahOeUnOicnOeahOivneiCr+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6m+eXm+iLpuOAguaKiuWkseaBi+W9k+WBmumFv+mFkuaXtuW/hemhu+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mXtOeahOeXm+iLpu+8jOWwseS8muinieW+l+WkseaBi+aYr+acieS7t+WA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pmr7ov4fvvIzkuJbnlYzlsLHmmK/llpzmrKLmrLrot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kurrlkYDjgII8L3A+PHA+PGVtPjMyLjwvZW0+5oGt5Zac77yM5Y+I5ZCR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b5LiA5q2l5LqG44CCPC9wPjxwPjxlbT4zMy48L2VtPuWIq+ayruS4p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/g+eUteWbvu+8jOS4gOW4humjjumhuuWwseivgeaYjuS9oOaM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opoHpmr7ov4fvvIzlrp7lnKjpmr7ov4fnmoTor53lsLHmkbjmk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g7jvvIzlkYror4noh6rlt7HmmK/kuKrmsYnlrZDvvIzkuIDlrpropoHlnZrlvL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5qE54ix5oOF77yM56C06KOC5LqG5bCx5piv56C06KO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5So6IO25biD5YuJ5by655qE57KY5ZCI5Zyo5LiA6LW377yM5Lmf5Y+q6IO9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iR6ZmL55qE55ak55eV44CC5omA5Lul77yM5L2g6KaB5YGa55qE5bCx5piv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S25ZCO5b6u56yR77yM5Zug5Li65L2g5LiN55+l6YGT5LuA5LmI5pe25YC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q2j5oeC5b6X5qyj6LWP5L2g56yR5a6555qE5Lq65Lya5Ye654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sOiTneiJsueahOmbqOWum+Wmgui3s+WKqOeahOmfs+espu+8jOiwse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csOmXtOOAguWPr+aDnOaIkeeci+S4jeWIsOWug+eahOiKguWlj++8jOWbo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bqOWknOOAguWwj+mVh+eahOeni+mbqOa8q+mVv+mavuiAkO+8jOWwj+mVh+eah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WGt+mavueGrOOAgueLrOiHqua1gei/nuWcqOepuuaXoOS4gOS6uueahOihl+mBk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oOmZkO+8jOaEn+S8pOS7peaAgOOAgjwvcD48cD48ZW0+MzcuPC9lbT7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lj6rmmK/lm6DkuLrov5jmnInkuIDkupvkuI3oiI3lkozpgZfmhr7vvI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IbmiYvvvIzlm6DkuLrkvaDku6zlubbkuI3lkIjpgILvvIzkvaDku6zmhJ/mg4X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nlt7LlgL7mlpzvvIzkvaDlj4jmgI7kuYjnq5nlvpfnqL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x5Y676L+H5oSf5oOF77yM5Lmf55+l6YGT54ix5aaC6KaG5rC077yM5Y67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omA5Lul5Y+q5pyJ5oqK6L+Z56eN5b+n5Lyk5Lqk5LuY57uZ5pe26Ze05Y675Yy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4ix5oOF6LWw5bCx5piv6LWw5LqG77yM6ICM5LiN5by65Yqg5oy9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eUqOi/meS5iOmavui/h++8jOS/l+ivneivtOW+l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9leWkhOaXoOiKs+iNie+8jOaUueWkqeaIkeW4ruS9oOS7i+e7jeS4gOS4q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AuPC9lbT7nrJHkuIDnrJHvvIzmsqHmnInku4DkuYjlpKf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kv6HmgLvkvJrlh7rnjrDpgqPkuKrnj43mg5zoh6rlt7HnmoTlkozlgLz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5jlh7rnmoTkur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3dGQyNWlkZ28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MjVpZG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9F90C50AF2A0F1F9807F10EBD55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