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51A85F13D638503907B01888B1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51A85F13D638503907B01888B1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i3n+eUn+WRveacieWFs+eahOS6uuiAl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WRveaXoOWFs+eahOS6i+iAl+OAgjwvcD48cD48ZW0+Mi48L2VtPuecn+ato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5tuS4jeWcqOS6uueUn+eahOiInuWPsOS4iu+8jOiAjOWcqOaIkeS7rOaJrua8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S4reOAgjwvcD48cD48ZW0+My48L2VtPuWBh+WmguS9oOW4jOeci+aIkOWKn+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4uuiJr+WPi++8jOS7pee7j+mqjOS4uumhvumXru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Pr+S7pemAieaLqeaXtuWFie+8jOaIkeaDs+WbnuWIsOi/h+WOu+OAgumCo+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OW/te+8jOWSjOeIseaIkeeahOS9oOOAgjwvcD48cD48ZW0+NS48L2VtP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huWPsuS4re+8jOavj+S4gOS8n+Wkp+iAjOmrmOi0teeahOaXtuWIu+mDveaYr+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W/seeahOiDnOWIqeOAgjwvcD48cD48ZW0+Ni48L2VtPuS6uueUn+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WPquacieaaguaXtueahOayoeacieaIkOWKn++8gT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3peS9nOeahOS4peiCg+aAgeW6pu+8jOmrmOW6pueahOato+ebtO+8jOW9ou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SjOenqeW6j+S5i+mXtOeahOW5s+ihoeOAgjwvcD48cD48ZW0+OC48L2VtPu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pOaXtueahOiHquW3seW+iOi+m+iLpu+8jOWuueaYk+i1sOeahOmDveaYr+S4i+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dmuaMgeS9j++8jOWboOS4uuS9oOato+WcqOi1sOS4iuWdoei3r++8jOi1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gOWumuS8muaciei/m+atpeOAgjwvcD48cD48ZW0+OS48L2VtPuWkqeaJ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S4jeW/heW3peS9nO+8jOS4jeiDveS7o+abv+WKs+WKqOOAguimgeWPkeWxl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hemhu+mVv+aXtumXtOWcsOWtpuS5oOWSjOmrmOW6pue0p+W8oOWcsOW3peS9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cieWkqeaJje+8jOS7lumdouS4tOeahOS7u+WKoeS5n+Wwsei2iuWkjeadgu+8j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AuPC9lbT7mnInmr4XlipvnmoTkurrvvIzog73ku47no5D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KTlh7rmsLTmu6HjgII8L3A+PHA+PGVtPjExLjwvZW0+5Y+R5YWJ5bm26Z2e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L2g5Lmf5Y+v5Lul5Y+R5YWJ44CCPC9wPjxwPjxlbT4xMi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s+imgeaUuemAoOi/meS4quS4lueVjO+8jOS9huWNtOe9leacieS6uuaDs+aUue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lvZPkuIDkuKrkurrnlKjlt6XkvZzljrv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hYnmmI7lvojlv6vlsLHkvJrmnaXnhafogIDnnYDku5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Zyo5Y6L5Yqb5aKe5Yqg5pe277yM5bCx5bqU5aKe5by65YaF5Zyo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iuWkqeeahOS9oOaYr+WQpuiDveWkn+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+imgeaYr+WPluWGs+S6juS9oOaYqOWkqeeahOaAgeW6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mmK/kurrnlJ/nmoTmkYfnr67vvIzno6jngrzmmK/miJDlip/nmoToia/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vmipjmmK/oi7HmiY3nmoTkubPmsYHvvIzlpLHotKXmmK/og5zliKnnmoTln7r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N5Yir5Lq65omA5LiN6IO95b+N55qE55eb77yM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r5Lq65omA5LiN6IO95ZCD55qE6Ium77yM5piv5Li65LqG5pS26I63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xOC48L2VtPuS8n+Wkp+eahOS6i+S4muaYr+aguea6kO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WreWcsOW3peS9nO+8jOS7peWFqOWJr+eyvuelnuWOu+S7juS6i++8jOS4jemB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jwvcD48cD48ZW0+MTkuPC9lbT7mg7PopoHmiJDlsLHoh6rlt7HvvIzkuI3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lubLvvIzov5jopoHmnInlnZrpn6fkuI3mi5TnmoTlv5flk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46w5Zyo5rKh5pyJ5qKm5oOz77yM5Lmf6KaB5Li65pyJ5qKm5oO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Ga5aW95YeG5aSH44CCPC9wPjxwPjxlbT4yMS48L2VtPuefpeivhue7meS6u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Wwsee7meS6uuWFieW9qe+8jOWkp+WkmuaVsOS6uuWPquaYr+eci+WIsOS6h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4jeWOu+ensOmHj+mHjemHj+OAgjwvcD48cD48ZW0+MjIuPC9lbT7oh6rlt7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bPkvb/ot6rnnYDkuZ/opoHotbDlrozjgILnlJ/lkb3kuI3mga/vvIzov5v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I8L3A+PHA+PGVtPjIzLjwvZW0+5oiQ5Yqf55qE5Lq65om+5pa55rOV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+5bel5L2c44CCPC9wPjxwPjxlbT4yNC48L2VtPuS/l+ivreabsO+8muS4je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+8jOWwseaAleaJi+aHkuOAguWPpOivreabsO+8m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uS4uuWQm+iBiui1i+WPpOS7iuivje+8jOWPquacm+WKquWKm+S7j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+heWQm+WLpOWLieWKquWKm+aXtu+8jOWKn+aIkOWQjeWwseW/g+aEv+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lj6ropoHlvLrng4jlnLDlnZrmjIHkuI3mh4j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5blsLHog73ovr7liLDnm67nmoTjgII8L3A+PHA+PGVtPjI2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z6ZSu5oCn55qE5LiA5Yi777yM5piv5LiA5Liq5Yaz5a6a77yM5piv5LiA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yNy48L2VtPuS4gOS4quS6uuWPr+S7pei9u+aYk+eah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S9huWtpuS5oOWcqOS5juWNtOimgeS7mOWHuueZvuWAjeeahOWLh+aw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guPC9lbT7mh5LmsYnmmK/mnIDng63oobfkuo7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pfnrYvnlrLlipvlsL3nmoTkurrvvIzkuI3ov4fkuI3mmK/lnKjlt6XkvZz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rKLkuZDkuIrjgII8L3A+PHA+PGVtPjI5LjwvZW0+5a+55LqL5LiN5a+55Lq6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peg5oOF77yM5a+55Lq66KaB5pyJ5oOF44CCPC9wPjxwPjxlbT4z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j+mmmeawtO+8jOa0kue7meWIq+S6uuS5n+S4gOWumuS8muaEn+afk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ppblhYjnu4blv4PmgJ3ogIPvvIznhLblkI7mnpzmlq3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nZrlv43kuI3mi5TlnLDljrvlgZrjgII8L3A+PHA+PGVtPjMy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GA5rGX55qE5rSX5p+T77yM5peg5oKU6LWw5a6M5biM5pyb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puS8muWcqOWtpuS5oOS4reWvu+aJvuS5kOi2o++8jOWtp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W5tuS/neaMgeeDreaDheOAgjwvcD48cD48ZW0+MzQuPC9lbT7ot5/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pgZPnkIbvvIzkuI3mraPluLjnmoTkurrkuI3pnIDopoHpgZPnkIbjgILor6Xlk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opoHlkozlloTvvIzor6XpqoLnmoTml7blgJnljYPkuIfliKvlv4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pITlpITnmoTlvazlvazmnInnpLzpgqPmmK/ng4L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l55Sf5Li65Y+L77yM5pWZ5a2m55u46ZW/77yM5YWx5ZCM6L+b5q2l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Ly077yM5oCd5o6l5Y2D6L2977yM5aSp6ZW/5Zyw5Lm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suiuveaYr+S4gOenjeWKm+mHj++8jOa2iOaegeeahOWKm+mHj+OAgui1nuaJ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+8jOS9huWNtOaYr+enr+aegeeahOWKm+mH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lnZrkv6Hoh6rlt7HnmoTnm67moIfvvIzljrvmib/lj5f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lj5fkuI3kuobnmoTno6jpmr7kuI7mjKvmipjvvIzkuI3mlq3ljrvliqrlipv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Dlip/mnIDnu4jlsLHkvJrmmK/kvaDnmoTvvIE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oOF5pyJ6LGh54Ot5b+x6L+Z6Iis5YW35pyJ5Lyg5p+T5oCn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aG955+z77yM5a6D5piv55yf6K+a55qE57K+6au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dmuaMgeS4jeaHiOeahOaXtuWAmeWGjeWdmuaMgeS4gOS4i++8jOaIkOWK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OAgjwvcD48cD48ZW0+NDAuPC9lbT7lv5fkuYvmiYDotovvvIzml6Dov5z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vIznqbflsbHlpI3mtbfkuI3og73pmZDkuZ/vvJvlv5fkuYvmiYDlkJHvvIz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gII8L3A+PHA+PGVtPjQxLjwvZW0+5aaC5p6c5L2g5biM5pyb5oiQ5Yqf77yM5Lul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v5Y+L77yM5Lul57uP6aqM5Li65Y+C6LCL77yM5Lul5bCP5b+D5Li65YWE5by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65ZOo5YW144CCPC9wPjxwPjxlbT40Mi48L2VtPuaAgeW6puiupOecn++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ZvuWIhuS5i+eZvueahOWKquWKm++8jOS4jeimgeeVmeacie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u5PmnpzmmK/miJHog73lipvllK/kuIDnmoTkvZPnjrDvvIH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miJHlroznvo7nmoTov4fnqIvvvIE8L3A+PHA+PGVtPjQ0LjwvZW0+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r+A5oOF5piv6ZyA6KaB55qE77yM5b+X5ZCR5piv5Y+v6LS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YeN6KaB55qE5piv6YKj5q+r5peg5oOF6Laj55qE6L+R5LmO5bmz5bi455qE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ZKM5YuH5rCU44CCPC9wPjxwPjxlbT40NS48L2VtPue7meeUn+WRv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qOW+rueskemdouWvueS6uueUn+OAguWwseWmguiLjem5sOiHquS/oeWcsOWO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mVv+epuu+8jOWwseWmguays+a1geasouW/q+edgOWOu+iejeWFpeWkp+a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whuWboOW+rueskeiAjOe+juS4ve+8jOS6uueUn+WwhuWboOW+ruesk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YuPC9lbT7kv6Hlv4PmnaXoh6rkuo7miJDlip/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pLHotKXjgII8L3A+PHA+PGVtPjQ3LjwvZW0+6JC95ZCO5LqG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K5Y6777yb5L2G5aSx5Y675LqG6Ieq5L+h77yM5L2g5rC46L+c5Li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aMh+acm+WIq+S6uuiDveabv+S9oOS9k+mq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peWQg+eahOiLpuWwseimgeiHquW3seadpeWQg++8jOivpeacieeahOe7j+WOh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gOWOhue7g+OAgjwvcD48cD48ZW0+NDkuPC9lbT7mr4/kuKrkurrnmoTog73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ZDluqbnmoTvvIznm7jkv6Hoh6rlt7HvvIzkvaDnu4j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el5L2c5piv5L2g5Y+v5Lul5L6d6Z2g55qE5Lic6KW/77yM5piv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I6Lqr5L+h6LWW5LiU5rC46L+c5LiN5Lya6IOM5byD5L2g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fpemBk+S7gOm6veaYr+WKs+WKqO+8muWKs+WKq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asouS5kOWSjOS4gOWIh+e+juWlveS6i+aDhe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o3niZvmjrDnmoTmoqbmg7PvvIzkuZ/nu4/kuI3kvY/kvaD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/lpKnlkIPppa3oiKznmoTlnZrmjIHjgILmsqHmnInkurrnmoTlkb3ov5DmmK/nm5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vpPnmoTmo4vvvIznlKjmnInpmZDnmoTkurrnlJ/mtLvlh7rmnIDlpKfnmoT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nZrkv6HvvIzmiJHku6zkuIDlrprlj6/ku6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L2g6KaB5oqK5q+P5LiA5Lu25bCP5LqL6YO95ZKM6L+c5aSn55q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7uT5ZCI6LW35p2l44CCPC9wPjxwPjxlbT41NC48L2VtPuS6uuWPquaci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jOaXtuS7o+S6uueahOWujOWWhO+8jOS4uuS7luS7rOeahOW5uOemj+iAj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jeiDvei+vuWIsOiHqui6q+eahOWujOWWhOOAgjwvcD48cD48ZW0+NT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nlJ/mtLvnlZnkuIvpgZfmhr7lkozlkI7mgpTvvIzmiJHku6zlupTor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mipPkvY/kuIDliIfmlLnlj5jnlJ/mtLvnmoTmnLrkvJ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Zmk6Z2e6Ieq5bex5pyJ5L+h5b+D77yM5ZCm5YiZ5bim57uZ5Yir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S9oOa3jOeahOaYr+axl+awtO+8jOaIkee7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axge+8jOaIkeS7rOWFseWQjOWKquWKm++8jOa1h+eBjOWHuuWSjOiwkOeahO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ZrmjIHmmK/kuIDnp43mmbrmhafvvIzlm7rmia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bvmnb/jgII8L3A+PHA+PGVtPjU5LjwvZW0+5Y+q6KaB5oyB5LmL5Lul5oGS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qG77yM57uI6IO95Y+R546w5YW25aWl56eY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WfuuacrOS4iuWPquaYr+i+m+iLpuW3peS9nO+8jOaIkeWPr+S7p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S6huS4g+WNgeS6lOWyge+8jOayoeacieWTquS4gOS4quaciOi/h+eahOaYr+ecn+at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Un+a0u++8jOWwseWlveWDj+S4gOWdl+efs+WktOS4iuWxse+8jOefs+Wkt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muS4i+adpeWPiOaOqOS4iuWOu+OAgjwvcD48cD48ZW0+NjEuPC9lbT7kvaDmjqXlj5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v5jopoHlpb3vvIzlr7nkuo7kuI3lj6/mlLnlj5jnmoTkuovlrp7vvIzkvaD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6XlpJbvvIzmsqHmnInmm7Tlpb3nmoTlip7ms5X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5eb6Ium55qE5pe25YCZ77yM56qX5aSW5pyJ5bCP6bif5Zyo5b+r5LmQ5Zy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2My48L2VtPuWcqOaIkOWKn+S4juasouWWnOS4reS4jeS5s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S4jeWIqeS4jumBremBh+S4reeZvuaKmOS4jeaM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gJ3mg7PmmK/kuobkuI3otbfnmoTvvIzlj6ropoHkuJPms6jkuo7mn5D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sLHkuIDlrprkvJrlgZrlh7rkvb/oh6rlt7HmhJ/liLDlkIPmg4rnmoT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LiN5piv5aKD5Ya16YCg5bCx5Lq677yM6IC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aKD5Ya144CCPC9wPjxwPjxlbT42Ni48L2VtPuW/g+WtmOW4jOacm+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ZjeS4tOS9oO+8m+W/g+WtmOaipuaDs++8jOacuumBh+WwseS8muesvOe9q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poHlt6XkvZzvvIzopoHli6TlirPvvJrlirPkvZzmmK/mnI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otKLlr4zjgII8L3A+PHA+PGVtPjY4LjwvZW0+5rC46L+c5rKh5pyJ5Lq65Yq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YCA5LiA5Liq5Z2a5Yaz5by65q+F55qE5biM5pyb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+8jOmVv+S4jeaIkOWkp+agke+8jOS4jeWPl+eZvueCvO+8jO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jwvcD48cD48ZW0+NzAuPC9lbT7mtbfmtarkuLrliojpo47mlqnmtarnmoToiK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oYzvvIzkuLrpmo/ms6LpgJDmtYHnmoTovbvoiJ/pgIHoka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pyb6L+c6ZWc55yL5Yir5Lq677yM5ou/5pS+5aSn6ZWc55yL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Bh+WIsOaMq+aKmO+8jOimgeacieWLh+W+gOebtOWJj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ihjOWKqO+8jOWdmuaMgeWIsOW6le+8jOWGs+S4jeaUvuW8g++8jOaIkOWKn+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UvuW8g++8jOaUvuW8g+iAhee7neS4jeS8muaIkOWK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aXkuLvliqjvvIzmraXmraXkuLvliqjvvIzmraXmraXpooblhYjvvIzkuqvlj5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JvkuIDmraXooqvliqjvvIzmraXmraXooqvliqjvvIzmraXmraXokL3kvI3vvIznhY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fjgII8L3A+PHA+PGVtPjc0LjwvZW0+5Zug5Li65pyJ5oKU77yM5omA5Lul5oqr5pi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Zug5Li65pyJ5qKm77yM5omA5Lul5aWL5LiN6aG+6Lq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bsOmavumdouWJje+8jOWbnumBv+eahOaXtumXtOi2iumVv++8jOS7mOWH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wsei2iuWkp+OAgjwvcD48cD48ZW0+NzYuPC9lbT7nq4vlv5fmmK/kuovkuJr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t6XkvZzmmK/nmbvpl6jlhaXlrqTnmoTnmoTml4XpgJ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Y+v6IO954eD54On5Lmf5Y+v6IO96IWQ5py944CC5oiR5LiN6IO9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M5oiR5oS/5oSP54eD54On6LW35p2l44CCPC9wPjxwPjxlbT43OC48L2VtPuWlh+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quWKm+eahOWPpuS4gOS4quWQjeWtl++8jOaEv+acuuS8muawuOi/n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OAgjwvcD48cD48ZW0+NzkuPC9lbT7kuI3og73liJnlrabvvIzkuI3nn6XliJn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o7pl67kurrvvIzlhrPml6Dplb/ov5vjgII8L3A+PHA+PGVtPjgwLjwvZW0+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oeC5b6X5oCc5oKv6Ieq5bey77yM6ICM5LiN55+l6YGT5Y+N55yB6Ieq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l+WFuOmHjOacgOmHjeimgeeahOS4ieS4quiv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/l+W3peS9nOetieW+heOAguaIkeWwhuimgeWcqOi/meS4ieWdl+Wfuuefs+S4i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IkOWKn+eahOmHkeWtl+Whl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BhY2o2MXB1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wYWNqNjFw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51A85F13D638503907B01888B1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