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77E6DB7E299152C6CE9F6B975B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7E6DB7E299152C6CE9F6B975B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Yib5Lia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acieWkmuWdmuW8uu+8jOebtOWIsOacieS4gOWkqeS9o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q+aXoOmAieaLqeOAgjwvcD48cD48ZW0+Mi48L2VtPuaJjeiDveaYr+adpeiHqu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OAgueLrOWIm+aAp+aYr+aAnee7tOOAgeinguWvn+OAgeeQhuino+WSjOWIpOaW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rOeJueeahOaWueW8j+OAgjwvcD48cD48ZW0+My48L2VtPuS4jeimgeWboOS4u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l+WIsOiAjOWkseWOu+acquadpeeahOaLpeacie+8jOmdoOeJuueJsuWIq+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S4jeS8mumVv+S5heOAgjwvcD48cD48ZW0+NC48L2VtPuimgeeUn+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imgeS7mOWHuuaegeWkp+W/jeiAkO+8jOS4gOS4jeaKseaAqO+8jOS6jO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neWvueaYr+S4quS6uuaJjeOAgjwvcD48cD48ZW0+NS48L2VtPuS6uueahO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q+iKse+8jOimgeaDs+S9v+Wug+aIkOeGiueGiueBq+eEsO+8jOWTquWwse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geWtpuS5oO+8gTwvcD48cD48ZW0+Ni48L2VtPumXqueUteS7juS4jeaJk+Wc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+8jOS6uuS4jeivpeiiq+ebuOWQjOeahOaWueW8j+S8pOWus+S4p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imgeWtpuS8mumAguWPr+iAjOatou+8jOS4jeimge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u+W8uuaxgumCo+S6m+S4jeWxnuS6juiHquW3s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mgeaUvuW8g+S4gOS7tuS6i+aDhe+8jOS9oOimgemXr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WBmuWIsOS6hui/meS4gOatpeOAgjwvcD48cD48ZW0+OS48L2VtP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abtOWkmuabtOWkmuW3peS9nO+8jOS9v+S9oOS5oOaDr+S6juW3peS9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W/q+S5kOeahOesrOS4gOS4quadoeS7t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6XmnInnmoTmnIvlj4votorlpJrvvIzmi6XmnInnmoTmlYzkurroto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otorlrrnmmJPmiJDlip/jgII8L3A+PHA+PGVtPjExLjwvZW0+56S86LKM5YOP5Y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6YeM6Z2i5Y+v6IO95LuA5LmI6YO95rKh5pyJ77yM5Y206IO95aWH5aaZ5Zyw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44CCPC9wPjxwPjxlbT4xMi48L2VtPuefpemBk+eci+S6uuiDjOWQjueahO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SjOWUr+e+juS4u+S5ieiAhe+8jOefpemBk+iDjOWQjueci+S6uueahO+8jOaYr+Wl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upTlvZPlnKjmnIvlj4vmraPmmK/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uojluK7liqnvvIzkuI3lj6/lnKjkuovmg4Xlt7Lnu4/ml6DmnJvkuYvlkI7lho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jgII8L3A+PHA+PGVtPjE0LjwvZW0+5b+D6Iul5a6a77yM5L2V6aG76L+96YCQ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77yM5L2V6aG75rWu6LqB77yb5b+D6Iul5YeA77yM5L2V6aG76aOY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iLpea4uOaIj+S6uueUn++8jOS7luWwseS4gOS4luaXoOaI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S4u+WusOiHquaIke+8jOawuOi/nOaYr+S4gOS4quWltOma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nIDlpb3kuI3opoHplJnov4fkuKTmoLfkuJzopb/vvIzmnIDlkI7kuI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vablkozkuIDkuKrmt7HniLHkvaD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ri45oiP5Lq655Sf77yM5LuW5bCx5LiA5LqL5peg5oiQ77yb6LCB5LiN6IO9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rC46L+c5piv5LiA5Liq5aW06Zq2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v+ivuu+8jOWPquacieWcqOWtpOWNleeahOaXtuWAme+8jOaJjeS8m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Gn+aCieeahOS9oO+8gTwvcD48cD48ZW0+MTkuPC9lbT7nrYnlvoXkuI7ml7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oPmmK/kuIDnp43kuaDmg6/jgILlroPoh6rnlLHnlJ/plb/vvIzogIzmiJH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jgII8L3A+PHA+PGVtPjIwLjwvZW0+5Yeh5LqL5LiN6KaB6K+0JmxkcXVvO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iJYmbGRxdW875LiN5Y+v6IO9JnJkcXVvO++8jOWboOS4uuS9oOagueac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WBmu+8gTwvcD48cD48ZW0+MjEuPC9lbT7kurrnmoTnlJ/mtLvmmK/lpoLmra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lk6rmnInml7bpl7TljrvmtarotLnlkaLvvJ/nlKjlv4P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yLjwvZW0+5Lq65LiN5LuF6KaB55+l6YGT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CH77yM5pu06KaB55+l6YGT6Ieq5bex55Sf5ZG955qE6L2o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lueVjOW/q+acq+aXpeS6hu+8jOacieS7tuS6i+aDheaIkeS4gOebtOee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FtuWunuaIkeaYr+WlpeeJueabvOOAgjwvcD48cD48ZW0+MjQuPC9lbT7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azooYzjgILovazooYznmoTpo47pmanlvojmnpfvvIzoi6Xml6DlpKflhrPlv4P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vvIzmnIDlpb3kuI3opoHovbvnjofkuLrkuYvjgII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+v6IO954eD54On5Lmf5Y+v6IO96IWQ5py977yM5oiR5LiN6IO96IWQ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4eD54On6LW35p2l44CCPC9wPjxwPjxlbT4yNi48L2VtPuiAg+mqj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cqOS6juS7luaYr+WQpuaLv+WIsOS4gOWJr+WlveeJjO+8jOiAjOWcqOS7l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4gOWJr+Wdj+eJjOOAgjwvcD48cD48ZW0+MjcuPC9lbT7ovpvli6TnmoTmsZfmsLT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moTmsoPlnJ/ph4zvvIzmiY3og73ln7nogrLlh7rmiJDlip/nmoT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6X5Yiw6L+H5aSx5Y676L+H77yM5Y+q5LiN6L+H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K++77yM5a+56Ieq5bex6LSf6LSj5omN5piv5pyA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aYr+S4lueVjOS4iuWUr+S4gOmakOiXj+S6uuexu+e8uueCueS4j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ug+WQjOaXtuS5n+iVtOiXj+edgOeUnOicn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6rmnInpgqPkupvog73ogJDlv4PmiornroDljZXkuovlgZrlvpf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ojrflvpflgZrlpb3lm7Dpmr7kuovnmoTmnKzpo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l5LqO5rGC5Zue5oql77yM5oqK5biu5Yqp5LuW5Lq66ICM5b6X5Yiw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c5Li65pyA5aW955qE5Zue5oql44CCPC9wPjxwPjxlbT4zMi48L2VtPuS6uueUn+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4uO+8jOiwgeS5n+S4jeefpeWPr+S7pea0u+WkmuS5he+8jOacieS6m+S6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S4gOeCueivtOWlveOAgjwvcD48cD48ZW0+MzMuPC9lbT7mhJ/op4nlvojpmr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lho3lnZrmjIHkuIDkuIvvvIzliKvovpzotJ/kuobmm77nu4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kuI7no6jnu4PjgII8L3A+PHA+PGVtPjM0LjwvZW0+5qKm5oOz5LuO6L+Z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q5piv5Liq5bm75oOz77yM6Z2g6Ieq5bex5a6D6IO95oiQ5Li6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PC9wPjxwPjxlbT4zNS48L2VtPuWkqei1kOaIke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xlee/hee/see/lO+8jOa7oeWkqeS5jOS6keWPiOiDveaAjuagt+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wseaYr+mYs+WFieOAgjwvcD48cD48ZW0+MzYuPC9lbT7lnLDnkIPkuI3mm77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v4fovazliqjvvJrkuIDliIbpkp/nmoTmnb7mh4jmhI/lkbPnnYDooqvljYP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I8L3A+PHA+PGVtPjM3LjwvZW0+5auJ5aaS6ICF5oC75piv5ou/5pS+5aSn6ZW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Y54K577yM6Ieq5Y2R6ICF5oC75piv5ou/5pS+5aSn6ZWc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zOC48L2VtPui/h+WOu+eahOe7j+mqjOimgeaAu+e7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uuS8muimgeaKiuaPoe+8jOacquadpeeahOmjjumZqeimgemihO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kJ7lpb3nrqHnkIbvvIznoazmgKfmnYPlipvlkozova/mgKfmnY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I3lj6/vvIznp6/mnoHvvIzng63mg4XvvIznlKjlv4PvvIz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qK54ix5YCS6L+b5rW35rC077yM562J5Yiw5pyJ5LiA5aSp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Zyo5bK46L655piv5oiR55qE5Z2a5Yaz44CCPC9wPjxwPjxlbT40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aDs+adpeWwseadpe+8jOaDs+i1sOWwsei1sO+8jOmCo+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mOaIkOS4gOeJh+azqua1t+OAgjwvcD48cD48ZW0+NDIuPC9lbT7kurrnlJ/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ox44CB6YGH6Imv5biI5LiN5a2m77ybMuOAgemBh+iJr+WPi+S4jeS6pO+8mzPjgI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rkuI3mj6HjgII8L3A+PHA+PGVtPjQzLjwvZW0+5aSa5YGa5a+555qE5LqL5oO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LqL5oOF77yM6L+Z5qC35Lya6K6p5L2g5Lya5bCR5b6I5aS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+8jOaMgee7ree0r+enr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kuIDku7blt6XkvZzlv4Xpobvotbblv6vlgZrvvIzmiorku5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KrmnIDlv5nnmoTkurrlh4bmsqHplJnjgII8L3A+PHA+PGVtPjQ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Liq55CD77yM5peg6K665aaC5L2V5rua5p2l5rua5Y6777yM5oC75py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5LiK5YGc5q2i55qE5pe25YCZ44CCPC9wPjxwPjxlbT40Ny48L2VtPuS5pu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vu+WPr+iusO+8m+S5ieS4jeeyvu+8jOe7huaAneWPr+eyvu+8m+aDn+acie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aYr+aXoOiRl+WKm+WkhOOAgjwvcD48cD48ZW0+NDguPC9lbT7kuK3ogIPlt7L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ropoHliqrlipvkuIDngrnvvIzlsLHog73nnIvop4Hog5zliKnlpbPnpZ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5LjwvZW0+5L2g5Lus5piv6ICB5biI5b+D55uu5Lit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46w5Zyo6ICB5biI6ZyA6KaB5L2g5Lus55qE5biu5Yq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aEpOaAkueahOWwj+m4n++8jOW9k+S9o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acieWHoOWPqueMquWcqOeskeOAgjwvcD48cD48ZW0+NT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6XlsJ3or5XnnYDlgZrkuIDmrKHlsI/kuJHkuqvlj5fmrKLnrJHml7bnmoTpha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vlj5fosKLluZXlkI7nmoTlronpnZnjgII8L3A+PHA+PGVtPjUyLjwvZW0+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Li65Lq65Lus5omA5biM5YaA77yb6YCG5aKD5Lit55qE5aW96L+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omA5oOK5aWH44CCPC9wPjxwPjxlbT41My48L2VtPuato+ehrueahOmBk+i3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muWQuOWPluS9oOeahOWJjei+iOaJgOWBmueahOS4gOWIh++8jOeEtuWQjuWG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TQuPC9lbT7lpoLmnpzmiJHku6zpg73ljrvlgZr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vpfliLDnmoTkuovvvIzmiJHku6znnJ/kvJrlj6voh6rlt7HlpKflkIPkuID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+l5piv5L2g55qE6L+f5pep6YO95Lya5piv5L2g55qE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Y2z5L2/5by655WZ5Lmf55WZ5LiN5L2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acm+eUn+a0u+aAu+aYr+WFrOW5s+eahOOAgueUn+a0u+WwseaYr+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YjuWwseacieaal++8jOacieWvhuWwseacieeW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iorliKvkurrlr7nkvaDnmoTmibnor4TorrDlnKjlv4Pph4zvvIz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vvIzlsLHmiorlroPlv5jkuobjgII8L3A+PHA+PGVtPjU4LjwvZW0+5aW96Z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Ga5LqG5LqU5YiG56eN55qE5oSa5Lq677yb6IC75LqO5Y+R6Zeu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oSa5Lq644CCPC9wPjxwPjxlbT41OS48L2VtPuS7luW/mOiusOS6hu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kn+i0n+W/g++8m+S4jeaYr+WboOS4uuS7lui0n+W/g++8jOaJgOS7peS7lu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kuI7lhbboirHml7bpl7TlkJHlpoLkvZXmiY3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ov5jkuI3lpoLlh7rpl6jljrvmlaPmlaPmr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5+t5pqC55qE77yM5piv576O5Li955qE77yM5Zyo55+t5pq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LiN6KaB6K6p6YKj5Liq6a2U5b2x57yg57u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gOWRs+ayiea6uuS6juaXp+S6i+eahOS6uu+8jOaYr+S4jeiDve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WOu+aLpeaKseS7iuWkqeeahOOAgjwvcD48cD48ZW0+NjMuPC9lbT7lvZPkvaD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hajkuJbnlYzkvJrkuLrkvaDorqnot6/jgILlvZPkvaDov4fkuo7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vJrlm6DkvaDloLXot6/jgII8L3A+PHA+PGVtPjY0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L2G5q+P5LiA5aSp5Y+I6YO95Z2a5oyB5LiL5p2l5LqG44CC5rKh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+F6aG75Yqq5Yqb5aWU6LeR44CCPC9wPjxwPjxlbT42NS48L2VtPu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/g+Wuie+8jOS4nOilv+WNl+WMl+mDveWlveOAguWmguacieS4gOS6uuacquW6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HquW3semAg+S6huOAgjwvcD48cD48ZW0+NjYuPC9lbT7kuI3opoHmiorng6bmgb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orkuIrvvIzkuI3opoHlsIblv6fpg4HluKbliLDmmI7lpKnvvIzkuI3opoHmio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KDmn5Pnu5nliKvkurrjgII8L3A+PHA+PGVtPjY3LjwvZW0+6L+Z5LiA55S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B5piv6Lef5L2g6L+H5LiN5Y6777yM5L2g5Y205b6I5oOz6Lef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OC48L2VtPuWkqeS4i+mjjuS6ke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WCrO+8jOeah+WbvumcuOS4muiwiOeskeS4re+8jOS4jeiDn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GieOAgjwvcD48cD48ZW0+NjkuPC9lbT7lvZPkuIrluJ3otZDnu5nkvaDojZLph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vvIzku5bopoHkvaDmiJDkuLrpq5jpo57nmoTpu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oSf5oOF5LiW55WM6YeM77yM5oiR5Lus5q+P5Liq5Lq66YO95piv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5qE5bCx6KaB5LuY5Ye65Luj5Lu344CCPC9wPjxwPjxlbT43MS48L2VtPuW5u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eavq+ayoeacieWus+WkhOeahO+8jOWug+eUmuiHs+iDveaUr+aMgeWSjOWKoOW8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eahOavheWKm+OAgjwvcD48cD48ZW0+NzIuPC9lbT7kvaDniLHnmoTmmK/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mmK/miorlroPlvZPmiJDliY3ov5vnmoTliqjlip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JXokL3nmoTlpZHmnLrjgII8L3A+PHA+PGVtPjczLjwvZW0+5L2g5b+F6aG7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L+H5LqG5LiA5bm05Y2B5bm077yM6L+Y5piv6YKj5Liq57Of57OV5Y+I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NC48L2VtPuW4jOacm+awuOi/nOWcqOS6uu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+8jOS6uuimgee7j+W4uOaEn+inieS4jeaYr+eOsOWcqOW5uOemj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5uOemj+S6huOAgjwvcD48cD48ZW0+NzUuPC9lbT7pnaLlr7nngb7pmr7lkoz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43nhLbmtLvlnKjkuJbkuIrvvIzpmaTkuobli4fmlaLlnLDmj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pgInmi6njgII8L3A+PHA+PGVtPjc2LjwvZW0+5b2T5L2g6IO9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6aOe77yM57+F6IaA5Y+q5pyJ5Zyo6aOO6Zuo5Lit5omN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pyJ5Yqb44CCPC9wPjxwPjxlbT43Ny48L2VtPuW/mOS4jeaOieeahOi/h+WOu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OAgeaKiuS7lueVmeWcqOW/g+W6leOAgeW9k+WBmuS6uueUn+eahOS4gOenje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OAgjwvcD48cD48ZW0+NzguPC9lbT7ljYPkuIfliKvlhaXplJnooYzjgILkurr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mganmgKjnmoTnuqDokZvvvIzovazooYzlj6/kuI3mmK/pgqPlubrlrrn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c5LjwvZW0+5Lq65Y+q5pyJ54yu6Lqr5LqO56S+5Ly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6YKj5pqC55+t6ICM5pyJ6aOO6Zmp55qE55Sf5ZG9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quadpeeahOi3r+i/mOW+iOi/nO+8jOiwgeS5n+S4jeefpemBk+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+8jOWUr+S4gOiDveWBmueahOWwseaYr+WBm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t5/nnYDnkIbmmbrotbDvvIzopoHmnInli4fmsJTvvJvot5/nn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bDvvIzlsLHopoHmnInlgL7lhbbmiYDmnInnmoTlhrPlv4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5Sf5rS75bCx5piv5LiN556O5oOz77yM5YGa5b6X5aSa77yM6KaB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6u56yR77yM5oeC55+l6La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GR0ZWdtNW5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hkdGVnbTVu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7E6DB7E299152C6CE9F6B975B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