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69A6F2A8234181EA3BF8A72767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69A6F2A8234181EA3BF8A72767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+56Iie6LmI6ICB5bi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mavuW/mOS9oOeahO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mCo+aYr+S4gOebj+aYjueBr++8m+mavuW/mOS9oOeahOa4qeaaluWFs+aA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W8r+aYjuaciO+8m+mavuW/mOS9oOeahOe7huW/g+iusuino++8jOmCo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+8m+mavuW/mOS9oOeahOenr+aegeS5kOingu+8jOmCo+aYr+S4gOenj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/q+S5kOOAgjwvcD48cD48ZW0+Mi48L2VtPuWwkeWwj+aXoOefpei/m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geW4iOiAkOW/g+aKiuaJi+aVmeOAgui9u+iogOe7huivreS8oOefpeivhu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aAqOW/g+mDveeijuOAgumDveWkuOaCqOeahOWTgei0qOmrmO+8jOaYpea7oe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WKs+OAguaVmeW4iOiKgumHjOS8oOelneemj++8jOW5s+WuieW/q+S5kOWmguaE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ni+mjjuiQveWPtui9u+aLgui/h++8jOWum+WmguW9k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OmueahOaJi+OAgeaFiOelpeeahOivne+8jOe7meaIkeacgOa4qeaflOeahOaKmu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vmuaMmueahOaVmeWMluOAguelneemj+aCqOaIkeS6su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W5uOemj+WmguaEj++8gTwvcD48cD48ZW0+NC48L2VtPuaCq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yieeslO+8jOaPj+e7mOS6uueUn+eahOeyvuW9qeeUu+WNt++8jOaCqOermeeah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aJv+i9veedgOWkmuWwkei+m+WLpOWSjOihgOaxl++8jOaCqOeU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+8jOa1h+eBjOedgOW5vOiLl+eahOe+juWlveaGp+aGrO+8j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uqeaIkemAgeS4iua1k+a1k+eahOelneaEv++8mu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+8gTwvcD48cD48ZW0+NS48L2VtPuWlueWmguaYpeWkqeS4r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a2puedgOiKseWEv++8jOeBjOa6ieedgOWkp+WcsO+8m+WlueWmgueni+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mjju+8jOWQuem7hOS6huWkp+WcsO+8jOWUpOmHkeS6hueou+iwt+OAgu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/juaOpeS5neaciO+8jOW4puedgOelneemj+eMrue7meiAgeW4iO+8jOeln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vlOWxseWzsOmrmOiAuOeahOaYr+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avlOWkqeepuui+vemYlOeahOaYr+aCqOeahOiDuOaAgO+8jOavlOWkp+a1t+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aCqOeahOaDheaEj++8jOavlOmHkemSseabtOS7t+WAvOeahOaYr+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meW4iOiKguadpeS4tOS5i+mZhe+8jOelneaCqOi6q+S9k+WBpeW6t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aluaalueahOeIse+8jOelneemj+eahOivn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+8jOWFs+W/g+eahOecvOelnu+8jOW5uOemj+eahOa7i+WRs++8jOS8tOedg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eahOiEmuatpe+8jOe7meaIkeS7rOeahOiAgeW4iOmAgeWOu+aIkeS7r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iAgeW4iO+8jOiKgu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wgee7meS6huaIkeS7rOaWh+aYjuivreiogO+8n+aYr+iwgeaVmeS8muS6hu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TsuWtpu+8n+aYr+iwgeaVmeS8muaIkeS7rOaAjuagt+WBmuS6uu+8n+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m+WLpOeahOWbreS4ge+8geelneaCqOiKgu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CqOeahOaFt+aFqOWlieeMru+8jOWTquacieaIkeaUtuiOt+eahOS7iuWk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h+WIhuWcsOaEn+iwouaCqO+8jOaVrOeIseeahOiAgeW4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t6XkvZzlnKjku4rmnJ3vvIzljbTlu7rorr7nnYDkurrnsbvnmoTmnK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6XkvZzlnKjor77loILvvIzmiJDlsLHljbTlnKjkurrnsbvnmoTov5zmlrnvvJvkva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iKvkurrvvIzogJflsL3kuoboh6rlt7HvvJvmlZnluIjoioL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mlZnluIjoioLlv6vkuZDvvIE8L3A+PHA+PGVtPjExLjwvZW0+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iv5L2g5YeA5YyW55qE77yM5oiR55qE5aSp56m65piv5L2g5pSv5pKR55qE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7uZ5oKo5LiA54mH6JOd5aSp44CC56Wd5oKo5bm456aP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OayoeacieWHuuS8l+eahOWuueiyjO+8jOWNtOaLpeaci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aAgOOAguaCqOayoeacieivseS6uueahOi0ouWvjO+8jOWNtOaLpeaci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uaCqOeUqOW/g+WRteaKpOavj+S4gOacteiKseeahOebm+W8gO+8jOWcqO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adpeS5i+mZhe+8jOelneS9oOaVmeW4iO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IDlrZfvvIznprvkuI3lvIDogIHluIjnmoTorrLmjojvvJvotbDkuID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ogIHluIjnmoTmibbmjIHvvJvmnInkuIDmgp/vvIznprvkuI3lvID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6jjgILmlZnluIjoioLliLDkuobvvIzogIHluIjvvIzmhL/mgqjlgaXlurfms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nm7jkvLTvvIE8L3A+PHA+PGVtPjE0LjwvZW0+5L2g5oC75piv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uY5Ye677yM5YOP5oWI5q+N5pWZ5oiR5Lus5YGa5Lq677yb5L2g5oC75piv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YWz5oCA77yM5YOP5aW95Y+L57uZ5LqI5oiR5Lus6byT6Iie44CC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5piv56aP44CC5pWZ5biI6IqC5p2l5Li077yM5Y+q5oOz5ZGK6K+J5L2g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ICB5biI77yBPC9wPjxwPjxlbT4xNS48L2VtPuiAgeW4iO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avuW/mOeahOS6uu+8jOWboOS4uuacieS6huS9oO+8jOiuqeaIkeeahOeUn+a0u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kOi2o++8jOacieS6huS9oOaIkeeahOS6uueUn+WHuueOsOi9rOaKm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ogIHluIjvvIzkvaDlg4/lsbHls7DkuLrmiJH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kvaDlg4/lg4/lpKfmtbflr7nmiJHlrr3lrrnmnInniLHvvIzkvaDlg4/miYH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jJHotbfph43ku7vjgILkvaDpu5jpu5jml6Dpl7vlnLDlpYnnjK7lr7nmiJ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npZ3mgqjouqvkvZPlgaXlurfvvIzlsoHlsoHkuI3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Ko5piv5Zut5LiB77yM5Li656WW5Zu95bGx5bed5re756eA6Imy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Zuo77yM5ram6IKy5qGD5p2O77yM56We5bee5aSn5Zyw5bC96Iqz6I+y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6IqC5puw6YeM77yM6K6p5oiR54yu5LiK5LiA5pSv5b+D54G1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Go6L6+6KG35b+D55qE56Wd5oS/44CCPC9wPjxwPjxlbT4xOC48L2VtPueci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Nh+WPiOaXpeiQve+8jOeci+WtpueUn+avj+WxiuadpeS6huWPiOi1sO+8jO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VmeWvvOS7juadpeayoeacieaUueWPmOi/h++8jOaCqOeahOWSjOmcreeskeWu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W/g+S4re+8jOS7iuWkqeaYr+aCqOeahOiKguaXpe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mVv+Wvv++8gTwvcD48cD48ZW0+MTkuPC9lbT7ogIHluIjvvJrmhJ/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po47lkLnov4fmiJHnmoTnnLznnLjvvIzpm6jokL3lnKjlv4PkuK3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uZXotbflj4jluZXokL3vvIzlpI3lj4jlv4botbfmoKHlm63lvoDkuov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LHorqnov5nlsI/lsI/nmoTnn63kv6HpgIHkuIrmiJHmgoTmgoTnmo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E8L3A+PHA+PGVtPjIwLjwvZW0+5q+P5LiA5aSp77yM5q+P5LiA5Yi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L2g5LiN5oWV6Jma6I2j77yM5oqK5b+D5YS/57Sv44CC6L+Z5LiA5a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L+Z5LiA56eS77yM5oiR5YWF5ruh5oSf5oGp77yM6YCB56Wd56aP5Yiw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6ICB5biI77yM5oKo6L6b6Ium5LqG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mAieaLqe+8jOaIkeS+neeEtuaYr+aCqOemu+S4jeW8gOeahOWtpueUn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mHjeadpe+8jOaIkeS4gOWumuaYr+aCqOacgOWHuuiJsueahOWtp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Z3mnIjnmoTmuIXpo47kvY7lkJ/nnYDkvaDmlZnkuabogr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iqzoirPnmoTmoYLoirHnu73mlL7nnYDkvaDmuKnmmpbmhYjniL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nmoTmqbHnqpforrDlvZXnnYDkvaDli6Tli6TmgbPmgbPnmoTouqvlvb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nJ/lv4PnpZ3mhL/kvaDoioLml6Xlv6vkuZD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mw57uZ5oKo55qE56S854mp77yM6LCi6LCi5oKo77yM6ICB5biI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6eB55qE5aWJ54yu77yM5bCx5LiN5Lya5pyJ5oiR5Lus5LuK5aSp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iZsZHF1bzvmlZkmcmRxdW876LCQ6Z+zJmxkcXVvO+WP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pJblj7fvvJrlj6vlv6vkuZDjgIHlj6vlvIDlv4PjgIHlj6vpobrliKnjgIHlj6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mbGRxdW875biIJnJkcXVvO+iwkOmfsyZsZHF1bzvmmK8mcmRxdW8777yM5a2m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44CB5piv5Zac5oKm44CB5piv5bm456aP44CB5piv5rC46L+c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+D5oOz5LqL5oiQ44CCPC9wPjxwPjxlbT4yNS48L2VtPuaCqOWDj+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mjjuaMoembqO+8jOaCqOWDj+Wkp+a1t+WvueaIkeWuveWuueacieeIse+8jO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eaLhee7meaIkeaMkei1t+mHjeS7u+OAguaCqOm7mOm7mOaXoOmXu+WcsOWlieeMr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uaVmeW4iOiKgu+8jOelneaCqOi6q+S9k+WBpeW6t++8jOWygeWyg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nInkuIDkuKrkurrvvIzlvJXpoobmiJHku6zku47okpn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otbDlkJHmlofmmI7mmbrmhafjgILmnInkuIDkuKrkurrvvIzln7nogrLmiJHku6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kuYvom5nlj5jmiJDoi43lpKnpm4TpubDjgILov5nkuKrkurrlsLHmmK/kvaD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jgILmiJHku6zmhJ/osKLkvaDvvIznpZ3npo/kvaD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lZnluIjoioLlv6vkuZDjgII8L3A+PHA+PGVtPjI3LjwvZW0+5pyA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YCB57uZ6ICB5biI77ya5Zug5Li65biI5oGp5aaC5bGx77yb5pyA55yf5oya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CB57uZ6ICB5biI77ya5Zug5Li65biI54ix57yg57u177yb5pyA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6ICB5biI77ya5Zug5Li65biI5b636Zq+5b+Y44CC56Wd5YWo5Zu96ICB5biI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C48L2VtPuiuqemYs+WFiemAgeWOu+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uqea4hemjjumAgeWOu+aIkeS7rOa3sea3seeahOelneemj++8jOiuqeeZveS6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awuOi/nOeCuee8gOS9oOeahOmlv+eUn+a0u++8jOaEv+S9oOeah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gTwvcD48cD48ZW0+MjkuPC9lbT7mlZnluIjoioLliLDkuob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IPlvanlurfkuYPppqjvvJrnuqLoibLmmK/lubjnpo/vvIzok53oibLmmK/ljZr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mK/nuq/mtIHvvIzntKvoibLmmK/mt7HpgoPvvIznu7/oibLmmK/luIzmnJv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mrKPmhbDvvIzmqZnoibLmmK/mlLbojrfjgILmhL/kvaDmi6XmnInlpJrlva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jgII8L3A+PHA+PGVtPjMwLjwvZW0+5pWZ5biI6IqC5LqG77yM57uZ5L2g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2c5Lia77ya5oqK5qyi56yR5YaZ5Zyo6IS45LiK77yM5oqK5YGl5bq35bim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K5b+r5LmQ6KOF5ruh5b+D6IO477yM5oqK5bm456aP5rSS5ruh5Lq655Sf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26Ze077ya5LiA6L6I5a2Q77yB5LiA5a6a6KaB6K6k55yf5a6M5oi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AgeW4iO+8jOaCqOWDj+WxseWzsOS4uuaIke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Dj+Wkp+a1t+WvueaIkeWuveWuueacieeIse+8jOaCqOWDj+aJgeaLhee7meaIkeaM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S7u+OAguaCqOm7mOm7mOaXoOmXu+WcsOWlieeMruWvueaIkeeahOeIse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CqOi6q+S9k+WBpeW6t++8jOWygeWygeS4jeiAg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kvaDmkq3kuIvkuIDnspLnp43lrZDvvIznp4vlpKnkvaDmlLbojrfkuIDniY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Lnmb3lj5Hlt7LkuIrpop3lpLTvvIzpsbzlsL7nurnmt7Hmt7HlpoLogIHniZvni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msp/jgILkvaDnmoTnrJHlrrnlnKjmoYPmnY7mu6Hlm63ml7bnu73mlL7jgIL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mgqjnpZ3npo/vvJrnpZ3mlZnluIj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aaC5pyf6ICM6Iez77yM6YeR56eL55qE5pe25YWJ6I2h5ry+552A5b+D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Y2B5Y+377yM6ZqP6aOO6ICM5p2l77yM5Zyj5rSB55qE5pel5a2Q5rOi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Wz5oCA77yM5pWZ5biI6IqC77yM5oiR55qE56Wd56aP5Li65L2g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rS75Ly86ZSm6LaK5p2l6LaK57K+5b2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WmguaenOaCqOaYr+WkqeS4iue+juS4veeahOWkqumYs++8jO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+WPr+eIseeahOWwj+iNie+8jOaYr+aCqOe7meS6iOaIkeS7rOaWsO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XpeWknOS4jeWBnOeahOW4ruWKqeaIkeS7rO+8jOeFp+aWmeaIkeS7r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zUuPC9lbT7mlZnluIjlnKjlhpzmnZHmiavnm7L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oforqTooqvlrZDkuKTlrZfvvIzlhpzlpofmg7PkuI3otbfmnaXvvIzmlZnlu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op4nml7bkvaDouqvkuIrmmK/ku4DkuYjvvIzlhpzlpofor7TmmK/ogIHlhaz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63nrJHkuI3lvpfvvJrogIHlhazkuI3lnKjnmoTml7blgJnlkaLvvJ/lhpzlpofv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b/jgII8L3A+PHA+PGVtPjM2LjwvZW0+5Zyo5LiA5Liq5YWl56eL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R5YWw6Iqx55qE5oCA5b+177yM55m+5ZCI6Iqx55qE57qv5rSB77yM5bq35LmD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ruh5aSp5pif55qE5Zac5oKm77yM6YeR6I+K6Iqx55qE6LaF6ISx77yM57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d56aP55qE6aaZ5ZGz77yM6YCB57uZ54m15oyC55qE5L2g77yM56Wd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76O5aW944CCPC9wPjxwPjxlbT4zNy48L2VtPuWDj+WkqeepuuS4gOagt+mrm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eahOiDuOaAgO+8jOWDj+Wkp+WxseS4gOagt+a3semHjeeahOaYr+aCq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CqOaOpeWPl+aIkeivmuaMmueahOelneemj+WQp++8jOaVrOeIseeahO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zguPC9lbT7mgqjmmK/onKHng5vvvIz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afkuq7liKvkurrvvJvmgqjmmK/nsonnrJTvvIznibrnibLoh6rlt7Hkuablhp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JHml7bkuI3or4bluIjmganph43vvIzplb/lpKfmlrnnn6XogIHluIjkurL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oioLml6XvvIzmgqjovpvoi6bkuobvvIzogIHluIj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Lqy54ix55qE6ICB5biI77yM6Jm954S2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oKo77yM5Y+v5piv5q+P5b2T5oOz5Yiw5oKo77yM5oiR55qE5b+D5aS06YO95Lya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d5rip5pqW44CCPC9wPjxwPjxlbT40MC48L2VtPuiAgeW4iOeahOeql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teexs+WFsO+8jOaChOeEtue7veaUvu+8jOa4hemmmeaCoOi/nO+8m+iAgeW4i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acieS4gOebj+eBr+WFie+8jOS4juaciOS6ruebuOaLpe+8jOi1tui1sOS6h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VmeW4iOiKguWIsOS6hu+8jOiAgeW4iO+8jOelneaCq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vo7kuL3nmoTml6XlrZDvvIzmgLvkvLTpmo/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vli6TnmoTlm63kuIHvvIzmgLvooqvojpjojpjlrablrZDmg7PotbfvvJvlsbHlt5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og73pmpTlvIDlvbzmraTvvIzljbTpmpTkuI3lvIDlv7XluIjmg4XmgIDvvJ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saHmjaLvvIzljbTmgLvorrDmraTlj7fvvJrogIHluIj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JyX5bGF5LiJ5bC65aSp5Zyw77yM5pWZ6Z6t5oyH5oms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CY5oyl5rSS55+l6K+G77yM6IKy5Ye65ruh5aSp5qGD5p2O44CC56yR5a655aCG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L6b5Yqz5ZCO55qE5qyj5Zac77yM5byA5b+D5L6d5pen77yM5piv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pWZ5biI6IqC5pel77yM56Wd6ICB5biI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S4gOenjeiAgeW4iOS6uuensCZsZHF1bzvkuIDlrZfluI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rKh5pyJ5pWZ5Lya5oiR5b6I5aSa77yM5Y+q5pWZ5Lya5oiR5LiA5Liq5a2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SZyZHF1bzvjgILkvYbmmK/otrPlpJ/miJHkuIDnlJ/lj5fnlKjkuob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npo/ogIHluIjmgqjlubjnpo/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6YeM77yM5oiR5oOz5a+56ICB5biI5oK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6IqC5pel5b+r5LmQ77yB5oS/5oKo5Zyo5LuK5ZCO55qE5pel5a2Q6Ye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5Zyo6L+Z5Liq54m55Yir55qE5pel5a2Q6YeM77yM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6K+a5oya5Zyw56Wd56aP77yM56Wd56aP5L2g6ICB5bi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AgeW4iO+8jOS4gOS4quelnuWco+eahOiBjO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iBjOensO+8jOS4gOS4qumrmOWwmueahOiBjOS9je+8jOS4gO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BjOWKoe+8jOaCqOeahOWwveiBjOWwvei0o+aIkOWwseS6huaIkeS7r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aEv+S9oCZsc3F1bzvoioLml6Xlv6vkuZD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cnNxdW8744CCPC9wPjxwPjxlbT40Ni48L2VtPuWkmuWwkeS4queZveWkqe+8jOeci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WcsOaOiOivvu+8jOWkmuWwkeS4quWknOaZmu+8jOaDs+aCqOiupOecn+a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nOS4mu+8jOWkmuWwkeasoeaKrOWktO+8jOeci+aCqOiiq+eyieeslOeBsOaf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S4ne+8jOWPquaDs+mBk+S4gOWjsO+8muiAgeW4iO+8jOaCqOi+m+iLpuS6h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NDcuPC9lbT7mgqjnu5nkuobmiJHngb/ngb/lpo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nJ/osJvvvIznu4/ov4flsoHmnIjnmoTno6jmtJfvvIzlvKXkuYXogIzmhIj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nlKjovpvli6TmsZfmsLTvvIzlk7rogrLkuobmmKXml6XliJrnoLTlnJ/nmoTlq6n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vvIzogIHluIjvvIE8L3A+PHA+PGVtPjQ4LjwvZW0+5pu+57uP6ICB5bi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pWZ5a+877yM5oiR5rKh5pyJ54+N5oOc77yB5aaC5p6c6IO96K6p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Lya5YaN5YGa5oKo55qE5a2m55Sf77yB5aaC5p6c6KaB5Yqg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A5LiH5bm077yBPC9wPjxwPjxlbT40OS48L2VtPuW/mOS4jeS6huS9oOeah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+8jOW/mOS4jeS6huS9oOeahOWWhOaEj+i0o+Wkh++8jOW/mOS4jeS6hu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0r++8jOW/mOS4jeS6huS9oOeahOeDreihgOiFvuayuO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WNs+WwhuWIsOS9je+8jOelneS9oOW5uOemj+aIkOWvue+8jOW/q+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je+8gTwvcD48cD48ZW0+NTAuPC9lbT7pgIHkuIrkuIDku73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lkb3kuK3mgLvmnInoia/luIjnm7jkvLTvvIzlnKjpu5HmmpfkuK3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nYDngrnngrnmmJ/lhYnvvIznhafkuq7liY3mlrnnmoTot6/pgJTvvIz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b/ng4LnmoTmmJ/nqbrvvIHmlZnluIjoioLvvIznpZ3kvaDlubjnpo/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yo6L+Z5Liq5oe15oeC55qE5bm057qq77yM5oKo55qE6Lqr5b2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85bCP55qE5LiW55WM5Y2g5o2u77yM5q+U6IKp54i25q+N77yM55u45beu5pe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oOF6K6p5oiR5Lus5oqK5LiW55WM5oul5oqx77yM5biI5oGp6K6p5oiR5Lus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b6YCg44CC5pWZ5biI6IqC77yM56Wd56aP54yu57uZ5pWs54ix55qE5oKo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4gOadoeefreS/oeeUqOW/g+e8luWGme+8jOacie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k+eUqOS4gOeUn+ivoOmHiu+8jOacieS4gOS4quiKguaXpeeUqOeIsea4suafk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eUqOa3seaDheihqOeZve+8muiAgeW4iO+8jOi+m+iLpuS6hu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aCqOi6q+S9k+WBpeW6t++8jOiKguaXpe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lg4/ok53lpKnkuIDmoLfnuq/mtIHvvIzmlZnmiJHku6z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g4/pq5jlsbHkuIDmoLfkvJ/lsrjvvIzorqnmiJHku6zliqrlipvvvJvmgqj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oLflub/ljZrvvIznu5nmiJHku6zli4fmsJTjgILnjK7nu5n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sLjorrDpgqPkupvnvo7kuL3nmoTlm57lv4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YKj55m+6Iqx5aiH576O6L+35Lq677yM55yL6YKj5aSq6Ziz6ICA55y8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6eL6aOO6ICz6L655ouC6L+H77yM55yL6YKj5q2M5aOw6auY5Lqi5Zi55Lq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d5b+15b+D5Lit5byl5ryr77yM55yL6YKj56Wd56aP55yf5oya55yf5YiH77ya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oKo6IqC5pel5b+r5LmQ77yBPC9wPjxwPjxlbT41NS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S6huaIkeS5puWxseaciei3r+WLpOS4uuW+hO+8jOWtpua1t+aXoOW0luiL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++8jOWcqOS5puWxseS4iuaCqOe7meaIkeaMh+W8leS6huaWueWQke+8jOWcqOWtp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iuqeaIkeeci+a4heS6huebruagh++8jOaVmeW4iOiKguadpeS4tOS5i+mZh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KguaXpeW/q+S5kOOAgjwvcD48cD48ZW0+NTYuPC9lbT7kuIfmsLTljYPlsb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JLlkJHkurrpl7Tpg73mmK/niLHvvIHlpKnmtq/mtbfop5LmnInlsL3lpI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jmganml6DnqbfmnJ/jgILnpZ3npo/mgqjvvIzogIHluIj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77yM5bqG5biI6IqC77yM6LCi5oGp6IqC77yM5oSf6LCi6ICB5biI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oSf6LCi6ICB5biI55qE5pWZ5a+877yM5oSf6LCi6ICB5biI55qE6buY6buY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oiR5Lus55qE5LiA54mH5aSp44CC5oS/5biI5oGp5rC46K6w77yM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44CCPC9wPjxwPjxlbT41OC48L2VtPuS4gOW/g+S4gOaEj+S4u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pOiilua4hemjjua0kueDreihgO+8jOS4ieWwuuiusuWPsOeMrumdkuaYpe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Ks+S4jeS4uuWQje+8jOS6lOWwuui6q+i6r+WkmuS/nemHje+8jOWFreWwmOS4jeaf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uS6uu+8jOS4g+aXpeadpeWkjee7iOWdmuaMge+8jOWFq+aWueWtpuWtk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adpeWIsOaVmeW4iOiKgu+8jOWNgeWIhuaEn+aBqeiwouiwouaCqOOAgu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TkuPC9lbT7orrLlj7DkuInlsLrvvIznsonnr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pu5Hmnb/kuIDlnZfvvIzlo7Dlo7DkuKXljonvvIzkuJ3kuJ3lhbPmgIDvvIzliK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lp4vnu4jlpoLkuIDjgILkuKTprJPmlpHnmb3lsoHmnIjmt7H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Y3lpKnkuIvvvIHku4rpgKLoioLoh7PvvIznpZ3mganluIjlv6vkuZDlvIDlv4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YwLjwvZW0+5Lmd5pyI5Y2B5pel5pWZ5biI6IqC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6aP55+t5L+h5pC677yM5qGD5p2O6Iqs6Iqz5aSp5LiL5ruh77yM5omY5Li+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6LeD44CC5bmz5pel5pWZ5a2m5bel5L2c57Sv77yM6IqC5pel6K+35oKo5aW95aW9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q2k55+t5L+h5bim57uZ5L2g77yM5byA5b+D5b+r5LmQ5LiO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Ng+iogOS4h+ivre+8jOmBk+S4jeWwvemCo+W5tOWTquaciOmCo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awtOWNg+Wxse+8jOmalOS4jeaWree8lee8leW4iOaBq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pga7kuI3kvY/kvaDnmoTlhYnoipLvvIznmrHnurnpga7kuI3kvY/kvaD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nIDlubPlh6HnmoTlspfkvY3vvIzlpYnnjK7nmoTnoa7mmK/onJzonIL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vvIzlnKjov5nph4znnJ/or5rnmoTnpZ3npo/ogIHluIjmgqjlt6XkvZz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LmlZnlrqToioLlv6vkuZDvvIE8L3A+PHA+PGVtPjYzLjwvZW0+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qCR5Lq66Zq+77yM6ICM5oKo5Y206YCJ5oup5LqG5qCR5Lq677yb6Iux5omN5rWO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L2G6L+Z5Y205piv5oKo6L6b5Yuk55qE57uT5p6c77yB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Gp5biI6IqC5pel5b+r5LmQ77yM5oKo55qE5oGp5oOF5oiR5Lus57uI6Lqr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PC9wPjxwPjxlbT42NC48L2VtPuelneemj+aYr+ecn+ivmueahOa1qua8q+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iAgeW4iOaYr+aVrOeIseeahOS6sueIseeahOW/g+eIseeahO+8jOiQveasv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DheS6uueahOS6suS6uueahO+8jOWGheWuueWPr+mVv+WPr+efreS9hu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+S4gOeahO+8muaVmeW4iOiKguWIsOS6hu+8jOWIq+W/mOS6hue7meiAgeW4i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pu+8gTwvcD48cD48ZW0+NjUuPC9lbT7kvaDmmK/liLDmrbvkuJ3miY3lsL3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IzkuLrmiJHku6zmiorkvaDnmoTpnZLmmKXlpYnnjK7vvJvkvaDmmK/miJDngbDnmoT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s6rmlrnlubLvvIzkuLrmiJHku6zmjIflvJXnvo7lpb3nmoTmmI7lpKn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kuobvvIznpZ3mgqjoioLml6X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Ko5YWz5rOo55qE55uu5YWJ5LmL5LiL77yM57uZ5LqI5LqG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YuH5rCU77yB5oKo5piv5oiR5rC46L+c55qE6ICB5biI77yB6KG35b+D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5Zyo5pWZ5biI6IqC5Yiw5p2l5LmL6ZmF77yM56Wd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qr5L2T5YGl5bq377yB5rC46L+c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Yr+a1t++8jOW4puS9oOWcqOefpeivhueahOa1t+a0i+S4ree/see/lO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xse+8jOaYr+S9oOS8pOW/g+iQveWvnuaXtuS+nemdoOeahOiHguW8r+OAgu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WPquaDs+WRiuivieaCqOS4gOWjsO+8mu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gTwvcD48cD48ZW0+NjguPC9lbT7mgqjmmK/lm63kuIH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nKjmgqjnmoTln7nogpPkuIvmiJHmhaLmhaLnm5vlvIDvvJvmgqjmmK/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sI/ojYnvvIzlnKjmgqjnmoTlkbXmiqTkuIvmiJHojIHlo67miJDplb/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vvIzmiJHmmK/lrabnlJ/vvIzlnKjmgqjnmoTmlZnlr7zkuIvmiJH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lZnluIjoioLliLDkuobvvIznnJ/or5rmhL/mgqjoioLml6Xlv6vkuZDvvIH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Y5LjwvZW0+5LiA5pSv57KJ56yU77yM5YaZ5bC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77yb5Lik6KKW5riF6aOO77yM5aCq56ew5riF5q2j5buJ5piO77yb5pWZ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4G16a2C55qE5bel56iL5biI77yM5piv5aSq6Ziz5bqV5LiL5pyA56We5Zyj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pWZ5biI6IqC5p2l5Li05LmL6ZmF77yM6YCB5LiK5oiR5a+56ICB5biI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a6ICB5biI77yM5oKo6L6b6Ium5LqG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iuWkqeaYr+aVmeW4iOiKgu+8jOaIkeimgeaL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gei3n+S9oOWtpueCueeUn+aEj+e7j++8jOingeWTquihjOaciemSseWwseWBmuWT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3n+S9oOWtpueCueaBi+eIseaLm++8jOeci+S4reiwgeS6huWwsei/veiwge+8m+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tpueCueS5nemYtOecn+e7j++8jOiwgeS4jeivtOaIkeW4heaIkee+juWwseaJ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lZnkuabogrLkurrkuIfkuJboirPvvIzooYzoiJ/oi6b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3miazvvJvmmKXmnaXnp4vljrvmsZfmsLTmt4zvvIzmirHlvpfmoYPmnY7mu6Hlm6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iKvlpJrlubTlv4PmhJ/lv7XvvIznirnorrDmganluIjlv4PkuK3mg7PjgILlgL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IHnpZ3mhL/vvIzmtYfngYznoZXmnpzkuJrlhbTml7rjgIL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4mp55CG77ya5pyJ5pSv54K577yM5oiR5Lya5pKs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b5pWw5a2m77ya5pyJ5bCP5pWw54K577yM5oiR5Lya5pS55Y+Y5LiW55WM77yb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rK454K577yM5oiR5Lya5pS55Y+Y54mp6LSo77yb6K+t5paH77ya5pyJ5pe26Z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Wd5aSn5a625pWZ5biI6IqC5b+r5LmQ77yBPC9wPjxwPjxlbT43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iAgeW4iOiKguaXpeW/q+S5kO+8geaE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abtOWKoOWBpeW6t+W/q+S5kO+8ge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wqOelneaCqOaVmeW4iOiKguW/q+S5kO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pnZLmmKXml6DpmZDvvIzkvaDnlZnkuIvml6Xnm4roi43ogIHvvJv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Yvnga/vvIzkvaDni6zlrojlpYnnjK7pu5HmmpfvvJvorqnmiJHku6zpo57ot4P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pgaXmnJvmt7Hmg4XmnJ/nm7zvvIzmlazniLHnmoTogIHluIjvvI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vvIzpgIHkuIrmiJHmnIDnnJ/nmoTnpZ3mhL/vvIznpZ3mgqj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lm6LlnIbjgII8L3A+PHA+PGVtPjc1LjwvZW0+5Zug5Li6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aSp6LWL5bm26Z2e5LiH55So5oqA6IO977yM5Yuk5aWL5LiO5Yqq5Yq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K+l5pyJ55qE5qih5qC344CC6ICB5biI6IqC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UqOmdkuaYpeaNoumdkuaYpe+8jOS9oOeUqOS7iuWkqeaNouaYj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+m+iLpuiCsuWQjuS6uu+8jOS9oOeUqOS4gOeUn+S4uuS7luS6uu+8jOac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cgOecn+ivmueahOS7mOWHuu+8jOacgOWNmuWkp+eahOiDuOaAgO+8jOacg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temtgu+8jOaEv+S9oOaVmeW4iOiKguW/q+S5k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vJjliIborqnkurrnj43mg5zvvIzmnInkuIDnp43mhJ/mv4DluLjnlZn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6blv7XlpKnplb/lnLDkuYXvvIzmnInkuIDnp43lv4Plo7DmnJ/lvo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mnInnmoTpu5jlpZHml6DpobvkvKDpgJLvvIzmiYDmnInnmoTor53or63nm5v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lZnluIjoioLlv6vkuZDjgII8L3A+PHA+PGVtPjc4LjwvZW0+5piv5oK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YaZ5LiL5LiA6KGM6KGM55+l6K+G77yM5aKe5Yqg5LqG5oiR5Lus55qE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5So5p2/5pOm5pOm5o6J5peg55+l55qE6ZSZ6K+v77yM5YeA5Yy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b5piv5oKo77yM55So6auY5bCa55qE5b+D54G177yM5omT6YCg5oiR5L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56Wd6ICB5biI5pWZ5biI6IqC5b+r5LmQ77yBPC9wPjxwPjxlbT43OS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imgeWIsOS6hu+8jOWNg+iogOS4h+ivreWHneiBmuWcqOi/meadoeS/oeaBr+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jOawuOi/nOW5uOemj+W5tOi9u++8jOW5tuaEv+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aDhee7quawuOi/nOS4juS9oOebuOmaj++8geecn+W/g+elneemj+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qjnlKjnsonnrJTluK7miJHku6znlLvlh7rkurrnlJ/op4T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m7TlsLrmlZnkvJrmiJHku6zlpITkuovkuLrkurrvvIzmgqjnlKjnu4/pqozota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7zmkI/lkI7nm77vvIzmgqjnlKjmlK/mjIHpvJPlirHmiJHku6zov4jkuI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jmganpmr7lv5jvvIzogIHluIjvvIzmgqjovpvoi6bkuobvvIzosKLosKLmgqj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vvIznpZ3ogIHluIjoioLml6Xlv6v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oqK5pWZ6Z6t77yM6K+J6K+0552A5L2g55qEJmxkcXVvO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ueaymSZyZHF1bzvvvJvkuIDlj6rnsonnrJTvvIzmj4/nu5jnnYDkvaAmbGRxdW8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aC57qi6JyhJnJkcXVvO++8m+S4gOS4quiusuWPsO+8jOiAl+WwveS6huS9o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ZLmmKXlubTljY4mcmRxdW8777yb5LiA5Y+l56Wd56aP77yM6YGT5LiN5bC9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6K+d77yb5pWZ5biI6IqC5Yiw77yM5Lqy54ix55qE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bnU0Lmh0bWwiPmh0dHBzOi8vZHVhbmp1emlrdS5jb20vZHVhbmp1emkvaHQ1dHA2MG5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69A6F2A8234181EA3BF8A72767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