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F8683B426FD2B1D598B939C781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8683B426FD2B1D598B939C781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KseW8gOS4jeWQjOi1j++8jOiKseiQveS4jeWQjOaCs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ebuOaAneWkhO+8jOiKseW8gOiKseiQveaXtuOAgjwvcD48cD48ZW0+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pmuWnu+eahOS4gOiCoea0u+azie+8jOWQpuWImeWpmuWnu+WPquaYr+S4gOa7qe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aIkeeIseS9oOawuOawuOi/nOi/nO+8jOaXt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huS4jei1t+OAgjwvcD48cD48ZW0+NC48L2VtPuWmguaenOS7luaAu+Wcq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keS8nu+8jOS9oOWPiOS9leiLpumdnuS4uuS7luetieWcqOmbq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g+mlsemlse+8jOWWnei2s+S6hu+8jOaZmuS4iuWOu+S4iuWknOeP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eS6huOAgjwvcD48cD48ZW0+Ni48L2VtPuaIkei1sOS4jei/m+S9oOeahOerpeivn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aEv+i1sOi/m+aIkeeahOaVheS6i+mHj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8muawuOi/nOmZquedgOaIke+8jOWNtOiuqeaIkeaEn+WIsOabtOWKo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roOWPsOS5i+afs++8jOW3suaKmOS7luS6uu+8m+eOhO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acquaUueWJjeW6puOAgjwvcD48cD48ZW0+OS48L2VtPuS9oOiusOS9j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seaBi++8jOmDveaYr+e7meecn+eIseiuqei3r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nm5bkuJboi7Hpm4TvvIzlj6rmmK/kvaDnmoTkuIDnlJ/mjJ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riQ5riQ5bim6LWw5LqG5bm05bCR6L2754u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KJ5rW45LqG5Ya35pqW6Ieq55+l44CCPC9wPjxwPjxlbT4xMi48L2VtPuWyge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VrOmiguWGrOe7pe+8jOW5s+WuieWWnOS5kO+8jOS4h+S6i+iDn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vkuabmiJbml4XooYzvvIzmv4Dlj5Hoh6rlt7Hlr7nkuJbnlY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mgJ3ogIPjgII8L3A+PHA+PGVtPjE0LjwvZW0+5LiN6KaB6L275piT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q+P5aSp6YO95oOz5L2g55qE5Lq644CCPC9wPjxwPjxlbT4xNS48L2VtP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S4jeaYr+avj+S4quS6uumDveiDveW+l+WIsOiHquW3seaDs+img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kurLniLHnmoTvvIzlr7nkuI3otbfvvIzmiJH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kuI3mg7PkvaDjgII8L3A+PHA+PGVtPjE3LjwvZW0+5L2g5bCx5YOP6YKj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qk6L2m77yM5Y+q6KaB6ZSZ6L+H5LqG5bCx5YaN5Lmf5LiN5Lya5Zue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aIkeeahOWNiuaIqueahOivl++8jOS4jeiuu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UueS4gOS4quWtl+OAgjwvcD48cD48ZW0+MTkuPC9lbT7pgYfop4HkvaD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pg73mmK/miJHkurrnlJ/nmoTlt4Xls7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piv5Liq5aW95Lic6KW/77yM5biM5pyb5L2g5ZKMdGHlnKjkuIDotbfvvIzo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6Hku7vjgII8L3A+PHA+PGVtPjIxLjwvZW0+5oeS5oOw5YOP55Sf6ZSI5LiA5qC3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5pu05raI6ICX6Lqr5L2T44CCPC9wPjxwPjxlbT4yMi48L2VtPueIseaDhe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XtumXtO+8jOaXtumXtOS5n+S9v+S6uuW/mOiusOeIseaDh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tbDlnKjooZfkuIrvvIzlho3ku47lrrnkuZ/lg4/otbb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J5pe26L6w5L+E55yf55qE5b6I5oOz5YGl5b+Y6L+p77yM5YG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pu+5Zyo5L+E55qE5aSp5LiL5ZGI546w6L+H44CCPC9wPjxwPjxlbT4yN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S9oOazoua+nOS4jeaDiueahOeIseaDhe+8jOmZquS9oOeci+e7huawtOW4u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jYuPC9lbT7osbnoi6XmnInmg4XjgIHosbnpnZ7lhb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g4XjgIHmgI7kuLrkurrvvJ88L3A+PHA+PGVtPjI3LjwvZW0+5b2T5pyJ5LiA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Zue5p2l55qE5pe25YCZ77yM5oiR5bey57uP5LiA5Liq5Lmf5LiN6ZyA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KiuaIkeS7rOeahOaVheS6i+iwseWGmeaIkOab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Dhei9u+i9u+WcsOaiteWUseOAgjwvcD48cD48ZW0+MjkuPC9lbT7mm77nu4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7nu4/vvIzov4fljrvnmoTlsLHorqnlroPov4fljrvvvIzkuIDliIfpg73mmK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MwLjwvZW0+5oiQ54af5LiN5piv5b+D5Y+Y6ICB77yM6ICM5pi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qyh5pWw6LaK5p2l6LaK5bCR44CCPC9wPjxwPjxlbT4zMS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uOWkmuS6uu+8jOS4pOaDheebuOaCpuS4gOS6m+S6uu+8jOeZveWktOWIsOiAgeS4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ng5/oirHvvIzlr4Llr57nmoTlpKnnqbrvvIz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tojlpLHkuobjgII8L3A+PHA+PGVtPjMzLjwvZW0+546755KD5b+D5bCx6K+l6KKr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Yeg5qyh77yM5LiN54S25rC46L+c6YO95a2m5LiN5Lya5Z2a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eQhuaDs+S4jeimgeW5u+aDs++8jOimgea/gOaDheS4jeimgeefq+aDh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fpei2s+W4uOS5kOOAgjwvcD48cD48ZW0+MzUuPC9lbT7kurrnlJ/kuIDlpoLlh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oqIDnmoTpo47mma/vvIzmgLvmmK/or7TkuI3lh7rnmoTmhJ/op4nmnIDmiY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N55+l6YGT5LuO5LuA5LmI5pe25YCZ5byA5ae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Wz57O75LiN5Y+q5LiN6KeJ55qE5Y+Y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S4jeaXtueci+eci+aJi+acuu+8jOaYr+W+iOacn+W+heS9oOeqgeWmguWFt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MzguPC9lbT7miJHov5jmmK/lvojllpzmrKLkvaDvvIzlg4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kL3ov5vmuZbph4zvvIzms5votbfpmLXpmLXmtp/mvK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YCJ5oup6Z2g6L+R5oiR77yM6YKj5LmI6K+35L2g5LmF5Ly0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5oOaDr+a4uOiNoeS6juWknOmXtO+8jOWcqOWBj+WDu+WcsO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kqeS9v+mBl+iQveeahOW5uOemj+OAgjwvcD48cD48ZW0+NDEuPC9lbT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qPlj6vnlJ/mtLvvvIzoh6rlt7Hov4fnmoTmmK/ljobpman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aB6Ziz5YWJ5q2j5aW977yM6LaB5oiR5Lus6L+Y5bm05bCR77yM54m1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rC45LmF44CCPC9wPjxwPjxlbT40My48L2VtPuS9oOaJjeWQg+i/h+WkmuWwke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Oi/h+WkmuWwkeW3tOaOjO+8jOWwseivtOi/meaYr+S6uueUn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rYnpo47vvIzkuZ/lnKjnrYnkvaDvvIzlj6/mmK/vvIzkvaDkuI3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uobjgII8L3A+PHA+PGVtPjQ1LjwvZW0+5oC75pyJ5LiA5Liq5ZCN5a2X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i06KeS5LiK57+Y77yM5YaN55y85rOq5LiL5o6J44CC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KiuWFiemYtOWJquaIkOS6hueDn+iKse+8jOS4gOeerOmXtO+8jOeci+Wwve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l6nnn6XpgZPlsLHnu5nkvaDns5bkuobvvIzkvaDlsY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mjaPkubHjgII8L3A+PHA+PGVtPjQ4LjwvZW0+6YO96K+05rKJ6buY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rKJ6buY5LmF5LqG5bCx5Lya5pyJ5b6I5aSa6YeR5a2Q5ZWK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IseS4jeS4gOWumuWwseaYr+S5oOaDr+WSjOi/geWwse+8jOiA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/geWwseWNtOaYr+mavuW+l+eahOeIseOAgjwvcD48cD48ZW0+NTAuPC9lbT7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iJHluIzmnJvkvaDog73oh6rlt7Hlpb3lpb3otbDkuIvljrvvvIzogI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jgII8L3A+PHA+PGVtPjUxLjwvZW0+5YWz5LqO5oiR77yM5Y+q5oOz5aW95aW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77yM5Y+q5oOz5aW95aW954ix44CCPC9wPjxwPjxlbT41Mi48L2VtPu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iKseiAs+iBi++8jOaIkeiDveWcqOS8l+S6uuS5i+S4reiupOWH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4XooYzot5/niLHmg4Xlvojlg4/vvIzkvaDmsLjov5zkuI3nn6X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lj5HnlJ/ku4DkuYjjgII8L3A+PHA+PGVtPjU0LjwvZW0+5peg6K665aSa5L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Zue5aS077yM5oiR5Zyo5L2g6Lqr5ZCO77yM5q+U5pil5aSp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WPkeiqk+S9oOS8mua0u+eahOacieeskeWuue+8jOayoeS6u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eahOW5uOemj+ayoeaUtuOAgjwvcD48cD48ZW0+NTYuPC9lbT7miJHnmoTniL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vvIzlg4/nuqLoibLnmoTooYDmtrLlhYXmu6HouqvkvZ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B5LmJ5bC95LuO6LSr5aSE5pat77yM5LiW5oOF5YGP55yL5pyJ6ZKx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OsOWcqOS4jeaOj+W/g+aOj+iCuu+8jOaYr+S4uuS6huS7peWQj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NTkuPC9lbT7miJHnmoTmiL/pl7Tlvojkub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lj6vmiJHkubHkuJbkvbPkurrjgII8L3A+PHA+PGVtPjYwLjwvZW0+6L+Z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77yM5LiN5piv5b6X5LiN5Yiw77yM6ICM5piv5bey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imgeWuieWuge+8jOS9oOWwsee7k+Wpmu+8m+WmguaenOim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wseeLrOi6q+OAgjwvcD48cD48ZW0+NjIuPC9lbT7mnInmhI/nu7TmjI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nlZnkuIvnl5voi6bnmoTorrDlv4bjgII8L3A+PHA+PGVtPjYzLjwvZW0+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205oOf54us6IO96LSf55qE6LW35LiO5L2g55qE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iDveWBmueahOWwseaYr+aJvuWIsOS4gOS4quS6uu+8jOeIseaI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Pl+aIkeeahOS4gOWIh+OAgjwvcD48cD48ZW0+NjUuPC9lbT7ml7bov4flooPov4H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vvIzpgqPlj6XniLHkvaDlt7LmnaXkuI3lj4ror7Tlh7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oOz552A6KaB5byA5b+D77yM55y86YeM5Y206JOE5ruh5LqG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sueIseeahOixhuWtkO+8jOWcqOS9oOS4jeW8gOW/g++8jOWtpOW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WUseatjOe7meS9oOWQrOOAgjwvcD48cD48ZW0+NjguPC9lbT7miJHku6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irnlpoLml7bpl7TvvIzlm57kuI3ljrvkuob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p5p+U77yM5ZCR5oiR6LWw6L+H5p2l77yM6aOO5bCx5Lya5b6I55Sc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S9oOWPr+S7pee7meaIkeS4gOS4quacq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8mue7meS9oOS4gOi+iOWtkOW5uOemj+OAgjwvcD48cD48ZW0+Nz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rrnmoTlkb3ov5DkuI3lrqDkvaDvvIzor7fkvaDliKvkvKTlrr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Iul54ix44CB6K+35rex54ix44CC5aaC5byD44CB6K+35b275bq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qn5pin44CB5Lyk5Lq65Lyk5bex44CCPC9wPjxwPjxlbT43My48L2VtPueDn+WQ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WvguWvnu+8jOi/mOW4puS6huS4gOS4neS4ne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ozmiJHnjqnlv4Pot7PvvIzmiJHopoHnjqnliLDkvaDlv4Plho3kuZ/kuI3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CP5bCP55qE6Iqx5py177yM5Lmf5Y+v5Lul5bim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oOF44CCPC9wPjxwPjxlbT43Ni48L2VtPui/meS4lueVjOS4iu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yoei1hOagvOmZquWcqOaIkei6q+i+ueOAgjwvcD48cD48ZW0+N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4vosIrkuI3kvY7kuo7niLHmg4XvvIzmnInkuIDnp43lhbPns7vkuI3lsZ7kuo7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gII8L3A+PHA+PGVtPjc4LjwvZW0+5L2g55qE5ZCN5a2X5oiR55qE5b+D5Lq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LiA6L6I5a2Q55qE5pWF5LqL44CCPC9wPjxwPjxlbT43OS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iHquS7juiupOivhuS9oO+8jOWug+WwseWPmOaIk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4XkurrnnLzph4zlh7rku4DkuYjvvJ/opb/mlr3vvJ/kuI3vvIzmm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jgII8L3A+PHA+PGVtPjgxLjwvZW0+6Ieq5LuO5L2g5Ye6546w5ZCO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6f5p2l5pyJ5Lq654ix5piv6YKj5LmI55qE576O5aW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EuOmCo+S5iOWkp++8jOS4gOWumuaYr+i/meS4quS4lueVjOS4iuacgOe7meaIk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OAgjwvcD48cD48ZW0+ODMuPC9lbT7njrDlnKjnmoTniLHmg4Xlvojov7f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or7rljbPor7rnprvvvIzmiY3kuI3kv6Hku7v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O55L2g55Sf5rCU77yM54S25ZCO5Zyo5L2g5rCU6byT6byT55qE6IWu5biu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5LiA5Liq44CCPC9wPjxwPjxlbT44NS48L2VtPueDn+eBq++8jOeDn+eBq+Wcq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qOS7iuaZmuiwgeeBv+eDgu+8jOS4uuiwge+8nzwvcD48cD48ZW0+OD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ZnnlJ/lsIblkozkvaDkuIDotbfluqbov4fvvIzmiJHlsLHlr7nkvZnnlJ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/lvoXjgII8L3A+PHA+PGVtPjg3LjwvZW0+5LiO5L2g5YWx5bqm55Sc6Jyc5rWq5ry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5u05Yiw5Zyw6ICB5aSp6I2S44CCPC9wPjxwPjxlbT44OC48L2VtPuij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mrmO+8jOaIkeS4jeS/oeS9oOS4jeWrieWmkuWPquS4jei/h+S9oOWrieWmku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ODkuPC9lbT7kvZXlv4Xog4zlr7nog4zmtYHms6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kvKTpgI/kuoblv4PjgII8L3A+PHA+PGVtPjkwLjwvZW0+5aSp5Ya35LqG5pyA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Zmk5LqG6KKr56qd6L+Y5pyJ5L2g55qE5oCA6Ye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S9oOaDs+W+l+WkquWlve+8jOaJjeaKiuiHquW3seW8hOW+l+Wmg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TIuPC9lbT7lkb3ov5DmgLvku6XkuI3lkIznmoTmlrnlvI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nmoTpnZLmmKXph4znlLvkuIrkuIDnrJT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z57O75Y+Y5reh55qE5Y6f5Zug77yM5LiA5Liq5LiN6K+077yM5LiA5Liq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WIq+aAu+aYr+adpeaXpeaWuemVv++8jOi/meS4l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5i+mXtOmDveaYr+S6uui1sOiMtuWH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jU5ZTR6bG0w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1OWU0emxtM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8683B426FD2B1D598B939C781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