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1B70C394319BE980274BFDDB01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1B70C394319BE980274BFDDB01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asouS5kOebuOiBmu+8jO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+8m+eUqOiHqueEtumjjuWFie+8jOa2pua2puecvO+8m+eUqOa4heeIveW+rumj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awlO+8m+eUqOaEieW/q+W/g+Wig++8jOmpsempsee0r++8m+eUqOWGnOWut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0l+iDg++8m+S6lOS4gOWKs+WKqOiKgu+8jOaEv+S9oOe+juWlveWkp+mG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maj++8gTwvcD48cD48ZW0+Mi48L2VtPuS6lOS4gOWIsOS6hu+8jOivt+S5mOWdk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S4k+W6p++8jOWllOmpsOWcqOW5s+WuieWkp+mBk++8jOW5uOi/kOerm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ouS5mOWBpeW6t+S4k+e6v++8jOaso+i1j+WygeaciOe+juS4vemjjuaZr++8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W5v+Wcuu+8jOatpeihjOmVv+Wvv+i3r+ebtOi1sO+8jOS9oOWwseaJv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pu+8gTwvcD48cD48ZW0+My48L2VtPuiOq+WGjeWDj+WPquiaguiage+8jOi3keadpei3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OS4i+iEmuatpeiusOW+l+S8keaBr++8m+iOq+WGjeWDj+WPquicnOicgu+8j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WOu++8jOmynOiKseWGjee+juiusOW+l+W/mOiusO+8m+iOq+WGjeWDj+S9je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adpeW/meWOu++8jOmdmeS4i+W/g+adpeWQrOWQrOS5kOabsuOAgueUn+a0u+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Ks+WKqOiKgumcgOimgeaUvuadvuOAguS6lOS4gOWKs+WKqOiKgu+8jO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aLpeWFpeaAgO+8jOW/g+aDheaXoOW/p+aXoOiZke+8jOeUn+a0u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C48L2VtPuS6lOS4gOiKguS9oOihqOa8lOazs+aKgOOAgu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li+WKm+WIkuawtO+8jOibmeazs+OAgeS7sOazs+OAgeidtuazs+OAgeiHqueUse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7pOS6uuaKmOacjeWAvuWAkueahOa9nOazs++8geWyuOS4iueahOiAgeaxie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doO+8geS9oOWWneW5suS6hueyquaxoOWtkO+8jOS4jeiuqeS/uuenjeWcs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0u+eWsuaDq++8jOaAu+aYr+aXoOWRs++8m+WPi+aDh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nua3u+a7i+WRs++8m+elneS9oOW3peS9nOS4jee0r++8jOW/g+aDheS4jeeij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e+ju+8jOawuOS4jea1geazquOAguS6lOS4gOWKs+WKqOiKguW/q+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SjOW/q+S5kOmDveiDveWKoOWAjeOAgjwvcD48cD48ZW0+Ni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mYtOWkqembqOWkqe+8jOefpemBk+S9oOW5uOemj+WwseaYr+acgO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eeuoeaYr+aYqOWkqeS7iuWkqeaYjuWkqe+8jOefpemBk+S9oOW/q+S5k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gOWkqeOAguaEv+S9oOW/q+S5kOS4jeatouS6lOS4gO+8jOiAjO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WcsOacieaEj++8jOW/g+S4reWPkeiKve+8jOawuOS4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+8m+S4lumXtOacieeIse+8jOS4gOacnee7k+iVvu+8jOiDuOS4reW8gOiKse+8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Dhe+8jOacneWkleebuOWkhO+8jOaDheaEn+WNh+WNju+8m+aci+WPi+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WkhO+8jOaDheiwiuWwpOS9s++8m+aYpeeni+WGrOWkj++8jOeyvuW/g+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eJteaMgu+8m+WPi+iwiuW7tuW5tO+8jOa6ouS6juiogOihqO+8jOS6lOS4gO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OC48L2VtPuS6lOS4gOWBh+acn++8jOi9u+i9u+advuadvu+8jO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W/g+aDheaEieW/q++8jOeUqeaOieeWsuaDq++8jOW/q+S5kOW4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8tO+8jOeUnOicnOebuOS8tO+8jOedoeS4quaHkuinie+8jOmAjemBpe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6lOS4gOWKs+WKqOiKguW/q+S5kOOAgjwvcD48cD48ZW0+OS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aIkeeJueWcsOS4uuS4gOWQkeS7pe+8muWQg+mlreaJk+WGsumU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WkmuejqOi5re+8m+aVtOWkqeedoeWkp+inie+8jOaIv+mXtOS7juS4jeaJq++8m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ei/n+WIsO+8jOS4i+ePreaPkOWJjei1sO+8jOeahOS9oOmigeWPke+8muacgOaHkuaD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eWlluS7pei1hOm8k+WKseOAgumihOelneS6lOS4g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mnInmnIvmnInlj4vvvIzkuIDnlJ/lr4zmnInjgILnpZ3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ExLjwvZW0+5oiR6KaB5bCG6L+Z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U5LiA56Wd56aP77yM5pKt5pKS57uZ5oiR5pyA5Y+v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Ky5YWs6Iux6aOe5ruh5Zyo5L2g5ZGo5Zu055qE5LiW55WM77yM6K6p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6YO96ZmN6JC95Zyo5L2g55qE6Lqr6L6577yB56Wd5L2g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lOS4gOWbvemZheWKs+WKqOiKgu+8jOi6u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+eVquiMhOOAguWlveWlveS8keaBr+S4jeWBmuS6i++8jOS4jeWHuuaIv+mXqOS4jeep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aXpeS4iemkkOS4jeW/heWBmu+8jOiho+acjeiiq+WtkOS4jeeUqOWPoOOAguWB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rueUn+S4gOaXpemXsu+8jOasouWkqeWWnOWcsOadpei/h+iKgu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L7mnb7ntKflvKDnmoTnpZ7nu4/vvIzmkLrmiY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7rooYzvvIzlubjnpo/kuIDngrnkuIDngrnlnLDmkJ7lrprvvJvotY/nnYD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mtarmvKvniLHmg4XmnaXnu4/okKXvvIzng6bmgbzkuIDngrnkuIDngrnlnLD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JvluqbnnYDkupTkuIDnmoTplb/lgYfvvIzmlZ7lvIDljovmipHnmoTlv4Pngb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ngrnkuIDngrnlnLDkuIrmmKDvvJvlk4HnnYDnlKjlv4PnmoTnpZ3npo/vvIzlkK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vvIzlv4Pmg4XkuIDngrnkuIDngrnlnLDpq5jlhbT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kvaDlgZrkuKrlv6vkuZDnsr7oi7HvvIE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C45byV5L2g5bGV57+F6YGo5ri477yM5rW35rSL5Y+s5ZSk5L2g5oms5biG5ZCv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+A5Yqx5L2g5aWL5YuH5pSA55m777yM5bmz5Y6f562J5b6F5L2g5L+h6ams55Sx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5ZCn77yM5oS/5L2g5YmN56iL5peg6YeP77yB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lOS4gOWwj+mVv+WBh++8jOW/g+aDheaUvuaUvuadv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iEuOS4iu+8jOWWnOaCpuS4iuecieeoje+8jOW5uOemj+epv+i6q+S4iu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8gOW/g+S8tOS9oOihjO+8jOasouS5kOe7lei6q+aXge+8j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kuIDlo7DnpZ3npo/mhL/kvaDlpb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sqHng6bmgbzvvIE8L3A+PHA+PGVtPjE3LjwvZW0+5L2c6ZyA6KaB5aSa5LiA54K5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f5rS76ZyA6KaB5aSa5LiA54K55b+r5LmQ77yM54ix5oOF6ZyA6KaB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+L5oOF6ZyA6KaB5aSa5LiA54K56IGU57O777yM5LqU5LiA6ZyA6Ka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R5oGv44CC5Lqr5Y+X55Sf5rS777yM5qyi5bqm5LqU5LiA77yM5pyL5Y+L6K6w5b6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PC9wPjxwPjxlbT4xOC48L2VtPuS7peeyl+iMtua3oemlreWFu+WFu+iD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WsOepuuawlOa0l+iCuu+8jOiuqeeBv+eDgumYs+WFieaZkuiDjO+8jOaJvue+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eS4quWwj+mGie+8jOWDj+eMq+WSqumCo+agt+W+l+edoe+8jOW/mOWNtOi+l+i9r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0r+OAguelnemVv+i+iOWKs+WKqOiKguW/q+S5k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moTnnInlpLTvvIzlv6vkuZDnmoTlv4PlpLTvvIzmgqDpl7LnmoTlpKflpLT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lsI/lpLTvvIzlgaXlurfnmoTph4zlpLTvvIzmvYfmtJLnmoTlpJblpLTvvIzpmJT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pLTvvIzmjKHkuI3kvY/nmoTmnaXlpLTvvIHkupTkuID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LiA55u06YO96ICA55y85b6X6K6p5oiR5Luw5pyb77yM5ZCM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mz5Zyw77yM5Li65LuA5LmI5L2g5oC75piv5Y+v5Lul5re55rKh5oiR55qE5YW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oiR6Ieq5oOt5b2i56e977yM5Lyw6K6h55S154Gv5rOh6YO95piv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Cn77yB5LqU5LiA5b+r5LmQ5ZWm77yBPC9wPjxwPjxlbT4yMS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KqO+8jOWKqOWKqOiEmu+8jOWVhuWcuumHjOi9rOi9rO+8m+WKqOWKqOecvO+8j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i+eci++8m+WKqOWKqOWYtO+8jOaKiuWvueixoeiwiOiwiO+8m+WKqOWKqOiF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e7g+e7g++8m+WKqOWKqOaJi++8jOWFs+W/g+ivrei9rOi9rOOAg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MieWFteS4jeWKqOWTn++8gTwvcD48cD48ZW0+MjIuPC9lbT7kupTkuID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kuLrmgqjpgIHkuIrkuIDku73oobflv4PnmoTnpYjnpbfkuI7npZ3npo/vvIz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7mgqjnmoTlrrbkurrluqbov4fkuIDkuKrnl5vlv6vnmoTlirPliqj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yA5b+D55Sf5rS75q+P5LiA5aSp77yM5YGl5bq35bm456aP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6Wd5LqU5LiA5b+r5LmQ5peg6ZmQ77yBPC9wPjxwPjxlbT4yNC48L2VtPu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iuWkqeaJjeW8gOWni++8jOelneemj+S4jeaYr+S7iuWkqeWwsee7k+adn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vmuaMmueahOW/g++8jOacgOWkmueahOWFs+aAgO+8jOacgOa3s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9u+i9u+eahOWRiuivieS9oO+8jOelneS9oOWKs+WKqOiKguaEieW/q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jUuPC9lbT7kupTkuIDlirPliqj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rPliqjnnYDvvIzlv6vkuZDnnYDvvIE8L3A+PHA+PGVtPjI2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6Lqr5b+D5LiA6LW35b+r5LmQ5Yqz5Yqo44CC55So55y8552b5a+75om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5So6ISa5q2l5Y676L+96YCQ5bm456aP44CB55So5Y+M5omL5bCG5qyi5LmQ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b+D54G15Y675L2T5Lya6L275p2+44CC56Wd5L2g6L+H5LiA5Liq5b+r5LmQ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44CCPC9wPjxwPjxlbT4yNy48L2VtPuS6lOS4gOWIsO+8jOWBh+acn+Wlve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adpemXruWlve+8jOeDpuW/mOaOie+8jOS5kOadpeaKse+8jOW/g+aDheWmm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jOi3keS4gOi3ke+8jOi6q+S9k+Wlve+8jOWBpeW6t+WIsO+8jO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S4gOiBiu+8jOaEn+aDheWlve+8jOelneemj+WIsO+8jOS5kOa3mOa3mOOAg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jguPC9lbT7pgIHmgqjkuIDkuKrlkInnpaXvvIz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oLmhI/vvIzpgIHmgqjkuIDkuKrlv6vkuZDvvIzpgIHmgqjkuIDkuKrnpo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kuKrmuKnmmpbvvIzpgIHmgqjkuIDkuKrpobrliKnvvIzmiorkuIDliIf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/nu5/pgIHnu5nmgqjvvIzmiJHnpZ3mgqj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e75oKo6YeN5ouF5Zyo6IKp77yM5aSZ5aSc5Yyq5oeI77yM6LCo5oS/55m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LW35bGF5pyJ6IqC77yM6Lqr5b+D6ZW/5YGl77yM5LqL5LqL5bi4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h+WQjui6q+S9k+eVhe+8jOWBh+acn+i/h+WQjueyvueln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QkOS6i+S4gOi1t+W/mO+8jOWkqeWkqeaPoeedgOi0oui/kOaJi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i1t+WQkeWJjei1sO+8jOelneS9oOS6lOS4gO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vvIzkupTkuIDliLDvvIzpuJ/lhL/puKPvvIzpo47luKbnrJH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mg4XosIrnu5XvvIzlsI/plb/lgYfvvIznm7jogZrlpb3vvIzlj5nlrrbl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JbpgZPvvIzng6bmgbzmtojvvIzlv6fmhIHot5HvvIzouqvovbvmnb7vvIz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7bvvIznpZ3npo/liLDvvIzkupTkuIDoioLvvIznnJ/mmK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F55uv5L2P5L2g77yM5bm456aP5oul5oqx5L2g77yM5b+r5LmQ57y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oSP5oqT54mi5L2g77yM5bmz5a6J56y8572p5L2g77yM6LSi6L+Q5YWJ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Lef552A5L2g77yM54Om5oG86L+c56a75L2g77yM55eb6Ium5LiN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6aP5L2g77yM6IqC5pel6KaB5byA5b+D77yB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TneWbvu+8muaBi+S4gOasoeW6iueMm+edoeWIsOWNgeS6jOeCue+8m+eci+eItuav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Bmui5reS4gOmhv+mlre+8m+eZvuWFg+Wkp+mSnueUqeWwj+WEv+ijheWbnuWkp+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uWhmOWegumSk+S5kOS6q+mCo+S7vea4hemXsu+8m+a1qua8q+adpeiiremAgeWm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m+WFieWutO+8m+W5s+WHoeS6uueahOeUn+a0u+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pTkuIDmnInnqbrlkJfvvJ/miJHmg7Pljrvmib7kvaDvvIzkvaDliLDova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pb3lkJfvvJ/kuI3ov4fmiJHmgJXkurrlpJrkuI3lpb3orqTvvIzkvaDmior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iJDniIbngrjlvI/vvIzlj7PmiYvmi7/mlK/mnKjmo5LvvIzlt6bmiYvnq6/kuKrnk7f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ogZTns7vvvIzmjqXlpLTmmpflj7fmmK/vvJrooYzooYzlpb3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f6LCi5oKo5a+55oiR5bel5L2c55qE5pSv5oyB77yMJmxkcXVvO+S6lO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DmnaXkuYvpmYXvvIzkuLrmgqjpgIHkuIrkuIDku73oobflv4P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gqjkuI7mgqjnmoTlrrbkurrluqbov4fkuIDkuKrmhInlv6vnmoToioLml6Xvv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M2LjwvZW0+5pyA6L+R5aW95ZCX77yf5aSp56m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ug5Li65pyJ55m95LqR5p2l6Zmq77yb5piO5pyI5b6I576O77yM5Zug5Li6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7yA77yb5Lq655Sf5b6I576O77yM5Y+L6LCK6K6p5Lq66YaJ44CC5LqU5LiA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S/5bm456aP5LiO5L2g55u46ZqP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JsuW9qe+8jOeUqOaxl+awtOa2guaKue+8m+aJp+edgOeahOi/veaxgu+8jO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vguWvnu+8m+iKseW8gOiKseiQvemXtO+8jOWwhuenjeWtkOaSkuaSre+8m+mjju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WQju+8jOWOu+aUtuaIkOehleaenO+8m+iusOW/huS4reacieS9oO+8jOaJk+WKq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iOejqOOAguS6lOS4gOmCu+i/keelneS9oOW/q+S5kO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nKjmoYjlpLTvvIzpmJTnu7DlsLHlnKjmiYvlpLTjgILkvJHpl7LmnInmtL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LHlnKjph4zlpLTjgILniLHmg4XmnInmnaXlpLTvvIzmuKnppqjlsLHlnKjogq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JLlsZXlvIDnnInlpLTvvIzlv6vkuZDlsLHlnKjlv4PlpLTjgILlirPliqjoio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vvIzmhL/kvaDlvIDlv4Pml6DlsL3lpLTvvIE8L3A+PHA+PGVtPjM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YGH5Yiw77yM5LiN6KaB5rWq6LS55o6J77yb5ri45Liq5bGx77yM546p5Li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+r5LmQ5pyA6YeN6KaB77yb5ZSx5Liq5q2M77yM6Lez5Liq6Iie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D5bqV5om+77yM5Li65LqG6Lqr5L2T5aW977yM5Yqz5Yqo5Lmf5oy6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44CCPC9wPjxwPjxlbT40MC48L2VtPuS6lOS4gOaYr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6uueUn+S6lOS4quS4gO+8muS4gOS4quWlvei6q+S9k++8jOS4gOS7ve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luWlveW/g+aDhe+8jOS4gOWciOWlveaci+WPi++8jOS4gOeUn+WlveWR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kOOAguaEv+S9oOS4gOeUn+aLpeacieS6lOS4quS4gO+8geeln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pTkuIDliLDvvIzlt6XkvZzmlL7kuIvvvIzljovlipvljb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KLkuIvvvJvotbDov5voh6rnhLbvvIzlkKzpuJ/puKPllLHvvIzpl7voirH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v4Plrr3kvZPnlYXvvIzoh6rlnKjpgI3pgaXvvJvlj4vmg4XmrKLogZrvvIzkupL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op7mt7vkuZDotqPvvIzliqDmt7Hmg4XmhJ/vvIzkuZDlk4nnvo7lk4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irPliqjoioLlvIDlv4PmhInlv6vjgII8L3A+PHA+PGVtPjQyLjwvZW0+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pyA576O77yM5Lq65Li65pyL5Y+L5pyA5Lqy77yM5Lqk5Y+L5LiN5Lqk6YeR5ZK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qk5pyL5Y+L5LiA6aKX5b+D44CC5rC05rWB5Y2D6YeM5b2S5aSn5rW377yM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+L6LCK5Zyo77yM5aSn5qCR6L+e5qC577yM5pyL5Y+L6L+e5b+D44CC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elneS9oOS6lOS4gOWlveW/g+aDh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OAgjwvcD48cD48ZW0+NDQuPC9lbT7nibnliKvnmoTml6XlrZDvvIz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pgIHnibnliKvnmoTnpZ3npo/vvIzmhL/kvaDvvJrlt6XkvZznibnliKv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uqvkvZPnibnliKvnmoTlgaXlurfvvIzlrrbluq3nibnliKvnmoTlubjnpo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bnliKvnmoTnlJzonJzvvIzmlbTkuKrlgYfmnJ/nibnliKvnmoTlv6vkuZDvvIH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4jvvIE8L3A+PHA+PGVtPjQ1LjwvZW0+55u46K+G5bCx5pyJ57yY77y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S/5aW95Y+L5bmz5a6J5bm456aP77yM5bCG6L+Z5Lu96LaF6YeN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4m55Yir55qE5pyL5Y+L44CC6L+Z5piv5L2g5pyA5aW955qE5pyL5Y+L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6Zeu5YCZ77yM56Wd5L2g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euoeWkqeWkmumrmO+8jOa1t+Wkmua3se+8jOmSouWkmueh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kp++8jOWwuuWkmumVv++8jOays+WkmuWuve+8jOmFkuWkmueDiO+8jOWGsOWkm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kmueDre+8jOaIkeWPquaDs+WRiuivieS9oO+8jOi/meS6m+mDveS4jeWF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6lOS4gOiKguW/q+S5kO+8gTwvcD48cD48ZW0+NDcuPC9lbT7mg7PlkbzlkLjnnY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moTnqbrmsJTvvIzmg7PmhJ/lj5fnnYDmr4/luqfln47luILnmoTkurr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nnYDmr4/luqfln47luILnmoTpo47mma/jgILkupTkuI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qz5Yqo6IqC5LiN5oOz55So5LiA5Lqb5aSq5YGa5L2c55qE5Y2O5Li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Wd56aP5L2g77yM5oiR5bCx566A566A5Y2V5Y2V5Yeg5Liq5a2X77ya5YGa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a5LiA5oiX566c57+u57Cq6b2R6YOT6bu844CC5LqM6bKn6IqI5rCV5aug5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YS56JW66ayP6Zqz44CC5LiJ6ZO95rCv5buS6byZ6aSN6aWU5aK844CC5ZWK77yM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ZWK77yB5L2g6L+Z5LiA6L6I5a2Q5bCx5piv5ZCD5LqG5rKh5paH5YyW55qE5LqP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s+WKqOiKgu+8jOS4jeWKs+WKqO+8jOaUvuWBh+S4i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OAguedoeedoeinie+8jOWWneWWneiMtu+8jOeOqeeOqeeUteiEkei/mO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W5tOmVv+S4juW5tOW5vO+8jOmAjemBpeW/q+S5kOW6puWBh+acn+OAg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AuPC9lbT7lpKnmmK/ok53nmoTvvIzmtbfmmK/lu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mK/nuqLnmoTvvJvoirHmmK/pppnnmoTvvIzmsLTmmK/mt7j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ph43nmoTjgILkupTkuIDmnaXkuLTvvIzlr7nkvaDmgJ3lv7Xol4/lv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lv4PmmK/mnIDnnJ/nmoTvvIzmnIDph43nmoTnpZ3npo/pgIH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n5bm05Yid5LqU5LiA5byA6Zeo77yM56Kw6KeB5LqU6Lev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q5Liq5omL5o2n6IGa5a6d55uG77yM5byA5byA5b+D5b+D6K+36L+b6Zeo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eu5ZCb5L2V5omA5rGC77yM5ZCb5Y2056yR5oyH6IGa5a6d55uG77yM6IGa5a6d5LqU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WJ5LiK77yM6L275p2+5Lmw5LiL5r6z6Zeo5aSn6LWM5Zy6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boOWKs+WKqOiAjOWvjOijle+8m+eUn+WRve+8jOWboOWKs+WKq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W/g+eBte+8jOWboOWKs+WKqOiAjOe+juS4ve+8m+eIseaDhe+8jOWbo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+8m+S6uueUn++8jOWboOWKs+WKqOiAjOacieS7t+WAvO+8m+S6lOS4gOiK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AjOiuvueri++8m+elneWKs+WKqOiKgu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ns7vkuo7nvJjvvIznm7jnn6Xns7vkuo7or5rvvIzkuIDkuKr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orrrouqvlnKjkvZXlpITvvIzmgLvml7bml7bku5jlh7rlhbPlkozniLHvvIzmhL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ronjgIHlubjnpo/lsIbov5nku70mbHNxdW876LaF6YeNJnJzcXVvO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cgOeJueWIq+eahOaci+WPi++8gTwvcD48cD48ZW0+NTQuPC9lbT7li6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jKPpkrHvvIzlv6vkuZDlnKjkurrpl7TvvJvlr7nphZLmrYzvvIzlr7noir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ouqvovrnvvJvlv4PmrKLnlYXvvIzkvZPlronlgaXvvIzpgI3pgaXkvLz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rPliqjoioLlpb3lpb3kvJHmga/vvIznpZ3lkJvkuovkuovlpoL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U5LiA55qE6ISa5q2l6L+R5LqG77yM5Li65oiR55qE5pyL5Y+L5Lus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el5L2c6ZyA6KaB5aSa5LiA54K56L6b5Yuk77yM55Sf5rS76ZyA6Ka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r5LmQ77yM54ix5oOF6ZyA6KaB5aSa5LiA54K555Sc6Jyc77yM5Y+L5oOF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GU57O777yM5LqU5LiA6ZyA6KaB5aSa5LiA54K55LyR5oG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Wwj+mVv+WBh++8jOS4jeeuoeWNleS9jeaUvuS4jeaUvuWBh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mei6q+S9k+aUvuWBh++8jOS4h+S4gOi6q+S9k+S4jeiDveaUvuWBh++8jOS5n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aUvuWBh++8jOS9oOiLpeS4jeaUvuWBh++8jOaIkee7meS9oOaUvuWBh+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Ks+WKqOiKgui9u+advuaEieW/q++8jOS6i+S6i+mhuu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KnloILnmoTnvo7lpb3pgqPmmK/omZrlubvnmoTvvIzkuI3lv4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nLDni7HnmoTmgZDmgJbpgqPmmK/nlKjmnaXlkJPkurrnmoTvvIzkuI3opoHlj5f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pl7TnmoTlvpflpLHpgqPmmK/mmoLml7bnmoTvvIzml6DpobvorqHovoP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nnJ/lv4PnmoTvvIzlv4Xpobvovazlj5HvvJvnpZ3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S4576O5LiN576O77yM55yL6ZmI5LiW576O5bCx55+l6YGT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N5Lqu77yM55yL6K+46JGb5Lqu5bCx55+l6YGT77yb54ix5rex5LiN5rex77yM55y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rex5bCx55+l6YGT77yb5oOF6ZW/5LiN6ZW/77yM55yL5YWz5LqR6ZW/5bCx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LiN5aW977yM55yL5L2g5bCx55+l6YGT77yb56Wd5LqU5LiA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Ev+S9oOS6lOS4gOWBh+acn+WkqeWkqemDveacieWl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nOWknOmDveWBmueUnOicnOaipu+8jOiuqeS9oOaXtuaXtuacieS6uuWFs+W/g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6uuWRteaKpO+8gee+juaipuaIkOecn++8j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pZ3mhL/kvaDlv6fmhIEmbGRxdW875LiA5peg5omA5pyJJnJkcXVvO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kuIDlupTkv7HlhagmcmRxdW8777yM6LSi6L+QJmxkcXVvO+S4gOWknOaatOWv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nJ/niLEmbGRxdW875LiA55Sf55u45Ly0JnJkcXVvO++8jOS6uueUn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omcmRxdW8777yBPC9wPjxwPjxlbT42MS48L2VtPuS6lOS4gOWIsOadp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aUvuWBh+S4ieWkqeWbnuWutuWbreOAgueci+eci+eItuavjeWSjOWmu+WE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Wkmue+jua7oeOAguW5s+aXtuW3peS9nOW/meS4jeWujO+8jOS7iuaXpe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mZquS8tOOAgueItuavjeWmu+WEv+eskeW8gOminO+8jOefpeW/g+eahOivneWEv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uS6lOS4gOWKs+WKqOiKgu+8jOaEv+S9oOWkqeWkqeW8gOW/g++8jOeske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jIuPC9lbT7orqnlv5nnooznmoTlt6XkvZzlhbPmnLrvvIzorqn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pvoi6bmmoLlgZzvvIzkuLrouqvkvZPnmoTog73ph4/lhYXnlLXvvIzorqn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lpjmga/jgILlirPliqjoioLvvIzlm73pmYXnmoTvvIzlj6/kupTku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vJHmga/jgILoioLml6Xlv6vkuZDvvIE8L3A+PHA+PGVtPjYz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576O55qE56Wd56aP6YCB57uZ5L2g77yM5oS/5L2g5bmz5a6J5YGl5bq3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NXdtY3p5bG0yLmh0bWwiPmh0dHBzOi8vZHVhbmp1emlrdS5jb20vZHVhbmp1emkvbDV3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1B70C394319BE980274BFDDB01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