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138FC1D3B9D6708D743494CF265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38FC1D3B9D6708D743494CF265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t56eL6IqC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peWJjeavj+asoe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WJjeeahOS4gOS4quaZmuS4iuaCqOmDveWkseecoO+8jOeEtuWQjuS4gOWkp+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5sOiPnOWBmumlree7meaIkeWHhuWkh+WlveWQg+eahO+8jOaIkeefpemBk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3seeahOeIseWwseaYr+eItueIse+8jOS7jumCo+S7peWQjuavj+aso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yoeacieS9oOS6hu+8jOS9oOWwsei/meS5iOi/nOemu+aIkeiAjOWOu+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+8jOeIuOeIuOaCqOS4gOWIh+WPr+WlveOAgjwvcD48cD48ZW0+Mi48L2VtPuWcq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j+aciOS5i+mZhe+8jOWutuS4reeahOS6suS6uuaAu+S8muaDheS4jeiHquemgeWcs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uS5oeeahOa4uOWtkO+8jOW8guS5oeeahOa4uOWtkOS5n+aAu+S8muaDheS4jeiHque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W/tei1t+WFtuWutuS4reeahOS6suS6uuOAgjwvcD48cD48ZW0+My48L2VtPuW6iu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Fie+8jOaciemlvOayoeWMheijheOAguS4vuWktOacm+aYjuaciO+8jOS9juWktOmX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lvO+8geWlvemmmeWViu+8gTwvcD48cD48ZW0+NC48L2VtPuaciOWIsOS4reeni+S7ve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g+aAneeci+S4jea4he+8m+aaguWAn+aYjuaciOWvhOiht+aDhe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/g+mihu+8gTwvcD48cD48ZW0+NS48L2VtPuiAgeW4iOaCqOWkquWuouawlO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S4reeni+i/mOmAgei/meS5iOWkmuS9nOS4mu+8jOecn+aYr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1sOWcqOWbnuWutueahOi3r+S4iu+8jOWBtuaDs+WIsOeahOaYr+S7gOS5i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utumHjOeDreiFvuiFvueahOmlreiPnO+8jOaYr+eItuavjea4qeaalueahOaJi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muaRuOWBtueahOiEuOmiiuOAgjwvcD48cD48ZW0+Ny48L2VtPuS4gOS4quS6uueah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mavuWFjeacieS6m+S8pOaEn+OAguWutuS6uuWcqOaXtu+8jOS8muinieW+l+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W+gOW4uOaXoOW8gu+8m+WPquacieW9k+WtpOi6q+S4gOS6uu+8jOmdouWvueepuui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Iv+mXtOaXtu+8jOaJjea3seWIu+WcsOinieWHuui/meW9k+aYr+S4gOS4quWkmu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asouiFvueahOiKguaXpeOAguaEv+ePjeaDnOecvOWJjeS6uu+8jOWwveS6q+WbouWc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C48L2VtPuS4reeni+S5i+WknO+8jOaNp+mmmeiMl+S4gOadr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j+WHneacm+mCo+mBpei/nOeahOWknOepuu+8jOS7u+WHreaAnee7qumjnuemu+mCo+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/t+iMq++8jOagueaguea4heiMtuafk+a1uOS6huaAneW/te+8jOaciOaYr+aVheS5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S48L2VtPuS4gOmhvue5geWNju+8jOe7veaUvuedgOe+nuetlOet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+8jOWQq+iLnuW+heaUvuOAgjwvcD48cD48ZW0+MTAuPC9lbT7mnIjliLD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7TmmI7vvIzmg4XliLDmt7HlpITmg4Xmm7TmtZPvvIzov5nljYPlubTkuI3ogIHnmoT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tYHliqjkuobnp4vnmoTlkaLlloPkuYvor63vvIzmiorlvoDmmJTnmoTorrDlv4b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moTnj43ol4/lnKjlv4PlupXjgII8L3A+PHA+PGVtPjExLjwvZW0+5Zyo5aSW6L+H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JaE5aaC5rC05peg5ruL5ZGz77yM5Zyo5pWF5Lmh6L+H5Lit56eL5Lmh5oOF5rWT6YOB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ri45a2Q5b+D44CCPC9wPjxwPjxlbT4xMi48L2VtPua8guaziueahOS6uuazqOWu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S4gOS4quS6uui/h++8jOS4reeni+iKgu+8jOW9k+a1qeaciOW9k+epuu+8jO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tueZveeahOWFiei+ie+8jOaAu+S8muiuqeS6uuaDs+i1t+iuuOWkmue+juS4veeahO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S8oOivtO+8jOaDs+i1t+S6humCo+S6m+W5tOmCo+S6m+S6uumCo+S6m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K3np4vkuYvlpJzvvIzlvZPlpoLpnJzvvIzlpoLpm6rnmoTmnIj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vpkavpkavngrnngrnkvLTpmo/nnYDnp4vpo47nmoTokKfnkZ/vvIzogIzkvaD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kurrni6zmj73vvJ/lnKjmnIjlpJzph4zpnZnpnZnnmoTlm57mg7PvvIz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J88L3A+PHA+PGVtPjE0LjwvZW0+5pif5pif6K+05pyI5Lqu5pyA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K+05pif5pif5pyA5a2k54us44CCPC9wPjxwPjxlbT4xNS48L2VtPuaciOWIs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WkluaYju+8jOWPiOaYr+S4gOW5tOWbouWchuaXpe+8jOelneS9oOiKguaX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uieW6t++8gTwvcD48cD48ZW0+MTYuPC9lbT7kuK3np4vllpzkuovllpzov57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nIjlm6LlnIbkuKTnm7jkvp3vvIzkuL7mna/nlYXppa7mg4XkurrphZLvvIzll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KTml6DnjJzjgII8L3A+PHA+PGVtPjE3LjwvZW0+5Y+I5piv5LiA5bm06JC95Y+2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GC56eL6Zuo5LiA5bGC5YeJ77yb5pW05pel5bel5L2c5oy66L6b6Ium77yM5aSp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Yqg6KGj6KOz77yb5L+d6YeN6Lqr5L2T5aSa6aSQ6aWt77yM54+N5oOc5Y+L5oOF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77yb5L+h55+t5oOF6ZW/6KiA5pyq5bC977yM5ZSv5oS/5pyL5Y+L5aSa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44CCPC9wPjxwPjxlbT4xOC48L2VtPueci+edgOWkqeS4iueahOaciOS6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chu+8jOaDs+i1t+S6huavj+W5tOS4reeni+iKgumDveimgeWSjOaCqOS4gOi1t+i1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emu+W8gOW3sue7j+S6lOW5tOS6hu+8jOWwj+aXtuWAmeaCqOe7j+W4u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uui1sOWQjuS8muWPmOaIkOWkqeS4iueahOaYn+aYn++8jOaIkeS/oeS6hu+8jOa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vj+avj+aAneW/teaCqOeahOaXtuWAmeaIkeWwseS8muS7sOacm+Wkqeep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emBk+acieS4gOmil+aYr+aCqOWcqOS/neaKpOaIk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IblnIbnmoTlv4PmhL/pgIHnu5nkvaDvvIzmhL/kvaDlkIjlrrblm6LlnIbmsLj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lnIbnmoTnpZ3npo/pgIHnu5nkvaDvvIzmhL/kvaDkuovkuJrlnIbmu6HotKLlhbT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lnIbnmoTpl67lgJnpgIHnu5nkvaDvvIzmhL/kvaDlnIblnIbnmoTohLjkuIrmjI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kuK3np4vkvbPoioLliLDvvIzmhL/kvaDpkrHljIXlnIbpvJPpvJPvvIzkuIfkuov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JrjgILkuK3np4vlv6vkuZDvvIE8L3A+PHA+PGVtPjIwLjwvZW0+5LiA5p2v5pWs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pWs5Lit56eL44CCPC9wPjxwPjxlbT4yMS48L2VtPuS4reeni+aYjuaci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hu+8jOS4vuWbveWQjOW6huWQiOWutuasouOAguS6suaci+WlveWPi+m9kOiBmu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WFsemlruaDheiwiue7teOAguWFseWTgeaciOmlvOWFsei1j+aciO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icnOeUnOOAguelneaCqOS4reeni+eskeW8gOminO+8jOW8gOW/g+W/q+S5kOaAu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kuIfpqazlpZTmnIjvvIzlkIjlrrblm6LlnIb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5Xpl67lubPlronlkKbvvJ/kuJTmiormgJ3lv7XpgaXnm7jlr4TvvIzmtZPmtZPmg4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Z3npo/vvIzkuK3np4voioLlv6vkuZDjgII8L3A+PHA+PGVtPjIzLjwvZW0+5Lit5aSp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5LiW55WM77yM6YGN5Zyw56yZ5q2M5LmQ5Zui5ZyG44CC56Wd5oKo55qE5LqL5Li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iQ5Yqf77yM5LuO5pys5qyh5pyI5ZyG5pe25byA5aeL77yM5aW95LqL5LiN5pa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wj+aXtuWAmeeahOS4reeni++8jOWSjOWutuS6uuS4gOi1t+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mlvO+8jOS4gOWutuS6uuWQg+edgOaciOmlvOi1j+aciO+8jOWQjuadpeeah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W4uOaYr+WcqOWtpuagoeW6pui/h++8jOacieaXtuWAmeaYr+WSjOiIjeWPi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r+S4gOS4quS6uuOAguS7iuW5tOeahOS4reeni+S7jeaYr+S4gOS4quS6uui/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S6uuWOu+aXheihjO+8jOWvhOe7meaIkeeIseeahOS6uuWSjOeIseaIke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AneW/teOAgjwvcD48cD48ZW0+MjUuPC9lbT7mnIjlhL/lnIblnIbkurrlhL/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nIjppbznlJznlJzlj6PmsLTov57ov57vvIznpZ3npo/kuLLkuLLpl67lgJnkvKD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b3lpb3lvIDlv4Plm6Llm6LvvIzkuK3np4vkvbPoioLlpb3kuovkuI3ml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msLjkuI3mlq3nur/jgII8L3A+PHA+PGVtPjI2LjwvZW0+5pyI5b6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u06aaZ77yM5L+d6YeN6Lqr5L2T6KaB5YGl5bq377yM6bG85Zyo5ri477yM6bif5Zy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aSp5ZOI5ZOI56yR77yM5omL5Lit5Lmm77yM5p2v5Lit6YWS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Sp5aSp5pyJ77yB5qyi5LmQ5aSa77yM5b+n5oSB5bCR77yM5bm456aP55Sf5rS7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PC9wPjxwPjxlbT4yNy48L2VtPuWuiOedgOaciOWEv++8jOWwseaDs+WIs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+mHjO+8jOWPiOaAjumalOW+l+aWrei/meS7veebuOaAn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kvbPoioLvvIzpu5jpu5jlnLDmnJvnnYDliKvkurrlrrbnmoTlranlrZDnjqno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KrkvY7lpLTpu5jpu5jlnLDmk6bnnYDms6rlhpnkvZzkuJ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6Ieq5LiA5Lq656uZ5Zyo6KGX5LiK77yM5pyb552A5aSp5LiK55qE5LiA6L2u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5qE5ZyG5pyI77yM6I2h5rak552A5b+D5bCW5peg5Y+v5ZCN54q255qE5oOF5oSr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52A5qKm55qE6YGQ5oOz77yM5a+E5omY552A55u45oCd5peg6ZmQ77yM5rKJ5rW45Lq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65LmL5Lit77yM6J6N5YyW6L+Z5Zyo5ZCM5qC35a+C5a+e55qE5pyI6Imy5L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reeni+iKguS6hu+8jOS9oOWPiOaYr+S4gOS4quS6uui/h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iOWTiOWTiOWmkuW/jOaIkeWQp++8geaIkeWFreS4quS6uu+8geWPkeWujOW+ruWN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p+edgOS4quS6lOS7gem7mOm7mOWcsOWVg+S6hui1t+ad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nrYnlvoXlpoLkuIDpopfmnIjkuq7nmoT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l5Lit56eL5Li65ZyG5b+D77yM6YeP5Y+W56Wd56aP5Y2K5b6E77yM57uY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5ZyG77yb5Lul5oCd5b+15Li65ZyG5b+D77yM6YeP5Y+W5Y+L5oOF5Y2K5b6E77yM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LmL5ZyG77yb5Lul54m15oyC5Li65ZyG5b+D77yM6YeP5Y+W5YWz5oCA5Y2K5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biM5pyb5LmL5ZyG44CC56Wd5Lit56eL5b+r5LmQ77yB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buOS/oeS7peWQjueahOS9oOS4gOWumuiDvemBh+WIsOS4gOS4queFp+S6ruS9o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LrOS4gOaXoOS6jOeahOaciOS6ru+8jOavlOWmguWNgeS6lOaciO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YHkupTnmoTmnIjkuq7ljYHlha3lnIbvvIzkuK3np4v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KE5oKE55qE5oiR5pS25LqG77yM5q2j5aaC5L2g5oKE5oKE55qE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yl5LiA5oyl6KGj6KKW77yM5p2l5bm05L2g6L+Y6YCB5LiN6Y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m+aYjuaciO+8jOi1t+ebuOaAne+8m+iZveeEtuaIkeW+iOaYr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4jeS8muWvguWvnu+8jOWboOS4uuaIkeS4juS9oOWcqOWIhuS6q+WQjOS4gOi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OAgjwvcD48cD48ZW0+MzcuPC9lbT7kuK3np4vlsIboh7PvvIzlm6Dnu4/mtY7ljb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i67mja7vvIzkuK3np4vlgLznj63vvIzlj6rog73nlLvppbzlhYXppaX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IDmlK/nrJTjgIHkuIDlvKDnurjjgIHkuIDkuKrmnIjppbzlr4TkuojmiJH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iO5pyI5ZyG5ZyG5Lmd5bee54Wn77yM5oOF57O75Lqy5Lq6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44CC576O6YWS5LiA5p2v6KGo56Wd5oS/77yM5YGl5bq35b+r5LmQ56yR5byA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5Sc55Sc6Zeu5YCZ5Lyg77yM5oS/5L2g55Sf5rS75q+U6Jyc55Sc44CC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ZCI5a625Zui5ZyG77yBPC9wPjxwPjxlbT4zOS48L2VtPua1t+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ciO+8jOWkqea2r+WFseatpOaXtu+8jOWPiOaYr+S4gOS4quiKseWlveaciOWch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4quaciOmlvO+8jOaXoOmZkOeahOaAneW/teWSjOelneemj+WwveWcq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reeni+iKguaEieW/q++8gTwvcD48cD48ZW0+NDAuPC9lbT7mmJ/mmJ/nmoT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n6XpgZPvvIzmmZrpnJ7nmoTnvp7mtqnkupHnn6XpgZPvvIzoirHlhL/nmoToiqzoirPo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pnZLojYnnmoTmuKnmn5Tpo47nn6XpgZPvvIzmoqbph4znmoTnvKDnu7Xlv4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v4Pph4znmoTphbjmpZrms6rnn6XpgZPvvIzmiJHnmoTmgJ3lv7Xmgqjnn6XpgZ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or7forrDniaLvvJrnpZ3kuK3np4voioL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l6YGl5Y2D6YeM5pqC5pyq6IGa77yM5L2G6YKA5piO5pyI5Luj5Lyg5oOF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YWS576O5YWx55u456aP77yM5ruh5aSp56aP56Wd6YO96YCB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juaciOacrOaXoOS7t++8jOmrmOWxseeahuacieaDheOAguaEv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ixoei/meWNgeS6lOeahOaciOS6ruS4gOagt++8jOWchuWchua7oe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azotbflkIjkvZznmoTluIbvvIzotbDlkJHmiJDlip/mmI7lpK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kuIDnm7Tku6XmnaXnmoTmlK/mjIHvvIzkuK3np4voioLkuYvpmYXnpZ3npo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vvIzotKLmupDmu5rmu5rvvIzlpKflsZXlro/lm77vvIzlpKnlpKnlpb3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zmhL/miJHku6zlkIjkvZzkuYXov5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iO55qT5pyI6YCi5L2z5pyf77yM5oya5omL5YWx5Lqr5Lik55u45L6d77yM54ix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Sc5Ly86Jyc77yM57+x5LmL5riF6aOO5L2V5rGC5YWu44CC55u45Ly05pyI57y66Ie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YWx5bqm5q2k5pe26Iez5q2k55Sf77yBPC9wPjxwPjxlbT40NS48L2VtPue7h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yuO+8jOS7iuW5tOmAgeekvOWkmuOAguS9leeJqeiDveaRhumYlO+8n+aciOmlvOa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+8gTwvcD48cD48ZW0+NDYuPC9lbT7plb/nmoTkuJHnmoTov5jlnKjkuLrkuK3np4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gYfmhJ/liLDlp5TlsYjvvIzplb/nmoTlpb3nnIvnmoTlt7Lnu4/mg7Plpb3lm73luob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jqnkuobjgII8L3A+PHA+PGVtPjQ3LjwvZW0+5Lit56eL5LmL5aSc77yM54us6Ieq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ruh5piv5oCd57uq77yM5rOq5rC05ru06JC95Zyo5Lit56eL55qE6ZO26I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4q55aaC5aSc6Imy57u95pS+55qE54Of6Iqx77yM57ua5Li95Y206Zq+5Lul5bCB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q6L55WZ55qE5L2Z5rip77yM55u45Ly05ZWc5rOj77yM5Zyo5rWB5Yqo5pi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t77yM5pyJ6LCB55u455+l77yM54K55ru06ZWM5Yi755qE56Oo55eV77yM6LCB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am76Laz6ZW/55WZ44CCPC9wPjxwPjxlbT40OC48L2VtPuS4reeni+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uui/h+OAgjwvcD48cD48ZW0+NDkuPC9lbT7mnIjmmK/kuK3np4vlnIbvvIz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b3jgILniLHkvaDor5rmjJrlv4PvvIzlpKnlnLDlj6/kuLrpi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KB5pyI5LiN55WZ5Lq677yM5LiW5LqL6Zq+5paZ77yM5LuK5bm0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piO5bm05piv5LiA5Liq5pyq55+l5pWw77yM5Lmf6K645piO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Cx5LiN5Lya54us6Ieq6LWP5pyI77yM5aSa5LqG54Ot6Ze55L6/5bCR5LqG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e25L2g5Lmf6K645Lya55u45L+h6L+H5Y6755qE5a6J6Z2Z5YC85b6X5Zue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reeni+aciO+8jOaVheS5oeWchuOAguWbouWchuWk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i/nuOAguaYjuaciOaYju+8jOaAneW/teW9qeOAguWbouWchuiKgu+8jOacm+aciO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iKgu+8jOelneemj+a7oeOAguelneaEv+S9oO+8jOWQiOWutuasou+8jOeZvu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0u+e+ju+8jOavlOicnOeUnO+8gTwvcD48cD48ZW0+NTIuPC9lbT7kuK3n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lnIblj4jlnIbvvIzmiJHnmoTmnIjkuq7ljbTlsJHljYrovrnjgILljYPph4zpgaX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oi6bvvIzkvZXlubTkvZXmnIjnjrDmrKLpopzvvJ88L3A+PHA+PGVtPjU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W95raI5oGv6KaB5ZGK6K+J5L2g77yM5LiA5piv5Lit56eL6IqC5bCx6Ka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+Q5YmN56Wd5L2g6IqC5pel5b+r5LmQ77yb5LqM5piv5Lit56eL6IqC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qu5Y+I5ZyG77yM5Y+v5Lul5YWN6LS55qyj6LWP77yb5LiJ5piv5L2g5aaC5p6c6Y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oiR5LiA5a6a5LiN5Lya5ouS57ud44CCPC9wPjxwPjxlbT41NC48L2VtPu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aciOaXtu+8jOiKseeBr+S6ruWmguaYvO+8m+aciOS4iuafs+aiouWktO+8jOS6uue6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WQjuOAguS7iuW5tOWchuaciOaXtu+8jOaciOS4jueBr+S+neaXp++8m+S4jeinge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+8jOazqua5v+aYpeihq+iiluOAgjwvcD48cD48ZW0+NTUuPC9lbT7pk7boibL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q6blqKXnmb3lhZTkuLTpo57lpKnjgILniLHmgYvvvIzlv4bmgIDvvIzkuK3np4v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i6zkvKTmgIDjgII8L3A+PHA+PGVtPjU2LjwvZW0+5LuK5aSp5pyI5Lqu5ZKM5a626YO9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ruh5p2v44CCPC9wPjxwPjxlbT41Ny48L2VtPuS4reeni+iKguWIsOS6hu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utuS6uuS4gOi1t+eVhemlruW/q+S5kOaciOWFiemFku+8jOWTgeWwneWlvei/kO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vO+8jOWAvuWQrOWbouWchua1t+a9ruabsu+8jOingui1j+W5s+Wuieaeq+WPtuiI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5uOemj+WlveaXpeWtkO+8jOaUtueci+aci+WPi+elneemj+S/oe+8mu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mnIjkuq7ml7bliLvvvIzliIblpJbmgJ3lv7Xmg4Xp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jkuq7mmKDooazkvaDnmoTmrKLnrJHvvIzmraTml7bmiJHlv4PkuYXmgYv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jgILnpZ3kvaDkuK3np4voioLlv6vkuZDvvIE8L3A+PHA+PGVtPjU5LjwvZW0+5Y+I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77yM5pWF5Lq65Y+v5aW944CCPC9wPjxwPjxlbT42MC48L2VtPuS9juWktOi9u+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aJi+mXtOaLguiQveeahOmDveaYr+a7oemineeahOW/p+S8pOiusOW/hu+8jOayie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aYlO+8jOS4jeWgquWbnummlu+8jOWPr+i/mOaYr+aXoOazleaOp+WItuiHquW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OAguS4reeni+WknO+8jOWkmuWwkeeWsuaDq+eahOaAneW/te+8jOS6juS7iuWknOeI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ieedoeeahOeql+WPo++8jOWcqOeajueEtuWmguawtOeahOaciOWFieS4i++8jOmaj+m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OAgjwvcD48cD48ZW0+NjEuPC9lbT7kuK3np4voioLkuobvvIw354K56KaB5Ye66Ze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6Wd5omA5pyJ6Lef6IqC5pel5peg57yY55qE5Lq65Lus6IqC5pel5b+r5LmQ5Za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6uuivtOavj+mAouS9s+iKguWAjeaAneS6su+8jOaIk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S5i+aXtuabtOaAneS9oOOAguaDs+S9oOWwseWcqOaciOWchu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DkuKrmsqHmnInkvaDnmoTkuK3np4voioL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Yiw5LqG5oqK5oOF5Lq66IqC6YKj6IKh5Yqy5ou/5Ye65p2l5ZKM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PC9wPjxwPjxlbT42NS48L2VtPuS4reeni+WBh+acn+W/q+WIsOS6hu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eni+eJueWIq+azle+8jOWIpOS9oOW/q+S5kOaXoOacn+W+kuWIke+8jOWJpeWkuu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g+WIqee7iOi6q++8jOW5tuWkhOayoeaUtuWFqOmDqOeWvueXheeDpuaBvO+8jOacrOWI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e7iOWuoeWIpOWGs++8jOeri+WNs+aJp+ihjO+8jOW/q+S5kOWIsOawuOi/nO+8gemA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eelneWkp+WutuS4reeni+W/q+S5kO+8gTwvcD48cD48ZW0+NjYuPC9lbT7ov5nkuK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JHmmK/pmarkvZzkuJrov4fnmoTvvIzkvaDlkaLvvIE8L3A+PHA+PGVtPjY3LjwvZW0+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W5Lmh77yM5pe25pe25pyJ5Lqy5oOF55qE5YyF6KO577yb5bKB5pyI5rqc6LWw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Lqy5oOF55qE5rW45rOh44CC5Lit56eL5bCG5Yiw77yM6K6p5LiA5aOw57qv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Z+z5rip5pqW5L2g55qE5b+D5oi/5oS/5L2g5Lit56eL5b+r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WvueS6juS4reeni+iKgu+8jOaAu+acieS4gOenj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ahOasouaCpuOAgeaso+WWnOWSjOS5heS5heeahOacn+W+he+8jOS7iuWkqee7iOS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S6hu+8jOWbnuWutui/h+S4reeni+WSr++8gTwvcD48cD48ZW0+NjkuPC9lbT7moYL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gJ3mlYXkuaHvvIzkvaDlnKjku5bkuaHov5jlpb3lkJfvvJ/mnIjlnIblubTlub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vIzkvaDmiJHlsoHlsoHnm7jnm7zjgILpgqPmu6HlpKnnmoTmuIXovonvvIzpgY3lnLD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kvr/mmK/miJHku6zkupLlgL7nmoTmgJ3lv7XjgII8L3A+PHA+PGVtPjcw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rC46L+c55qE5L6d6Z2g77yM6Jm96K+05oiR5Lus6YO95bey57uP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6IiN5byD5LiN5LqG6YKj5Lu95a+55a6255qE55y35oG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tuWutuWbouWchu+8jOS6uuS6uueske+8m+WutuWutuWSjOe+ju+8jOaIt+aI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Qg+aciOmlvO+8jOi1j+aciOS6ru+8jOaXpeWtkOi2iui/h+i2iue+juWlve+8m+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i/h+iKguaXpe+8jOiAgeiAgeWwkeWwkem9kOasoueskeOAguS4reeni+iKgu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WSjOedpuWuieW6t+OAgjwvcD48cD48ZW0+NzIuPC9lbT7mnIvlj4vvvIzkuI3nrq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uqvlpITkvZXmlrnvvIzku4rmmZrkuIDlrpropoHnnIvnnIvpgqPooqvkvaDpgZf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YXnmoTmnIjkuq7vvIzorrjkuKrmhL/lkKflvojlj6/og73lsLHkvJrlrp7njrDvv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czLjwvZW0+5ryC5rOK55qE5Lq677yM5Lit56eL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H44CCPC9wPjxwPjxlbT43NC48L2VtPuS7iuWkqeWwseaYr+S4quaZr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acq+WSjOaZrumAmueahOS4reeni+iKgu+8jOaJgOS7peWKoOePreW+iOato+W4u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ieaFsOS4gOS4i+iHquW3seOAgjwvcD48cD48ZW0+NzUuPC9lbT7kuK3np4v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vojnvo7lvojlnIbvvIznmo7mtIHnmoTkuI3lg4/or53vvIzlg4/mnoHlvZPliJ3pnZL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c2LjwvZW0+57qi6JC95L2Z55Sf77yM5p+T5LiA6Lqr57ud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s5LiA5LiW5oKy5YeJ44CC5LiN55+l6aOO6Zuq57ud5bCY77yM5Lqm5LiN5bCP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at44CCPC9wPjxwPjxlbT43Ny48L2VtPuaIkeWOu+aJvuWrpuWopeS6humCo+S5i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JvueMquWFq+aIkuWQp+OAgjwvcD48cD48ZW0+NzguPC9lbT7pnaLljIXmt7Hluqb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kuIDnm7Tmib7kuI3liLDlpbPmnIvlj4vvvIzlpb3kuI3lrrnmmJPmlrDkuqT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4vom4vns5XjgILov5nlpKnpnaLljIXmnaXmib7om4vns5XvvIzmnIjppbzlvIDpl6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nq6/or6bljYrlpKnvvIzlpKfmg4rvvJrlk4fvvIHlh6DlpKnkuI3op4HvvIzkvaD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urnouqvllabvvJ88L3A+PHA+PGVtPjc5LjwvZW0+6Z2Z5aSc6YGl5oCd5ZyG5pyI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bCW6Kem5aKo5YC+5oWV5rKJ44CC5Y+I5YWl5Lit56eL5a+S6aOO5ZC877yM5a+E5qK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77yM5YWx6Imv6L6w44CC5b+D5bm95bm977yM5qKm57u157u177yM57uG6Zuo5ram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77yM576k5bGx5Zue6I2h5a2k6bi/5ZCf77yBPC9wPjxwPjxlbT44M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EhuW8seeahO+8jOecn+aDheaYr+mavuW+l+eahO+8jOW5uOemj+aYr+i/veax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BkuaYr+mcgOimgeWdmuaMgeeahO+8geavj+S4gOS4quS6uumDveS4jeaYr+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S4gOS4qumUmeivr+mDvemcgOimgeeQhuino+eahO+8jOiupOecn+WvueW+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RteaKpOaJjeS8muaciee+juWlv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HI4YWR6bXN4c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yOGFkem1ze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38FC1D3B9D6708D743494CF265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