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B1F3D4B81D2FE68286A8814802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B1F3D4B81D2FE68286A8814802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W5uOemj+eahOS6i+aDheaYr++8jO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btOWWnOasouS9oOOAgjwvcD48cD48ZW0+Mi48L2VtPuWPquacieWklemYs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eBtemtguWDj+aXoOaVsOeahOmbquiKsemjmOi/h++8jOWFieaYju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a4hemGkuOAgjwvcD48cD48ZW0+My48L2VtPuS6uueUn+Wwse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dgOivtOedgOWwseWPmOS6hu+8jOWQrOedgOWQrOedgOWwseWApuS6hu+8jO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seWOjOS6hu+8jOi3n+edgOi3n+edgOWwseaFouS6hu+8jOi1sOedgOi1sOedg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eIseedgOeIseedgOWwsea3oeS6hu+8jOaDs+edgOaDs+edgOWwseeu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seedgOiHquW3seacgOWWnOasoueahOS6uu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OAgjwvcD48cD48ZW0+NS48L2VtPuWGjemHjeimgeeahO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+8jOS5n+WwseWPmOW+l+S4jemHjeimgeS6hu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4gOWQkemDveWcqOS9oOi6q+WQju+8jOWwseW3ruS9oOS4gOS4q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iwk+eahOS4gOingemSn+aDhe+8jOWPquaYr+iJs+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i3n+W6iuS6i+iBlOezu+e0p+Wvhu+8jOS9hui3n+aDheaEn+WFs+iB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OAgjwvcD48cD48ZW0+OC48L2VtPuWkqeecn+eahOiqk+iogOOAguaAu+acieiiq+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WkqeOAgjwvcD48cD48ZW0+OS48L2VtPuaIkeS7rOemu+WbnuW/huWkqui/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Wkqui/nOOAguacieaXtuWAmeW/teW/teS4jeW/mO+8jOWPquaYr+eIseS4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asoeeKueixq++8jOS4gOasoeiDjOWPm++8jOS4gOasoeaEj+Wklu+8jO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er+iQjuOAgjwvcD48cD48ZW0+MTAuPC9lbT7lnKjkvaDmnaXov4flkI7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g73kuI3mlaLmiqXlpKrlpKfluIzmnJvvvIzov5nmmK/pmLTlvb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ExLjwvZW0+5b2T5LiA5Liq5Lq65YWI5Lu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5aWL5paX77yM5LuW5bCx5piv5Liq5pyJ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h+eJqe+8jOeGrOS4jei/h+WOu+eahO+8jOWygeaciOejqOeBreWug+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S6hueahO+8jOWygeaciOWPjeWAkuijhemlsOS6huWu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liKvkurrmg7PosaHnmoTlr7noh6rlt7Hlvojlv6Dor5rjgIL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mg7PosaHnmoTlr7nliKvkurrlvojlv6Dor5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285q2k55u454ix552A5bCx5piv5bm456aP77yM5aaC5q2k566A5Y2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q+44CCPC9wPjxwPjxlbT4xNS48L2VtPuaIkeeqgeeEtuaEj+ivhuWIsO+8jOWK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lOiwgemDveaLv+aJi++8jOS9huaYr+W+iOWkmuiHquW3seaDs+W5sueah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BnOeVmeWcqOWYtOS4iu+8jOetieWIsOaDs+WOu+WBmueahOaXtuWAm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S4jeWtmOWcqOadpeS4jeWPiui/meWbnuS6i+OAguWcqOaipuaDs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Ih+mDveaYr+WAn+WPo+OAgjwvcD48cD48ZW0+MTY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mrKHmoqbmg7PkuIDku7bkuovvvIzpgqPkuIDlrpropoHljrvlgZrvvIzkuI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jgII8L3A+PHA+PGVtPjE3LjwvZW0+5rKh5pyJ57uT5bGA55qE5pWF5LqL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uZ5a6D5LiA5Liq6JC95bmV44CCPC9wPjxwPjxlbT4xOC48L2VtPumVv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WtpuWIsOWIq+eahOacrOS6i++8jOWwseaOjOaPoeS6huS4gOmhueeJueau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eWkqeS4jeeUqOWuieecoOiNr+S5n+iDveWuieecoO+8jOaZmuS4iuS4jeeUq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uS5n+iDveWFtOWli+OAgjwvcD48cD48ZW0+MTkuPC9lbT7luKbnnYDkuIDmoLn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jgII8L3A+PHA+PGVtPjIwLjwvZW0+5bem5bK45piv5oiR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z5bK45piv5oiR5YC85b6X57Sn5o+h55qE55KA55Ko5bm05Y2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aOe5b+r5rWB5reM55qE5piv5oiR5bm05bm05bKB5bKB5reh5reh55qE5oS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mUmeivr+eahOaXtumXtO+8jOmCgumAheS6h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6oOe7k+S6humUmeivr+eahOaEn+aDhe+8jOi5iei3juS6humUmeivr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poLmnpzkuI3lv6vkuZDvvIzlsLHliKvnoazmkp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W5Y2z5L2/5Y2D6Iis5LiN5aW977yM5LiH6Iis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oiR54ix552A55qE5Lq644CCPC9wPjxwPjxlbT4yNC48L2VtPuaZmu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WlveWDj+WNtOWPmOaIkOS6huS4gOenjeW/heimgeeahOekvOiyjO+8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efpemBk+WRou+8jOWPjeato+ivnemimOaYr+e7iOato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nJ/nmoTlvojntK/vvIzkuI3nn6XpgZPlpJrkuYXmsqHmlZ7lvIDlv4PmiY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ph4zor53kuobvvIznnJ/nmoTlvojmg7PnprvlvIDov5nnl5voi6bnmoTkurr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7Pmg7PlubTov4jnmoTniLbmr43vvIzov5jmmK/ni6DkuI3kuI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V5b+F5b+15b+15LiN5b+Y77yf5L2V5b+F6Ium6Ium5omn552A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LuW5LiN5aSf5q6L5b+N77yM6L+Y5piv5oCq6Ieq5bex5LiN5aSf5oSa6K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wgeiDveWPgumAj+S6uueUn+WRou+8jOW5suiEhuWwseS4jeefp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aSnuWlveS6hu+8jOWJjeaWuemrmOalvOWAvu+8jOWNl+Wimeeri++8jOWkp+a8o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eW3seemu+aVo+OAguS9leWmqO+8n+aIkeaYr+S8mui1sOi/h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iJHmiYDniLHvvIzljYPlpKvmiYDmjIfmiJHkuI3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5bC955qE6buR5aSc44CB5aSq5aSq5aSq6L+H5LqO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Wi5rGC55yL6KeB6L+H5LiA5Lid5YWJ5piO77yM5omA5Lul5oiR5pep5bC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8552b77yBPC9wPjxwPjxlbT4zMC48L2VtPuayoeacieS7gOS5iOS8mui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oeacieS7gOS5iOS8muWkseWOu+OAguWuh+WumeiHqui6q+aYr+S4gOS4q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+ueeahOiusOW/huezu+e7n+OAguWmguaenOS9oOWbnuWktOeci+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S4lueVjOWcqOS4jeaWreeahOW8gOWni+OAgjwvcD48cD48ZW0+MzE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nKjml6fml7blhYnkuK3mkIHmtYXvvIzllK/ku4rnlJ/kuI7kvaD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rCU6aKE5oql77ya5LuK5aSp55m95aSp5pyJ54K5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2s5aSn5Yiw5pq05oOz77yM5b+D5oOF5bCG55Sx5q2k6ZmN5L2O5LqU5bqm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O5oOF57uq5b2x5ZON77yM6aKE6K6h5q2k57G75aSp5rCU5bCG5oyB57ut5Yiw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q2i77yBPC9wPjxwPjxlbT4zMy48L2VtPuW+iOWkmuaXtuWAmeS4je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iAjOaYr+iHquW3sei/mOS4jeWkn+WKquWKm+OAguS9oOi2iu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2iuaYr+WLh+aVoumdouWvue+8jOWlvei/kOWwseS8mu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nInkuIDkuIfkuKrlpKnlnLDvvIzmiJHmnIn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C46L+c5LiN6KaB5ZCR5Lu75L2V5Lq66Kej6YeK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6ZyA6KaB44CC5LiN55u45L+h5L2g55qE5Lq677yM6K+05LqG5Lmf55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+8jOaYr+WTquaAleaYr+WcqOS4gOi1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S5n+mDveWcqOaAneW/teaAneW/teS7luOAgjwvcD48cD48ZW0+Mzc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kKzkuI3liLDvvIzkvZXoi6boh6rlr7vng6bmgbzjgILkuI3mg7PlkL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7nvvIzmnIDov5Hlv4PmgIHoia/lpb3jgII8L3A+PHA+PGVtPjM4LjwvZW0+5L2g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55piT5a2k54us77yM5oiR5bCx6Zmq5L2g6YWp6YWK5aSn6YaJ77yM5L2g6K+0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4as77yM5oiR5bCx6Zmq5L2g5pel5aSc6aKg5YC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uuS7gOS5iOS8mueUn+WHuui/meiuuOWkmueahOeJteaMgu+8jOaAleS9o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S9oOWvguWvnuOAgjwvcD48cD48ZW0+NDAuPC9lbT7liKvmiorliKvkurr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rvlrZDjgILlp5HlqJjvvIzkuJbmgIHngo7lh4nvvIzliKvlpKrlloToia/liKvlpKr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b/nm7jvvIzog73lipvmsqHlhpnlnKjohLjkuIr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Lq655Sf5piv5LiA5Zy655S15b2x77yM5L2g5bCx5piv6YKj5by5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CPC9wPjxwPjxlbT40Mi48L2VtPuWmguaenOaIkeiDveWkn+eci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IkeaDs+Wug+S4gOWumuW+iOW/p+S8pO+8jOWboOS4uuaIkeaKiu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6huWJjemdouOAgjwvcD48cD48ZW0+NDMuPC9lbT7mnInnmoTkurrvvIzor6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jgILkurrlrrbkuI3lnKjkuY7kvaDvvIzlj4j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o3mgI7kuYjnl5vvvIzlho3mgI7kuYjpmr7ov4fvvIzkurrlrrbkuZ/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v4PnlrzkvaDvvIzkvaDpmr7ov4fnu5nosIHnnIv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Lit77yM5Yqb5oy954uC5r6c5L2/5by66ICF5pu05by677yM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/5byx6ICF5pu05byx44CC6YCG5aKD5piv5Yiw6L6+55yf6LCb55qE5LiA5p2h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S4quS4lueVjOayoeacieS7gOS5iO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mu+WOu+eahOmDveaYr+mjjuaZr++8jOeVmeS4i+eahOaJjeaYr+S6uueU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+8jOWwseaYr+WvueeahOS6uuOAgjwvcD48cD48ZW0+ND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vZPkvaDnu4/ljobov4fog4zlj5vkuYvlkI7vvIzmiY3kvJrphpL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v4PngbXkuIrnmoTog4zlj5vmr5TouqvkvZPkuIrnmoTlh7rovajvvIzov5jkvK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3LjwvZW0+5oiR5LiN6Zq+6L+H77yM5Y+q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5LiN5oOz6K+06K+d44CCPC9wPjxwPjxlbT40OC48L2VtPumCo+S5iO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PquaYr+S4uuS6huS4jeemu+W8gO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l7bpl7Torqnkurrlv5jorrDnlrzvvIzmiJHkuI3op4nlvpfml7bpl7Tlj6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nlrzjgII8L3A+PHA+PGVtPjUwLjwvZW0+5Y6f5p2l77yM6L+Y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bey5piv6L+Z5LiA55Sf77yM5YC85b6X54Kr6ICA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4jemcgOimgeeQhueUse+8jOS9hueUn+a0u+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uqeaIkeemu+W8gOS9oO+8jOeIseWwseiuqeWug+a3seWfi+W/g+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TkuI3lsL3nmoTlv4Pphbjlj6rog73lvZPnrJHosIjvvIz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lj6rlpb3pmo/po47lkLnmlaPjgII8L3A+PHA+PGVtPjUz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rOV77yM6ICM5piv5LmY5rOV44CCdGHkuI3niLHkvaDvvIzkvaDniLF0Ye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btuOAgjwvcD48cD48ZW0+NTQuPC9lbT7kvaDlgZrkuobliKvkurrnmoTpvZD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vIzlj6/lnKjmiJHnnLzph4zkvaDlsLHmmK/lj6roh63njLTlrZ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4ix6L+H5LiA5Liq5Lq677yM5oGo5aW555qE5pe25YCZ5Lya5oGo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6L+Z56eN5LuH5oGo6L+c5q+U5Lq657G75omA5pyJ5oSf5oOF6YO95by6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7meiHquW3seS4gOS6m+aXtumXtOOAguWOn+iwheWBmu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S6i+eahOiHquW3seOAguaOpeWPl+iHquW3se+8jOeIseiHquW3seOAgu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ivpeadpeeahOmDveWcqOi3r+S4iuOAguaMpeWIq+mUmeeahOaJ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ebuOmAouOAgjwvcD48cD48ZW0+NTcuPC9lbT7miJHmnaXliL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nIvnnIvlpKrpmLPlkozok53oibLnmoTlnLDlubPnur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6YO95piv5pyJ5Y+v6IO955qE44CC5omA5Lul5Yir5pS+5by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Y+v5Lul5YGa5Yiw55qE44CCPC9wPjxwPjxlbT41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TquadpemCo+S5iOWkmuWvuemUme+8jOeIseW+l+WkmueahOmCo+S4gOaWu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FiOS9juWktOOAguW/g+mDvee7meS9oOS6hu+8jOi/mOimgeaAjuS5iOiuoe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kuKrnlLfkurrlnKjkvaDpnaLliY3mgI7moLfotKzkvY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bPlj4vvvIzpgqPkvaDlsLHmmK/kuIvkuIDkuKrmtLvpnb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el5L2c77yM6YCA5LiA5q2l5rW36ZiU5aSp56m644CC54ix5oOF77yM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65Y675qW856m644CCPC9wPjxwPjxlbT42Mi48L2VtPuS6uueUn+mavuWFjeimg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WSjOS8pOWus++8jOS4juWFtuiAv+iAv+S6juaAgOmDgemDgeWvoeasou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dpuWdpuiNoeiNoeazsOeEtuWkhOS5i+OAguWPquaciee7j+WPl+S9j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JjeiDvee7g+Wwseazoua+nOS4jeaDiueahOa3o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oLmnpzmiJHku6zmlLnlj5jkuI3kuobkuovlrp7lj6/ku6XmlLnlj5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nlj5jkuI3kuobliKvkurrlj6/ku6XmlLnlj5joh6rlt7HvvIznlJ/mtLvkv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vvIzlv6vkuZDkuZ/kvJrlpJrngrnjgII8L3A+PHA+PGVtPjY0LjwvZW0+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+l6K+d6K6p5L2g5Lyk5b+D5rWB5rOq5LqG77yM6K+35ZGK6K+J5oiR77yM5oiR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2NS48L2VtPuWmguaenOacieS4gOWkqe+8j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DpuS9oOS6hu+8jOS9oOS8muaDs+aIkeWQl++8nz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jYnplb/vvIzlm5vmnIjojrrpo57vvIzmtanmtankuJzmtbfkuYvlpJb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pfljYPlsYLplKbnu6PoirHlvIDjgII8L3A+PHA+PGVtPjY3LjwvZW0+6L+Y5Zac5qy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2G5LiN5YaN5ri05pyb5ZKM5L2g5Zyo5LiA6LW3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aIkeeahOS6uuawuOi/nOS4jeS8mumavui/h++8jOecvOazquWPqu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WFs+W/g+aIkeeahOS6uuOAgjwvcD48cD48ZW0+NjkuPC9lbT7mm77nu4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m77nu4/vvIznjrDlnKjmi6XmnInkuZ/mnKrlv4Xku6XlkI7mi6XmnI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i6XmnInlubbpnZ7ku6XlkI7kuI3mi6XmnInvvIzmiJHku6zlj6rpnIDlgZrlpb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Kjlv4PotbDlpb3mr4/kuIDmraXjgIL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A6K6p5Lq66Zq+6L+H55qE5piv77yM5L2g5aSx5Y6755qE6YK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2g5bey57uP6Iez5b+D5b6F6L+H55qE5Lq644CC6Iez5b+D5b6F6L+H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77yM54S25ZCO5ruh55uY55qG6L6T44CCPC9wPjxwPjxlbT43MS48L2VtPuWBt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aDhe+8jOS9huimgeiusOW+l+mGkuOAgjwvcD48cD48ZW0+NzIuPC9lbT7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mg7PvvIzpgqPot5/ml6Dlv6fml6DomZHmnInku4DkuYjljLrliKv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J5Lqb5Lq66LWw6L+b5L2g55qE55Sf5ZG9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Lus5rKh57yY5YiG44CCPC9wPjxwPjxlbT43NC48L2VtPuW3tOm7ju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AvOW+l+aLpeacieOAgjwvcD48cD48ZW0+NzUuPC9lbT7kvaDnmoT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47lhL/lkLnnmrHlv4PmuZbvvIzmv4Dotbfmtp/mvKrml6DmlbDvvIzkvaD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IDmu7Tms6rmsLTokL3ov5vlv4PmuZbvvIzmt6HogIzkuI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5Zyo5LiW77yM5bqU6K+l6L+Z5qC377yM5Zyo6Iqs6Iq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76O5Li96Ieq5bex44CCPC9wPjxwPjxlbT43Ny48L2VtPuecn+ato+eahOaIkOeG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+8jOWWnOasoueahOS4nOilv+i/mOaYr+WWnOasou+8jOWPquaYr+S4jeWG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6hu+8jOWus+aAleeahOS4nOilv+S5n+i/mOaYr+S8muWus+aAle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douWvueS6huOAgjwvcD48cD48ZW0+NzguPC9lbT7miJHmnJ/lvoX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kuKrmib/or7rvvIzorqnlraTljZXnmoTlv4PvvIzkuI3kvJrlr4Llr5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SZ6L+H55qE6aOO5pmv5bCx5Yir5YaN55WZ5oGL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5Lmf5Yir5YaN57qg57yg77yM5Y+q5pyJ5YuH5pWi5oyl5Yir6ZSZ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p5pel5ZKM5a+555qE55u46YCi44CCPC9wPjxwPjxlbT44MC48L2VtPu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S8mui+nOi0n+iwge+8jOinieW+l+S4p+eahOaXtuWAmeWwseimge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S4lueVjOayoeacieWPmOWwj++8jOaIkeS7rOS4gOWumuimge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Pr+eIseeahOa0u+S4i+WOu++8jOS4jeimgea2iOiAl+eUn+WRve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jwvcD48cD48ZW0+ODEuPC9lbT7lr7nkuo7mhJ/mg4XnmoTmi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vJTmioDjgILmiJHmg4XmhL/kuIDkuKrkurrkuaDmg6/vvIzkuaDmg6/pmr7lj5f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J3lv7XvvIzkuaDmg6/nrYnkvaDjgILljbPkvb/lm57lvpfkuobov4fljrvvvI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fkuI3liLDmnIDliJ3jgII8L3A+PHA+PGVtPjgyLjwvZW0+5Yet552A5L2g55qE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44CB5aSa5omN5aSa6Im677yM57q15L2/6L+c56a75pWF5Zyf5rWq6L+5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oSB5a+76KeF5LiN5Yiw5oOF5oqV5oSP5ZCI55qE55+l6Z+z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NG9zYzZrM2p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Rvc2M2azNq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B1F3D4B81D2FE68286A8814802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