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FF0B743ACB1072780621F17AB3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F0B743ACB1072780621F17AB3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CO55qE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vj+S4quaipumHjOmD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IkeeahOi6q+i+ueayoeacieS9oOOAgjwvcD48cD48ZW0+Mi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+8jOaIkeS7rOi9u+iAjOaYk+S4vuWwseiDvei3n+WlveWkmuS6uuaWre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skeedgOivtOayoeS6i++8jOW/g+W6leS4i+WNtO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edgOazqueahOmdouW6nuOAgjwvcD48cD48ZW0+NC48L2VtPuWugeaEv+WBmui/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5n+S4jeimgemUmei/h+S6huWQjuaClO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+8jOWboOS4uuaYr+S9oO+8jOaJgOS7peWGjemavuaIkemDveWdmuaM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cgOe+jueahOS4jeaYr+S4i+mbqOWkqe+8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Ny48L2VtPuaIke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OaWreaIkeeahOe/heiGgO+8jOWNtOS5n+mjnuS4jeWIsOS7u+S9le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keWJjei1sO+8jOS+v+i1sOS6huOAgui/meS4gOeUn++8jOWPq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S9leWbnuacm++8nzwvcD48cD48ZW0+OS48L2VtPuWmguaenOS4jeefpemBk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S4jeaYr+WwseS8mua0u+W+l+i9u+advueCueS5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ph4znnJ/lv4Ppg73kuI3og73ntabvvIzov5nmiY3nnJ/mraPnnJ/mraP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xLjwvZW0+5oiR5om/6K6k5oiR5auJ5aaS6YKj5Lq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LiN5pu+5bm456aP6L+H44CCPC9wPjxwPjxlbT4x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IseaIke+8jOWPiOivtOS4jeeIseaIke+8jOaIkeaAjuagt+aVoueVmeaBi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pg73mm77niLHov4fvvIzljbTlv73op4b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TkuKrlrZfnmoTmhI/kuYnjgII8L3A+PHA+PGVtPjE0LjwvZW0+5oiR54ix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77yM54ix5oiR55qE5oiR5Y205Lyk5a6z5pyA5r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Jh+mdouaYr+eGrOWknO+8jOivtOWunuWcqOaYr+WkseecoO+8jOivt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MTYuPC9lbT7nn6XpgZPov5nmmK/ljZXnqIvnmoT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n6XpgZPmiJHkuI3lvpfkuI3mnaXjgII8L3A+PHA+PGVtPjE3LjwvZW0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oGt55qE56yR5a655Lit77yM5Lmf6JeP552A77yM5a+55L2g55qE5LiA5Lid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qua1rui6geeahOW5tOS7o++8jOmHiuaAg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h+acpuiDp+OAgjwvcD48cD48ZW0+MTkuPC9lbT7nroDljZXnmoTlgZ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kuo7lubvmg7PjgII8L3A+PHA+PGVtPjIwLjwvZW0+5Lyk5Y+j5YaN55eb77yM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OM5Y+b55qE5b+D55eb44CCPC9wPjxwPjxlbT4yMS48L2VtPuaIkeeahOa8lOaK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+8jOWlveeahOi/nuaIkemavui/h+mDveayoe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sqHku4DkuYjkvJjngrnvvIzmnIDlpKfnmoTkvJjngrnlsLHmmK/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rrjgII8L3A+PHA+PGVtPjIzLjwvZW0+6YKj5Lqb5ZCR5L2g5YC+6K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5eb5Yiw5LqG5rKJ6buY44CCPC9wPjxwPjxlbT4yNC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+8jOaIkeS7rOiDveS4jeiDveS4jeimge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lpzmrKLlsLHmi5Lnu53vvIzkuI3opoHmmqfmm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856ia55qE5oiR77yM5Y+q5LiN6L+H5oOz5ZKM5L2g5oul5pyJ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y48L2VtPuiDveiuqeS9oOS7juaWsO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PquacieS9oOiHquW3seOAgjwvcD48cD48ZW0+MjguPC9lbT7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iLDmnIDov5Hov5jkuI3lpoLjgIHlk63ms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ac5qyi5Y+R6K+06K+077yM5oiR5L6/5rKh5pyJ6K6/6Zeu5L2g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PC9wPjxwPjxlbT4zMC48L2VtPuaIkeWSjOS9oOacieedgOWkquWkmueahOW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WBj+WBj+WUr+eLrOe8uuS4gOS4quato+Wlv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pYjnmoTmmK/ml7blhYnkuI7ot53nprvvvIzorqnmiJHlvIDlp4vkuI3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LuW5pyJ6LWE5qC86K6p5L2g5Lyk5b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6p5LuW5ZCO5oKU44CCPC9wPjxwPjxlbT4zMy48L2VtPuS9oOeahOWGt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lueahOeske+8jOa3sea3seeahOWIuueXm+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lp4vnu4jmsqHlip7ms5XniLHkuIrmiJHvvIzmiJH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nYPliKnjgII8L3A+PHA+PGVtPjM1LjwvZW0+5Y6f6LCF5oiR55qE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pu+6YC86LWw6L+H5b6I5aSa5Lq644CCPC9wPjxwPjxlbT4zNi48L2VtPuatp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Dn+mbqOeiju+8jOS4h+eureepv+W/g++8jOaIkeiu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nmoTnu53mg4XvvIzlhrfmt6HvvIzosIHnmoTmnbDkvZ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A5ZCO5LiN5piv5L2g77yM5oiR5biM5pyb5Yi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7oeW/g+asouWWnOW5u+aDs+edgOacquadpe+8jOS7luWN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AjuS5iOemu+W8gOOAgjwvcD48cD48ZW0+NDAuPC9lbT7ml7bpl7TmmrTpnL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lLnlj5jkuobot53nprvnnIvmuIXkuobkurr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LiN5YaN5Zue5p2l77yM5Zue5p2l55qE5LiN5YaN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qeWuie+8jOmavuW+l+eahOaZtOWkqe+8jOS6q+WPl+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6leeahOaEn+inieOAgjwvcD48cD48ZW0+NDMuPC9lbT7mmK/ku4DkuYjkuI3nhp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KLku4DkuYjkuI3kuKLkuKrmgKfjgII8L3A+PHA+PGVtPjQ0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Ga5LqL77yM5Lmf5Y+Y5b6X55WP6aaW55WP6IS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6uumDveivtOaIkeS4ke+8jOWFtuWunuaIkeWPquaYr+e+juW+l+S4j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miJHlnKjkvaDouqvovrnkuI3mg7PkuI3mg7PnlK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uqvku73ljrvli4nlvLrjgII8L3A+PHA+PGVtPjQ3LjwvZW0+562J5oiR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2g5Lya5LiN5Lya5oOz6LW3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WtpuedgOS4jemavui/h++8jOS8quijheW+l+WNtOayoeacieaKiu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vmrKHlj6/kuI3lj6/ku6XmjaLkvaDopKrljrvkuIDouq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lpzmrKLmiJHliLDnlq/mjonvvJ88L3A+PHA+PGVtPjUwLjwvZW0+5piU5pel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ey6YGl5LiN5Y+v5Y+K77yM546w5a6e55qE5oKy5ZOA5Y205a+45q2l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Yr+S4quaCsuingueahOS6uu+8jOeci+S4jeW+l+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+S6hueahOS4nOilv+OAgjwvcD48cD48ZW0+NTIuPC9lbT7lj6ropoHnu5PlsYD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ov4fnqIvnl5voi6bkuIDkupvpg73oo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L+H5oiR5Lya5Zyo5L2g6Lqr5ZCO5Y+v5L2g5LuO5pyq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3jOi3jOaSnuaSnui/meS4gOadoeeIseaDhei3r++8jOaIkeS7r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quaYr+mZjOi3r+OAgjwvcD48cD48ZW0+NTUuPC9lbT7miJHnmoTlv4Pmmpf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mmI7mgYvkvaDjgII8L3A+PHA+PGVtPjU2LjwvZW0+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y45omL6Kem5pG477yM5Y205Y+R546w6YKj5Y+q5piv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7meeahOS8pOWkqua3se+8jOaIkeWGjeS5n+i0n+iNt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r7nkvaDnmoTllpzmrKLlt7Lov4fmnJ/vvIzkvaDop4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Pov4fmnJ/nmoTkuJzopb/lkYDjgII8L3A+PHA+PGVtPjU5LjwvZW0+6YKj5Lqb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Ky55qE55u45L+h77yM5aaC5LuK5bey5rOb5rul5Ye66K6w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efpemBk++8jOaIkeeahOW/g+aDheS4gOebtOiiq+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I7mmI7kuI3mmK/pmYznlJ/kurrvvIzljbToo4XnmoTmr5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v5jpmYznlJ/jgII8L3A+PHA+PGVtPjYyLjwvZW0+5aaC5p6c6YKj5pe25oiR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r6L2m56Wo77yM5L2g5Lya5LiN5Lya6Lef5oiR5LiA6LW36LWw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eVmeS4i+S6huaXp+S6uuecvOinkueahOmTtuiJsuazqueXleWSjO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meWPueOAgjwvcD48cD48ZW0+NjQuPC9lbT7kvaDmsLjov5zpg73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k63lvpfllpjkuI3ov4fmsJTnmoTmoLflr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6w5Zyo55qE5oiR5Lus77yM6L+e5LiA5Y+l6Zeu5YCZ6YO96KeJ5b6X5aWi5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n+aDs+aMh+edgOW/g+iEj+mqhOWCsu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3sue7j+ayoeacieS9oOS6huOAgjwvcD48cD48ZW0+NjcuPC9lbT7niLH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lk63otbfmnaXvvIzmr5Tku7vkvZXkurrpg73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6f55Sf5oCB77yM5LiN5rGC5L+X54mp6Ieq54S255qE5a2Y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Ng+S4h+WIq+WWiuaIke+8jOaIkeaAle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ktOOAgjwvcD48cD48ZW0+NzAuPC9lbT7lkKvms6rlpZTot5HvvIzljY7kuL3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6YO95Lya5rKJ5reA77yM54ix5LiA5Liq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pel5pel5paw6bKc44CCPC9wPjxwPjxlbT43Mi48L2VtPuWcqOiZmuS8qu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juW4gumHjOOAgeWvu+aJvui1sOWkseeahO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lsLHmmK/nvo7vvIzov5nkuKrmmZrkuIrmsqHmnInmlYXkuovvvIz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0LjwvZW0+5oiR55qE5LiW55WM5bCG6KKr5pGn5q+B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Lmf5piv5Y+m5LiA56eN576O44CCPC9wPjxwPjxlbT43NS48L2VtPuS9leW/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uqeaIkeeIseS4iuS9oO+8jOiwiOWGmeS6uueUn++8j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k6bogqnogIzov4fnmoTor6Dph4rvvJrkvaDlnKjooZf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flsL7jgII8L3A+PHA+PGVtPjc3LjwvZW0+5Yiw5LiN5LqG55qE5bCx5piv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5bCx5piv5pu+57uP44CCPC9wPjxwPjxlbT43OC48L2VtPuS9o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+8geS4uuS7gOS5iOaIkeS7rOS8muWPmOaIkO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rqHlkI7mnpzlgZrkuovmmK/miJHpo47moLzvvIzkuov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miJHkvZzpo47jgII8L3A+PHA+PGVtPjgwLjwvZW0+5Zyo5omL5b+D5YiS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+Y5rip5a2Y6L+Z5LuF5LiA5Lid55qE5rip5pq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imgeS4gOS4qua4qeaalueahOaAgOaKse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onpnZnnmoTlg4/lj6rnjKvvvIzonLfnvKnlnKj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p5LokL3jgII8L3A+PHA+PGVtPjgzLjwvZW0+5L2g5oC76K+05oiR5b+D54y/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oiR5LiA5b+D5oOz5Ly05L2g5aSp5ra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mBh+WIsOi/h+W+iOWkmumYtOWkqe+8jOS5n+S4jeaVouWGkumbqOWG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OGt0ZGsxai5odG1sIj5odHRwczovL2R1YW5qdXppa3UuY29tL2R1YW5qdXppL3ZnbThr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F0B743ACB1072780621F17AB3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