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735F4B3708B0766C88BA2B2D5B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735F4B3708B0766C88BA2B2D5B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+D5oOF5L2O6JC95pe25YCZ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quWkmueahOaCsuasouemu+WQiO+8jOS4jeS8muWGjeS4uuS4gOS7tuWwj+S6i+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quOAgjwvcD48cD48ZW0+Mi48L2VtPuS4jeiBlOezu++8jOaYr+WboOS4u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S8pOWIsOaIke+8jOS4jeS4u+WKqO+8jOaYr+WboOS4uuaIkeagueacrOaEn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y48L2VtPumUmeeahOS6uuWwseaYr+mUmeeahOS6u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boOS4uuS9oOiDveW/je+8jOaIluiAheiDveeGrOWkmueCueaXtumXt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vueeahOS6uuOAgjwvcD48cD48ZW0+NC48L2VtPuaXoueEtuS9oOS4jeaDs+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PiOS9leW/heWvueaIkeW/teW/teS4jeW/mOWR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9oOWcqO+8jOaIkeWwseWPr+S7pei/nuWvguWvnumDveS4je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3i+i/h+mbqOeahOepuuawlO+8jOeWsuWApuS6hueahO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mHjOeahOerpeivneW3sue7j+aFouaFoueahOiejeWM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ezluawuOi/nOWMluS4jeW8gOW/g+S8pO+8jOWwseWDj+aYr+W8gOW/g+aOq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Xm+OAgjwvcD48cD48ZW0+OC48L2VtPueIseWIsOacgOWQju+8jOaIkeW3sue7j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IsOW6lei/mOWJqeS4i+S7gOS5iOOAgjwvcD48cD48ZW0+OS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Au+aYr+WuueaYk+WPl+S8pO+8jOWWnOasouaLv+S9meeUn+adpeetie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MTAuPC9lbT7mmK/lkKbkvaDkuZ/lg4/mi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qIDkuI3nlLHoobfnmoTor53or63vvIzpgLzotbDmnIDniLHnmoTkurr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v4Pnl5vjgII8L3A+PHA+PGVtPjExLjwvZW0+5b2T5LiA5YiH6YO9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Zyo77yM6L+Z5piv5pyA6K6p5Lq655eb5LiN5qyy55Sf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uivtOS7lueIseS9oO+8jOWPiOayoeivtOWPqueIseS9oO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eIseS9oO+8jOWPiOayoeivtOS4gOebtOeIse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kYror4nkvaDljp/lp5TvvIzmmK/kuI3mg7PlnKjmiJHnl5vkuI3mrLL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kKzkvaDor7TkvZXlv4XjgII8L3A+PHA+PGVtPjE0LjwvZW0+5oiR5pu+57uP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5YOP5p2h54uX77yM5L2g5Y205rKh5pyJ5omU5o6J6aqE5YKy6Lef5oiR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peS4uuaXtumXtOaYr+acgOWlveeahOWBj+aWu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+WlveeahOWFqOmDveWPquaYr+earuWkluS8pOOAgjwvcD48cD48ZW0+MT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g7PnmoTlpKrkvJ/lpKfvvIzopoHnn6XpgZPvvIzlnKjliKvkurr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rqHkvaDlgZrnmoTlpJrlpb3vvIzkvaDpg73lj6rmmK/kuKrphY3op5L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iv5oiR55y86YO95LiN55yo5bCx5Y+v5Lul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oiR5Y205piv5L2g5aS06YO95LiN5oqs5bCx5Y+v5Lul5pS+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n+ato+eahOW5uOemj+WwseaYr++8jOS9o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bvue7j+eahOiHquW3se+8jOaJjeiDveS6q+WPl+ecvOWJj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XkuLrkuIDkuKrkurrmm7TlrrnmmJPlhaXnnaHjgIHlv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pJzmmZrkuI3pu5HjgIHlhqzlpKnnmoTlhrfog73lhrvkvY/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Kr6Ieq5bex5omA54ix55qE5Lq65a6g5Z2P77yM5piv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P44CCPC9wPjxwPjxlbT4yMS48L2VtPuacieaXtuWAmeW5tuS4jeaYr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aIkeWcqOS5jueahOS6uuS4jeWcqOS5juaIk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I7mmI7liKvkurrlhajpg6jpg73pgqPkuYjlv6vkuZDvvIzog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I7kuYjnqoHnhLbmsqHmnInkuobnrJHlrrnjgII8L3A+PHA+PGVtPjI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7uI5LqO5piO55m977yM5oiQ6ZW/5piv6ZyA6KaB5LuY5Ye65Luj5Lu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WWnOasouaYr+mCo+S5iOeahOWNkeW+ru+8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cqOS9oOmdouWJjeS9oOmDveeci+S4jeingeOAgjwvcD48cD48ZW0+MjU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L7ku5botbDlkKfvvIzliKvmiormnIDlkI7pgqPkuIDngrnmhJ/mg4XkuZ/ogJf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Yeg5LmO5q+P5Liq5Lq66YO95ZCs6L+H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aWueW+l+Wni+e7iCZyZHF1bzvvvIzljbTlsJHmnInkurrnn6Xpg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Yid5b+D5piT5b6X77yM5aeL57uI6Zq+5a6I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gZrkuI3liLDkvaDmnIDmt7HniLHnmoTkurrvvIzpgqPlsLHlgZr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kurrjgII8L3A+PHA+PGVtPjI4LjwvZW0+5oiR5Lul5Li66K6k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Y+v5Lul5omT5Yqo5LiA5Liq5Lq677yM5Y6f5p2l77yM5Y205Y+q5piv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yOS48L2VtPiZtZGFzaDvmnInkupvot6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lvpflm57lpLQmbWRhc2g75Lq655Sf5bCx5piv6L+Z5qC377yM6L+Z5qC3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zMC48L2VtPueIseaWreS6huS4gOWPjOe/heiGgO+8jOW/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eWr+eLgu+8jOaXqeefpemBk+eIseS9oOeahOW/g+S8muaUr+emu+egtOei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/heS4uueIsemAnuW8uuOAgjwvcD48cD48ZW0+MzE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kvY/vvIzlpbnmmK/kvaDnmoTmm77nu4/vvIzmiJHkvJrmmK/kvaD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2g57uZ5oiR55qE77yM5ZKM5L2g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C355qE77yM6YKj5oiR5bCx5LiN6KaB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+8jOacieaXtuWAmeWwseaYr+S4gOS4quWJjeS6uuagveagke+8jOWQjuS6uu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h+eoi++8jOWPr+aYr++8jOaIkeaVmeS9oOWtpuS8mueIse+8jOS4jeaYr+WPq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eahOOAgjwvcD48cD48ZW0+MzQuPC9lbT7kuIDlnLrnuYHljY7nmoT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pnZnpu5jnmoTmlLblnLrjgII8L3A+PHA+PGVtPjM1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O5aSp5LiN5YC85b6X5pyf5b6F77yM5pio5aSp5LiN5YC85b6X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seWDj+S7meS6uuaOjOaYjuaYjua0u+W+l+W+iOWlv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cqOaOpeWPl+iwgeeahOaLpeaKseOAgjwvcD48cD48ZW0+MzcuPC9lbT7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nmoTni4LmrKLvvJvni4LmrKLvvIzmmK/kuIDnvqTkurrnmoT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iv5oiR5oKj5b6X5oKj5aSx55qE5qK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yJ5Y+v5peg55qE5Lq644CC5q+V56uf6L+Z56m/6LaK5bGx5rKz55qE566t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5So5oOF6Iez55a+55qE5Lq644CCPC9wPjxwPjxlbT4z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XqO+8jOWPquacieaIkeeahOaMh+e6ueaJjeiDveaJk+W8gO+8jOmCo+i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DAuPC9lbT7lpKflvKDml5fpvJPnmoTnprvlvIDpg73mmK/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nnJ/mraPnmoTnprvlvIDmsqHmnInlkYrliKvvvIzmgoTml6Dlo7D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Zyo5LiA6LW35bCx5LiN5Zyo5LiA6LW35ZCn77yM5Y+N5q2j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rKh5aSa6ZW/44CCPC9wPjxwPjxlbT40Mi48L2VtPuaIkeW8gOWni+aLkue7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4qeaflO+8jOS7juS7gOS5iOaXtuWAmeW8gOWni+WRou+8n+Wkp+amguaYr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QjuOAgjwvcD48cD48ZW0+NDMuPC9lbT7ml7bpl7TmhaLmhaLmt6Hlv5j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nlZnkuIvmnKrnn6XnmoTkvKTnl5v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2M77yM5rex5YWl5Lq65b+D77yM5pyJ5pe25YCZ5oiR5LiN55+l6YGT5oiR5piv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+Y5piv5Zyo5ZCs6Ieq5bex44CCPC9wPjxwPjxlbT40NS48L2VtPuaIk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uS4gOS4quWGt+a8oO+8jOS4gOS4queDreaDhe+8jOS9oOaAjuagt+Wvu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Ajuagt+WvueS9oOOAgjwvcD48cD48ZW0+NDYuPC9lbT7ov5nkuKrlraPoioLlvo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sqHmnInmlYXkuovmsqHmnInkvaDjgII8L3A+PHA+PGVtPjQ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pKe6L+H55qE5Y2X5aKZ77yM5piv5oiR6buE57Kx5LiA5qKm55qE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Zy644CCPC9wPjxwPjxlbT40OC48L2VtPuaIkOmVv+eahOi/h+eoi+aAu+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HoOasoeWdjuWdt+OAgemBh+ingeWHoOS4quS6uu+8jOeEtuWQjueci+a4heS4l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poLmnpzlroHnvLrmr4vmu6XnmoTnu5Pmnpzls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u4jogIHvvIzmmK/lkKbkvaDov5jog73ku47kuIDogIznu4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iv5ZaE5oSP55qE6LCO6KiA77yM6KKr5ouG56m/5LmL5ZCO5Lmf5Ly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yk55eV44CCPC9wPjxwPjxlbT41MS48L2VtPumBh+ingeeahOS6uuWkmu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WTquS6m+S6uuWAvOW+l+eUqOeUn+WRveWOu+ePjeaDnO+8jOiA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AguWQiOe7lemBk+iAjOihjOOAgjwvcD48cD48ZW0+NTIuPC9lbT7nu5nkvaD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zluLjluLjol4/nnYDmiJHnmoTnnJ/lv4Por53vvIzlj6rmmK/kvaDkuI3nn6XpgZ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zLjwvZW0+5Lq655qE5LiA55Sf6KaB55av54uC5LiA5qy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65LiA5Liq5Lq677yM5LiA5q615oOF77yM5LiA5q615peF6YCU77yM5o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1NC48L2VtPuW/g+aDheS4jeWlveeahOivtOivtO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HquW3se+8jOaJjeiDvemBh+ingeacgOW6lOivpe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LvmnInkuIDkuKrkurrnmoTlkI3lrZfkuI3og73nor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pgYfliLDlhbbkuK3kuIDkuKrlrZfvvIzkuZ/kvJrmg7PotbfpgqPkup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jgII8L3A+PHA+PGVtPjU2LjwvZW0+5b+D5bey5q2777yM5rOq5Lmf5b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6a2C5Lqm54m144CC5qKm5oOK6YaS77yM5LiN5LqG5oOF77yM5b6A5LqL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Y6744CCPC9wPjxwPjxlbT41Ny48L2VtPueIseaDheWDj+azoeayq++8jOS4gO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gtOOAgjwvcD48cD48ZW0+NTguPC9lbT7miYDosJPniLHvvIzlsLHmmK/lvZP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mtarmvKvnu5/nu5/mi7/mjonkuYvlkI7vvIzkvaDku43nhLbnj43mg5z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W25a6e5L2g55+l6YGT77yM5Lu75L2V5LiA5Lu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5bC95b+D5oCd5Y676K6o5aW955qE5oSf5oOF6YO95LiN5Lya5pKR55qE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Sf5oOF5piv5LqS6KGl55qE77yM5LiA5Liq5Lq65Li75Yqo5LmF5LqG5Lmf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acieaXtuWAmeS4jeaYr+S4jeS/oeS7u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avlOWIq+S6uuabtOWcqOS5ju+8jOabtOaAleWkseWO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mi7/lsIrkuKXvvIzljrvov73msYL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iKvmi7/ml7bpl7TvvIzljrvoi6bnrYnkuIDku73kuI3lsZ7kuo7kvaDnmo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oOz5Zyo5aaC5qKm55qE5bm76KeJ5Lit6YaS5p2l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KJ6YaJ44CC57Sn57Sn5oqT552A5bGe5LqO5oiR55qE5rip5p+U77yM5oCV5pS+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qc6LWw44CCPC9wPjxwPjxlbT42My48L2VtPuaIkeaDs+aUvuS4i+S9oO+8jOWni+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NjQuPC9lbT7lpoLoi6XkuI3lho3nm7jop4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7rnjrDlnKjmiJHnmoTnlJ/mtLvkuK3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L6d5pen6L+Y5piv5Liq5a2p5a2Q44CC5rKh5pyJ56C056KO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b6Ium55qE55y85rOq44CCPC9wPjxwPjxlbT42Ni48L2VtPuS4jea0l+a+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hrOaTpummmeawtOaYr+S4jeS8mummmeeahOOAguWQjeWjsOS4juWwiui0t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ecn+aJjeWunuWtpueahOOAguacieW+t+iHqueEtummm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vvIzmgLvkvJrmnInkuIDkuKrkurrlnKj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oOz6L+H6KaB5b+Y6K6w6L+H5Y6755qE6KqT6KiA77yM5Y+v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LiN5LqG44CCPC9wPjxwPjxlbT42OS48L2VtPuaIkeeahOW/g+aYr+WBh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eahOaXoOaDheaUueWPmOS6huWug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4fvvIzlgrvov4fvvIzmiafnnYDov4fvvIzlnZrmjIHov4fvvIzlv43ogJDov4f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kurrov4fjgII8L3A+PHA+PGVtPjcxLjwvZW0+5oyk5LiN6L+b5Y6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Cx5LiN6KaB5oyk5LqG77yM56KN5LqG5Yir5Lq655qE55y877yM57Sv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Mi48L2VtPuaEn+aDheWIsOS6huaXoOivneWPr+iv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Vt+ihjeaXtu+8jOecn+eahOivpeaVo+S6hu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J/nkIbvvIzlj6rmmK/ol4/lnKjlubPmt6Hml6DlkbP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6YKj5LmI5LiA556s6Ze077yM5Zug5Li65LiA5Liq5Lq6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KKr5rO85LqG5LiA55uG5YeJ5rC05LiA5qC377yM5ZSw55qE5LiA5L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35Yiw6ISa77yM6K+t6KiA6L+Z5Lic6KW/77yM5Zyo6KGo6L6+54ix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eg5Yqb77yM5Zyo6KGo6L6+5Lyk5a6z55qE5pe25YCZ5Y205Y+I5aaC5q2k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3NS48L2VtPuiLpeaXoOWFtuS6i++8jOWOn+adp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OAgueUn+a0u+W+l+abtOWlve+8jOaYr+S4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liLDpgqPkuKrnprvlvIDkuoblvojkuYXnmoTkurrvvIznnLzkuK3mnIn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L3kuI3kuIvmnaXjgII8L3A+PHA+PGVtPjc3LjwvZW0+5Y6f5p2l77yM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piv6KaB5Zyo5LiA6LW357uP5Y6G5LqG6K645aSa5LqL5oOF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5qE44CCPC9wPjxwPjxlbT43OC48L2VtPueIseS4iuS6huS4gOeUn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Ji+eahOS6uu+8jOi/meazqOWumuWwseaYr+S4quWGmea7oeecvOazquS4ju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zkuPC9lbT7liKvnhqzlpJzvvIzlsLHnrpfkvaD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ZrvvIzkuI3mg7Pmib7kvaDnmoTkurrov5jmmK/kuI3kvJrmib7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iN5oOz5Y676K6o5aW95L2g5LqG77yM5o2i5Y+l6K+d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Wq6LS55pe26Ze05Y675oSf5Yqo6Ieq5bex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aXtuWIq+aLv+S4jeWQiOmAguW9k+WAn+WPo++8jOW9k+WIneaAjuS5iOWws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Rou+8nzwvcD48cD48ZW0+ODIuPC9lbT7pu5HlpJznu5nkuobmiJHpu5HoibL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roPljbTorqnmiJHniLHkuIrpu5HlpJznu5nmiJHnmoTnlrznl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rb3JpbmV5c3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a29yaW5leXN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735F4B3708B0766C88BA2B2D5B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