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CAEC4A9A38448089F06AEB9F18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CAEC4A9A38448089F06AEB9F18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Lyk5b+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S6uuW/g+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WpO+8jOmCo+aYr+Wkqeabvue7j+WhjOS4i+eahOWcsOaW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emu+WOu++8jOi/meS4lueVjOS4iuS4jeS8muWGjeacieesrOS6jO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Au+acieS4gOWkqe+8jOS9oOS8muWPkeeOsOaIk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S4jeS8muetieS9oOWIsOiAgeOAgjwvcD48cD48ZW0+NC48L2VtPuS9o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i+acuu+8jOiAjOaYr+WFs+S6huaIkeeahOW/g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eahOW/g+mFuOOAgeS4gOS4quS6uuWwn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OS4iuS6huS4gOi+iOWtkOeahOW5uOemj++8jOWNtOWPkeeOsOWOn+adpeS9oOS4gO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+k+OAgjwvcD48cD48ZW0+Ny48L2VtPuWwj+aXtuWAmeW+ruesk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Vv+Wkp+S6huW+rueskeaYr+S4gOenjeihqO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WNlei6q+aMuuWlve+8jOWSjOiwgeaap+aYp+mDveS4jemcgOimg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juS6huS4gOWcsOeahOivuuiogO+8jOaLvOWHke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OAgjwvcD48cD48ZW0+MTAuPC9lbT7kvaDkuI3kvJrmnaXnn5zmjIHoi6Xmn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vvIzlvq7nrJHmmK/moqbkuK3nmoTnnaHojrLvvIznvo7lvpfnpZ7np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g6K665aSp5aSn5Zyw5aSn77yM5Zyo5oiR5b+D5Lit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6YeN6KaB44CCPC9wPjxwPjxlbT4xMi48L2VtPuS4gOS4quS6uuaXtu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m+S4pOS4quS6uuaXtu+8jOWWhOW+heWvueaW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5vnmoTvvIzkuI3mmK/nprvliKvvvIzogIzmmK/nprvliKvlkI7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Wi5oyH552A5b+D6ISP5aSn5aOw5ZGK6K+J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iR5pu054ix5L2g77yM5L2g5pWi5ZCX77yfPC9wPjxwPjxlbT4x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iuqeaIkeefpemBk+OAguaIkeeahOW+rueskeWcqOS9oOecvOmHjOWPquaYr+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OAgjwvcD48cD48ZW0+MTYuPC9lbT7mtLvnnYDmnInku4Dpur3mhI/mgJ3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op7liqDng6bmgbzvvIznu5nku5bkurrlop7liqDlm7DmibDvvIzlk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Kj5Liq6Lqr5b2x77yM6YKj5Liq56yR5a6577yM5piO5piO6ZmM55S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05pyb44CCPC9wPjxwPjxlbT4xOC48L2VtPuaAu+acieS4gOS4quS6uu+8jO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vneWBmueahOWNtOS7juadpeS4jeaYr+S6uuS6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lvojlpb3vvIzlj6rmmK/moqbliLDkvaDlkI7phpLmnaXkvJrnl5v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nnLzms6rkvJrmtYHjgII8L3A+PHA+PGVtPjIwLjwvZW0+5oOz5LiN5byA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bCx5LiN6KaB44CC5YaN5aW95LiN6L+H6Ieq5bex5LiA5Liq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iOWkmuaXtuWAme+8jOeci+eahOWkqumAj+WPjeiA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S4jeWmguW5vOeomueahOayoeW/g+ayoeiC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sI7nnpLkuI3ov4fmiJHvvIzkvaDor5rlrp7miJHlj4j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45aW954ix5oOF5LiN5piv5LiA5YiH77yM5bm45aW9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yNC48L2VtPuWkseWOu+S9oO+8jOS7juatp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S6huOAgjwvcD48cD48ZW0+MjUuPC9lbT7mr4/kuKrkurr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rLkvKTjgILmg7PpmpDol4/ljbTmrLLnm5blvKXlvb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Yir5aSq5pep5LiL5a6a6K6677yM5pe26Ze05Lya6K+B5piO56m256uf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P5L2g44CCPC9wPjxwPjxlbT4yNy48L2VtPuW+rueskeWwseWDj+WIm+WPr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mlsOS6huS8pOWPo++8jOeXm+i/mOWcqOOAgjwvcD48cD48ZW0+Mjg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r5Tnmb3lpKnlpJrvvIzkuI3opoHlpKrml6nnprvlvID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Lq65oqk5L2g5ZGo5YWo77yM6YKj5bCx6YW35Yiw5rKh5py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zMC48L2VtPuWtpOWNleS4jeaYr+acieayoeacieaci+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ayoeacieS6uuS9j+WcqOS9oOW/g+mHjOOAgjwvcD48cD48ZW0+M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rJHlo7Dph4zvvIzpg73pmpDol4/nnYDliKvkurrkuI3og73mh4LnmoTnlrLmg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u+57uP5Y+R5LqG55av55qE5oOz77yM5aaC5LuK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44CCPC9wPjxwPjxlbT4zMy48L2VtPuS7luaXpeWrgeW+l+WmguaEj+mDjuWQ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m+W9k+W5tOS4jeWotuS5i+aBqeOAgjwvcD48cD48ZW0+MzQuPC9lbT7kuID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lnKjov5npmo/miYvlj6/mi77nmoTorrDlv4bph4zov5j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v5LiN5piv5oiR5Lus55qE5oSf5oOF5qC55pys5bCx57uP5LiN6LW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omN5Lya5pWj55qE6L+Z5LmI5bmy5YeA44CCPC9wPjxwPjxlbT4zNi48L2VtP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acm+i/h+adpe+8jOees+WtlOaYr+i3neaIkeacgOi/keeah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JrkuYjpgZfmhr7vvIzmiJHniLHnmoTkurrvvIzml6nmnInmhI/kuK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iA55u05Lul5Li65oiR5b+Y6K6w5LqG6L+H5Y67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+q5piv6YCD6YG/5LqG6L+H5Y6744CCPC9wPjxwPjxlbT4zOS48L2VtP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Ds+S4jeW8gO+8jOWwseS4jeaDs++8jOW+l+S4jeWIsO+8jOWws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r7nkvaDlt7Lnu4/lpLHmnJvvvIzmiJHkuI3lho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XmnInku4DkuYjlpaLmsYLkuobjgII8L3A+PHA+PGVtPjQxLjwvZW0+5YW25a6e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Z2a5by677yM5Y+q5piv5YOP5aSa5pWw5Lq65LiA5qC377yM5a2m5Lya5LqG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0Mi48L2VtPuWFtuWunuaIkeS7rOmDveaYr+WtqeWtk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S6huiHquW3see0r+S6huiHquW3se+8jOiLpuS6hu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lm57lv4bnqoHnhLbnv7vmu5rvvIznu57nl5vnnYDkuI3lubP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a+55oiR5p2l6K+05piv5Liq5b6I6YeN6KaB55qE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5peg5YWz54ix5oOF5LqG44CCPC9wPjxwPjxlbT40NS48L2VtPueIs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eLoO+8jOWNtOmZt+eahOi2iua3seOAgjwvcD48cD48ZW0+NDYuPC9lbT7mnIvlj4v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kuI3mmK/kvaDlgZrplJnkuobku4DkuYjogIzmmK/liKvkurrlnKjog4zlkI7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3LjwvZW0+5rKh5pyJ5LiN6IO95Zyo5LiA6LW3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6Z2g5LiN5oui55qE5Lik6aKX5b+D44CCPC9wPjxwPjxlbT40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g+WPiOS9leaXtuW/g+eWvOi/h+aIke+8jOiHs+WwkeS9oOWujOWFqO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kvaDml6Dms5XpgbXku47lhoXlv4PnmoTml7blgJn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JrluKbnu5nkvaDnrZTmoYjjgII8L3A+PHA+PGVtPjUwLjwvZW0+5pyJ5Lqb5Lq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5Yir5Lq655qE77yM5pyJ5Lqb5Lq65piv5rOo5a6a6KKr5Lq6562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rmeWcqOS9oOeci+eahOWIsOeahOWkqeepuu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aKrOWktOWwseWPr+S7peS6huOAgjwvcD48cD48ZW0+NTIuPC9lbT7miJHlgYf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jqnppbDlv4PlupXnmoTkvKTjgII8L3A+PHA+PGVtPjUzLjwvZW0+5Li65LuA5Lm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6X5Yiw77yM5Y205Y+I5rKh5pyJ5YuH5rCU5Y675oul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vueaIkeS5n+S4jei/h+aYr+S4ieWIhueDre+8jOmjjuWQueWQueWw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7Tlpb3lsLHmraTmlL7miYvvvIzor7Tlpb3kuI3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ZznlZnvvIzlj6/lm57lv4bor7TotbDlj4jkuI3otb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a+55L2g6LaK5p2l6LaK56S86LKM5pe277yM5oiR5Lus5oiW6K645bC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G44CCPC9wPjxwPjxlbT41Ny48L2VtPuWIhuaJi+S6huW5tu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gOebtOaUvuS4jeS4i+OAgjwvcD48cD48ZW0+NTguPC9lbT7kuI3kuLr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mnKrmnaXmi4Xlv6fvvIzlj6rkuLrmuIXmuIXmpZrmpZrnmoTnjrDlnK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85bK46Iqx77yM6Iqx5byA5peg5Y+277yM5Y+2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u45b+155u45oOc5Y205LiN5b6X55u46KeB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Pq+WBmuaUvuaJi++8jOacieS4gOenjeeXm+aYr+WcqOaUvuaJi+S7p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qoHnhLbop4nlvpfoh6rlt7Hlg4/kuIDkuKr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vvIzmvJTlsL3kuobmiYDmnInnmoTmgrLmrKLnprvlkI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O5piO77yM5Li65LqG5L2g5Zyo5Y+Y5b6X5pu05aW977yM5L2g5oCO5LmI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c5LiL5p2l562J562J5oiR44CCPC9wPjxwPjxlbT42My48L2VtPu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aYr+aciemZkOeahO+8jOaCsuS8pOivt+mAguWPr+iAjOato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otorpmpDol4/kvaDlr7nkuIDkuKrkurr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flvpfotormt7HjgII8L3A+PHA+PGVtPjY1LjwvZW0+5oiR5Y+q54ix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oeC5oCO5qC35Y6754ix5LiA5Liq5LiN54ix5oi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aDs+WSjOS9oOWIhuW8gO+8jOWPr+S9oOeahOmAieaLqe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UvuW8g+S6huaIkeOAgjwvcD48cD48ZW0+NjcuPC9lbT7lv5jkuI3mjonnmoT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u6fnu63nmoTmmK/nlJ/mtLvvvIzplJnov4fnmoTvvIzlsLHlvZPmmK/ot6/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piv5LiA56eN5L+h5b+144CB5piv5LiA56eN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oiR5oiY6IOc5LiA5YiH44CCPC9wPjxwPjxlbT42OS48L2VtPumZquS9oOi1sO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mprOaLieadvueahOS6uuaYr+aIke+8jOetieWcqOe7iOeCueeahOWNtOaYr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r4/kuIDmrKHlkbzlkLjvvIzmr4/kuIDmrKH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miormiJHlr7nkvaDnmoTmgJ3lv7XliqDmt7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oOz5ZOt77yM5Y206L+Y6KaB5omv552A5Zi06KeS5a+55L2g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oOS4uumVv+W+l+S4jeWlveeci++8jOaJgOS7peWIhuaJi+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ivtOaYr+assuaTkuaVhee6teOAgjwvcD48cD48ZW0+NzMuPC9lbT7otbD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mmK/mnIDnvo7nmoTpo47mma/vvIzkvKTnmoTmnIDmt7HnmoTmmK/mnIDnnJ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0LjwvZW0+5L2g5oiR5YiG5omL5LqG77yM5ZSv5LiA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85q2k5LiN6IGU57O75LqG44CCPC9wPjxwPjxlbT43NS48L2VtPuaDs+a1ge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sOinkuiQveWOu+OAguS4jeimgeiuqeWIq+S6uuinieW+l+S9oOW+iOWPr+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ku6zlubbkuI3mmK/lm6DkuLrlubjnpo/miY3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nrJHkuobmiY3lubjnpo/jgII8L3A+PHA+PGVtPjc3LjwvZW0+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Y+q5piv5pqC5pe25oqK54ix5oOF5a+E5omY5Zyo5oiR6Lqr5Li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juaYjuS4jeiIjeW+l++8jOS9huWNtOW/hemhu+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acieWFs+iusOW/hueahOS4nOilv+eahOmCo+S4gOWI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K7otbfohJrlsJbvvIzmiJHku6zlsLHog73nprvlubjnpo/mm7Tov5Hngr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4ix55qE5L2g5oOz55qE5L2g54m15oyC55qE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7uZ5a+55L2g5aW955qE44CCPC9wPjxwPjxlbT44MS48L2VtPuaIkeeOsOWcq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cn+eahOW+iOWCu++8jOS4gOasoeWPiOS4gOasoeeahOiiq+asuu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mLTkuIror7TnnYDljZXouqvmjLrlpb3vvIzlj6/mmK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ov5jmmK/kvJrmsonpu5jjgII8L3A+PHA+PGVtPjgzLjwvZW0+5L2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Ot5b+D5Yi76aqo77yM5piv5oiR5peg5rOV5Lii5byD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eGJha3J4Mmd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3hiYWtyeDJn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CAEC4A9A38448089F06AEB9F18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