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324E44AD61837F80BE56CAE4FD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324E44AD61837F80BE56CAE4FD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oOz5L2g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PiOS4g+WkleW/huW+gOaYlO+8jOeKueius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ebuOaDnO+8jOe0p+S+neWQm+i6q+WknOepuuS4i++8jOaIj+ivtOWTqumil+aYn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+8jOiAjOS7iuWQm+i6q+WxheS9leWkhO+8jOS9leaXpeebvOW+l+WQm+WGj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cvOmTtuays+m5iuahpeS8mu+8jOeJm+mDjue7h+Wls+S4pOebuOaDnO+8jOaYn+e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emu+aDheivie+8jOaDs+S9oOW/p+aAnee7leW/g+azqumbqOWHhO+8jOe0oOetj+a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hOWknOepuu+8jOilv+mjjuaal+WJquaZk+aciOmcsuaWsOW9se+8jOiQveiKseWPoOmm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mavuW/mO+8jOi/t+emu+azquecvO+8jOWHhOWHhOWHh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S4gOWPpeaIkeeIseS9oO+8jOivtOS6huWkmuWwkeasoe+8jOaNou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vtOWlveS4jeWGjeiusOW/hua1ruayie+8jOaKteS4jei/h+aAneW/tea0q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s+W/teS4gOS4quS6uueahOa7i+WRs++8jOaJi+acuuaAu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Ji+mHjO+8jOWNtOi/mOaYr+mik+eEtueahOaUvuS4i++8jOS4gOmBjeWPiOS4gOmB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mCo+WHoOS4queGn+mAj+S6juW/g+eahOmYv+aLieS8r+aVsOWtl++8jOW9k+eUteiv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Xtu+8jOaAu+aYr+S8muW/g+aFjOaEj+S5se+8jOWFtOWli+eahOS4jeefpeaJgO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adpeeUteaYvuekuui/meeGn+aCieeahOWPt+eggeaXtu+8jOabtOaYr+WFt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jOa7oei6q+eahOihgOa2suS8vOS5juWcqOS4gOeerOmXtOa2jOS4iuiEkea1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ahOe6ouaZleOAgjwvcD48cD48ZW0+NC48L2VtPumBpei/nOeahOaAneW/t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emu+WOu++8jOaAu+acieaKueS4jeWOu+eahOiusOW/huOAguWcqOi/mem7keaa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S9oOeahOWjsOmfs+a4kOa4kOi/nOWOu+OAguS4gOS4neW5u+aDs+W4puWFp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ahOi6q+W9sea4kOa4kOaooeeziu+8jOebtOWIsOeci+S4jeWIsOS9oO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Yr+S4quWunumZheeahOS6uu+8jOaIkeebuOS/oe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aDheOAgjwvcD48cD48ZW0+Ni48L2VtPuWbnuaDs+WSseS7rOWcqOS4gOm9kOebuO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eahOW/g+e7qui/t+i/t+acpuacpuOAguS9oOmCo+WFhea7oeacn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aAu+aYr+S8tOedgOaciOWFieWFpeaIkeaipuadpe+8jOiuqeaIkeeJteaMg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WmguaenOacieS4gOWkqe+8jOW9k+S9oOaDs+i1t+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/h+S9oO+8jOmCo+WFtuS4reS4gOWumuacieS4gOS4quS6uuaYr+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Un+eXheS6hu+8jOWMu+eUn+ivtOaIkeW+l+S6huebuOaAneeX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Dveayu+OAgjwvcD48cD48ZW0+OS48L2VtPuaAu+aYr+WcqOaDs+i1t+S9oO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aYr+S4gOS4quS8muW/g+mFuOeahOS6uuOAguayoeacieeQhueUsemik+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mCo+S5iOS8pOaCsuOAguayoeacieaXtumXtOS8pOaCsu+8jOWboOS4uui/m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i4j+WcqOa0kua7oeS9meaZlueahOi3r+S4iu+8jOWOu+Wvu+aJvumCo+aXqem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uS4uuiwgeWUseemu+atjO+8jOWvueiwgeivtOaDheivne+8jOe7meiwgeWG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uWFtuWunu+8jOS4jeaDs+W+l+WIsOS7gOS5iO+8jOWPquS4uuS6huWvu+W+l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gOeJh+ayg+Wcn++8jOiuqeazquawtOWcqOayp+ahkeS4reW8gOWHuuW+ruesk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7meaXtuWFieS4gOS4qua1hea1heeahOWbnuecuO+8jOe7meiHquW3seS4gOS7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uueOAguayiea3gO+8jOmmqOmmmeOAguW/tei1t++8jOS5n+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pYjmhL/vvIzmiJHmnIDmt7HniLHnmoTkvaDvvIzlr5Llh4nml7b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uK/mub7vvIzlraTljZXml7bmnInlgL7or4nnmoTlnLDmlrnvvIzlhbblrp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v4flvpflv6vkuZDlubjnpo/vvIzmiJHkvr/nn6XotrPvvIzmiJHkvr/lv4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aB5piv5oiR5pep5Y+v5Lul5ZKM5L2g5LiA5YiA5Lik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LiN5b+F5Zyo54ix6YeM5YuJ5by644CCPC9wPjxwPjxlbT4xMi48L2VtPuas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mavuebuOacm++8jOS6uuWQhOWkqea2r+aEgeaWreiC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moTnvo7vvIzlnKjnu5PlsYDvvIzkuZ/lnKjov4fnqIvvvIzkvaD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nIDnvo7nmoTmhJ/liqjlt7Lnu4/lvojlpb3vvIzmiYDku6XvvIzov5n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lpaLmsYLmnJ3mnJ3mmq7mmq7nmoTpmarkvLTvvIzlj6rluIzmnJvvvIznl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HvvIzlnKjlv4PkuK3pu5jpu5jnmoTmg7PkvaDkuIDovojlrZ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jgII8L3A+PHA+PGVtPjE0LjwvZW0+5p2l55Sf5p2l5LiW5LiN6KaB5Ya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e05b+D5LmL5Lq677yM5Zug5Li65Lq66Ze05ZKM5aSp5LiK5rKh5pyJ5Zyw5pa5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45oCd5LmL6Ium44CCPC9wPjxwPjxlbT4xNS48L2VtPuaXtumXtOWGsuS4jea3o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ku+8jOi3neemu+aLieS4jeW8gOaAneW/teeahOaJi+OAguaDs+S9oO+8jOebtOWI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kqeiNku+8jOebtOWIsOawuOS5heOAguayoeacieavlOWIq+emu+abt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6hu+8jOeIseWNtOWcqOmBpeaEn+S4juaAneW/teS4reaXpeebiua3seWIu++8jO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ZsOOAgjwvcD48cD48ZW0+MTYuPC9lbT7lsoHmnIjlpoLmoq3vvIzmgI7loKrouYno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oqK5L2g5L2N572u5Y+R57uZ5oiR77yM55yL55y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R5ZOq5Y675LqG44CCPC9wPjxwPjxlbT4xOC48L2VtPuaDs+S9oOW+iOeUnO+8jOeU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p+S8pOOAgjwvcD48cD48ZW0+MTkuPC9lbT7miJHlpb3mg7PkvaDvvIzmsqHmnIn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I3ljrvmg7PkvaDvvIzkvaDlnKjlk6rph4zvvJ/njrDlnKjpgqPlpb3lkJfvvJ/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rojlgJnnnYDvvIzmiJHnn6XpgZPmmK/oh6rlt7HlnKjoh6rmrLrmrLrkurr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jluIzmnJvkvaDog73lm57mnaXvvIzlm6DkuLrov5nph4zkuZ/mnI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mb3nhLbkvaDkuI3lho3nlZnmgYvjgII8L3A+PHA+PGVtPjIw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L+H5LiA5Zy65ri45oiP77yM5aaC5p6c5L2g5Yqo5oOF5LqG77yM6YKj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L6T5a6244CCPC9wPjxwPjxlbT4yMS48L2VtPuaAneW/te+8jOaYr+S8mO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mjjuaZr+eUu++8jOavj+S4gOW5hemDveS7pOS6uumtgueJteaipue7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bPkvr/mnInnvJjml6DliIbvvIzkvYbmgJ3lv7Xotormna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tormnaXotormt7HliLvvvIzpgqPnp43ml6DlvaLnmoTnibXmjILvvIz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lb/plb/nmoTnur/vvIzmiorkuKTkuKrkurrntKfnu7f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q65YWz5oCA77yM5YaN5Ya355qE5aSp77yM5Lmf5piv5pq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sueIseeahO+8jOS9oOemu+W8gOi/meS4quS4lueVjOS4g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geaDs+S9oOaYr+aIkeS4uuavj+WkqeeahOS4u+mimO+8jOW3seaIkOS4uu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aIkeW/mOS4jeS6huS9oOaIkeeahOabvue7j++8m+WPquWboOaIkeWkq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nOaIkeWPiOaipuWIsOS9oO+8jOWlveaDs+S9o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nmoTlsoHmnIjvvIzmgI7kuYjmib7lvpflm57mnaXvvJ/kvaDmm77nu4/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57lv4bph4zljbTmlaPkuI3lvIDjgII8L3A+PHA+PGVtPjI2LjwvZW0+54i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b+D5LiA5oSP5rWH54GM55qE55Sc6Jyc6Iqx5py1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aJi++8jOS4juWtkOWBleiAge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nm7jmg5zvvIzniLHkvaDnn63kv6HkvKDllK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p2l5oOz5LqG5oOz77yM5oiR5LiN6IC96K+v5L2g77yM6L+Y5Lya5pyJ5Yir5Lq6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2g77yM6YKj5oiR5LiN55SY5b+D77yM6L+Y5piv5oiR5p2l6IC96K+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p+WfjumHjOeci+S4jeingemYs+WFie+8jOS9oOWSjOaIk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WlveWDj+OAgjwvcD48cD48ZW0+MzEuPC9lbT7kvaDlnKjvvIzkvaDmmK/kuIDli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vvIzkuIDliIfmmK/kvaDjgII8L3A+PHA+PGVtPjMyLjwvZW0+54ix5oOF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LiA6Iis77yM5piv5LiA5Liq54eD54On55qE6L+H56iL77yM54eD5bC9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Gw6aOe54Of54Gt5LqG44CCPC9wPjxwPjxlbT4zMy48L2VtPumjjuaZr+aYr+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Uu+eslO+8jOS9oOeahOS4lueVjO+8jOaIkeeahOWuiOacm++8jOWGjein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mu+WIq++8jOiKseW8gOS6uueUn+eahOS7mOWHuu+8jOacgOWQjueahOacgOWQ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Wkqea2r++8jOWRvei/kOWSjOWdjuWdt++8jOWvueeri+eahOS4lueVjO+8j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HquW3seeahOS4ieWNg+eZveWPkeOAgjwvcD48cD48ZW0+MzQuPC9lbT7kvaD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g7PopoHnmoTvvIzkvYbkvaDkvLzkuY7ku47mnaXpg73kuI3pnIDopo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sLHlm6DkuLrov5nmoLfvvIzmiJHmlL7lvIPkuobkvaDvvIzmg7PkvaDml7b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rvvvIzmoqbliLDkvaDml7bkuI3mg7PphpLmnaXvvIzor7Tlj6Xlv4Pph4zor5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kvYbkuI3mg7PmiZPmibDkvaDjgII8L3A+PHA+PGVtPjM1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by66L+r6Ieq5bex5Zad5LiL5LiA5pW055O255qE6YWS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+5YCS77yM6K6p5oCd57u05YGc5q2i77yM6K6p5oCd5b+15YGc5q2i77yM5Y+v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Oz5L2g55qE5qKm5L6d5pen5Zyo5bu257ut44CCPC9wPjxwPjxlbT4z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WDj+aYr+WAkuWcqOaOjOW/g+eahOawtO+8jOaXoOiuuuS9oOaRiuW8gOi/mOaYr+aP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S8muS7juaMh+e8neS4re+8jOS4gOeCueS4gOa7tOa1gea3jOW5suWH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jrDlnKjlvojmg7PkvaDvvIzlj6/og73kuIDkvJrmm7T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Oz5L2g5Zyo5q+P5LiA5Liq5pyJ5pif5pif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5qE6Lqr6L655pyJ5L2g77yM5LiA6LW355yL57mB5pif6Zeq6Zeq77yb54ix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5ZG85ZC455qE556s6Ze077yM54ix5L2g55qE5b+D5rC45LiN5YGc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W5LiN5YiG56a744CCPC9wPjxwPjxlbT4zOS48L2VtPuavj+W9k+aIke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muaDs+S9oOmZquWcqOaIkei6q+i+ue+8jOeci+S4nOWNh+e6ouaXpe+8j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S9meaZlu+8jOeci+mbqOWQjuW9qeiZueOAgjwvcD48cD48ZW0+NDA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m7jop4Hml7bpmr7liKvkuqbpmr7vvIzkuJzpo47ml6Dlipvnmb7oirHmr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KB5pyI5aaC5qKt77yM5bim6LWw5LqG5aSa5bCR5b+r5LmQ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im5LiN6LWw55qE5Y+q5piv6K6w5b+G77yM5LqO5peg5aOw5aSE5reh5reh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0Mi48L2VtPuS5n+iuuOaIkeS7rOWQjOaYr+Wkqea2r+aypu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p+W/te+8jOWboOS4uuaDs+W/teaJgOS7peaJp+ed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l6XmgJ3lkJvkuI3op4HlkJvvvIzlkJvlj6/nn6XmiJHkuIDniYflv4PvvIzop4H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gI3mhJ/kurLvvIzlkozlkJvmipXnvJjoi6Xmr5TpgrvvvIzmgJ3lv7XkuYvlv4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rXvvIzotYvor5fkuIDpppbkuLrlkJvlkJ/jgII8L3A+PHA+PGVtPjQ0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277yM5b6u56yR5Lya5oOF5LiN6Ieq56aB5Zyw5oyC5LiK5Zi06KeS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277yM5Y2z5L6/5LuW5LiN5Zyo5L2g6Lqr6L6577yM5Lmf5Lya6KeJ5b6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peg5pWw77yM5py15py16YO95piv5oCd5b+155qE6JWK5LiO5bm456aP55qE5r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XruS4lumXtOS7gOS5iOacgOmavueGrO+8jOW+kuaJi+a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AjOS4jeW+l++8jOWPr+WHreS7gOS5iOeIseiAjOS4jeW+l+eahOS6uu+8jOWBj+W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IkeS4gOS4quOAgjwvcD48cD48ZW0+NDYuPC9lbT7msoXmnInoirflha7mvqfmnIn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hazlrZDlha7mnKrmlaLoqIDjgII8L3A+PHA+PGVtPjQ3LjwvZW0+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Oz5Y675om+5L2g77yM5Zug5Li65oiR5piv5Liq6IOG5bCP6a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1rueUn+iLpeaipu+8jOmdmeWmguatouawtO+8jOS4jemXruaDheaE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Qm+S4gOWuieWlve+8jOWJjeS4lumjjumcnO+8jOS7iueUn+W5ve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lpKnlpKrpmLPljYfotbfnmoTml7blgJnlsLHmmK/miJH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IDlp4vvvIzmr4/lpKnmnIjkuq7ljYfotbfnmoTml7blgJnlsLHmmK/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g7PkvaDnmoTlvIDlp4vjgII8L3A+PHA+PGVtPjUwLjwvZW0+5LiA6aaW5ZSQ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Z5a6L6K+N77yM5LiA5puy566r6Z+z77yM5raf5ryq5LqG5YmN5LiW5LuK55Sf55qE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1MS48L2VtPuS5n+iuuOS9oOi/mOaYr+aUvuW8g+S6h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seaYr++8jOatouS4jeS9j+aDs+S9oOOAgjwvcD48cD48ZW0+NT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vvIzkuI3ok53vvIE8L3A+PHA+PGVtPjUzLjwvZW0+5LiA5Liq5Lq66LWw5Zyo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6YCU5Lit77yM5YeM5Lmx55qE6ISa5q2l5YC+6L+w552A5oiR55qE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seiQveeahOW/g++8jOaYr+S6uueUn+eahOS4gOenj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eahOmjju+8jOaYr+S4gOenjee5geWNju+8jOaIkeS7rOS4jeaHgueahO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6huino+eahOabtOWkmu+8jOaYr+mdnu+8jOaAu+acieiHquW3seeahOiLpu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acieiHquW3seeahOW/g+aDhe+8jOWtpuS8muaUvuS4i++8jOWtpuS8mu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BmuWlveiHquW3se+8jOePjeaDnOiHquW3s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miJHlgrvlgrvlnLDmg7PvvIzmg7PkvaDkuobvvIzmiormg7Plv7XnmoTmg4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lhpnnu5nmg7PogIznnIvkuI3liLDnmoT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1c3ZkYmN0Y3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dXN2ZGJjdGN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324E44AD61837F80BE56CAE4FD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