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64C100577562BFBC30DD084E78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64C100577562BFBC30DD084E78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5Sf5pel566A55+t54us54m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pOS6uuS4jeiDveiHquaLlO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Jmem9v+i/mOacieeIseaDheOAgjwvcD48cD48ZW0+Mi48L2VtPuacgOiIkuac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muWwseaYr+WBmuecn+WunueahOiHquW3seOAgjwvcD48cD48ZW0+My48L2VtPu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+8jOWCu+WCu+eahOa0u++8jOS6uua0u+S4gOS4lu+8jOWIq+e0r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C48L2VtPuaEv+S9oOiEuOS4iuW4puedgOeskeWuu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oeaYr+asouWWnOOAgueUn+aXpeW/q+S5kO+8gTwvcD48cD48ZW0+NS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dpeS6hu+8geaIkeeahOS6uueUn++8jOaIkeWBmuS4u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S6hu+8jOaIkeeahOWkqe+8jOaXtumXtOecn+eahOWlv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h+aVouWOu+aLvOaQj++8jOWIq+iuqeaYjuWkqeeahOiHquW3s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WLh+aVoueahOeIse+8jOS4gOW5tOWPiOS4g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KquWKm+iHqueUseeahOi3keOAgjwvcD48cD48ZW0+OS48L2VtPuS7peWQju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iuuOWkmumSse+8jOadpeS5sOW/q+S5kOOAgjwvcD48cD48ZW0+MTAuPC9lbT7mro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/ml6XnmoTng5vlhYnvvIzmlaPlj5Hlh7rmt6Hmt6HnmoTlv6fkvKTvvI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oi43lh4njgII8L3A+PHA+PGVtPjExLjwvZW0+5Y2B5YWr5bKB77yM5oiR5bCG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6ICM5LiK77yM5rC46L+c5LiN5Lya5oW15oeS5Zyw5Z2Q5Zyo5qW86Zi25LiK5q2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lneiHquW3seeUn+aXpeW/q+S5kO+8geWPiO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i2iuadpei2iua8guS6ru+8gei2iuadpei2iuaciemSs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kuIDkupvml7bpl7TvvIzljp/osIXlgZrov4flvojlpJrlgrvkuo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oS/6Ieq5bex5bm05bm05bKB5bKB5bm456aP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XoOeIseaXoOS8pOaXoOassuWImeWImu+8jOeln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h+Wvv+aXoOeWhuOAgjwvcD48cD48ZW0+MTYuPC9lbT7or7flnKjliqrlipv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g7Pop4HnmoTkurrvvIzmg7PlgZrnmoTkuo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LuK5aSp5oiR77yB5pyA77yB5aSn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7peWQjuiDveeskeiDvemXueiDvemaj+aAp++8jOaVoueIseaVouaBqOaVoui/ve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+8gTwvcD48cD48ZW0+MTkuPC9lbT7nlJ/lkb3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pmLbmrrXkuI3mmK/msqHmnInkurrmh4LkvaDvvIzogIzmmK/kvaDkuI3mh4L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Ye655Sf55qE6YKj5LiA5bm077yM6L2s55y8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MS48L2VtPuacrOWRveW5tOaAu+eul+i/h+WujO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ciei/kOWwseatpOWSjOaIkeivtOaLnOaLnOOAgjwvcD48cD48ZW0+MjIuPC9lbT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soHvvIHml7blhYnlnKjmtYHpgJ3vvIzmiJHku6zlnKjplb/lpKfvvIH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E8L3A+PHA+PGVtPjIzLjwvZW0+5oS/6aOY6Zuq55qE5Yas5a2j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yNC48L2VtPuiKseW8gOiKseiQve+8jOWbm+Wto+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mXtO+8jOaIkeW3suWNgeWFq+Wyge+8gTwvcD48cD48ZW0+MjU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iKvnmoTvvIzlj6rmhL/oh6rlt7HkuIDlrprkvJrov4f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p2l5LiN5Y+K6K6k55yf55qE5bm06L2777yM5b6F5piO55m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J5oup6K6k55yf5Zyw6ICB5Y6744CCPC9wPjxwPjxlbT4yNy48L2VtPuaEv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mBh+ingeeahOS6uumDveW5uOemj+OAgjwvcD48cD48ZW0+MjguPC9lbT7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lkKfvvIHnrpfmmK/mnIDpmr7lj5fnmoTnlJ/ml6XkuobvvIH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E8L3A+PHA+PGVtPjI5LjwvZW0+5oiR5LiN5piv5aSp55Sf55qE546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aqo5a2Q6YeM5rWB552A5LiN5pyN6L6T55qE6KGA5ra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S6hu+8jOS4jeWGjeaLluedgOmVv+mVv+mdkuaYpeeahOWwvuW3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eUqeaOieS6humdkuaYpeOAgjwvcD48cD48ZW0+MzEuPC9lbT7mhL/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tJ/nlZnlubTkuI3otJ/oh6rlt7H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CB6IO95oOz5Yiw5pio5aSp6L+Y5piv5Y2B5LiD55qE5oiR77yM5LuK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B5YWr5LqG44CCPC9wPjxwPjxlbT4zMy48L2VtPuaXtuWFiemjnumAneOAge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OAguelneS6sueIseeahOiHquW3se+8jOeUn+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YDmnInlv6vkuZDvvIzml6DpnIDlgYfoo4XjgILmhL/kvaDmraTnlJ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otaTor5rlloToia/jgII8L3A+PHA+PGVtPjM1LjwvZW0+56Wd6Ieq5bex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im552A56Wd56aP5ZKM5biM5pyb57un57ut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MieaXtuWQg+mlre+8jOaMieaXtumVv+Wkp++8j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DreazquebiOectuOAgjwvcD48cD48ZW0+MzcuPC9lbT7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lr7nkuI3otbfvvIzorqnkvaDkuIDkuKrkurrov4fnlJ/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ir6K6k6L6T77yM5Z2a5oyB5q2j5LmJ77yM6Ieq5Y+k5Lul5p2l77yM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L5q2j77yM5Lic6aOO5Y6L5YCS6KW/6aOO44CCPC9wPjxwPjxlbT4zOS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4muaIkOWKn++8jOeUn+a0u+W5uOemj++8gTwvcD48cD48ZW0+NDAuPC9lbT7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lkI7mgpTvvIzmhL/kvaDkvZnnlJ/kuI3mgrLmrK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N5b+r5pe277yM5LiN5b+F5Zyo5oSP77yM5LiN566h6aOO6Zuo5pyJ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LiA5a6a5pyJ5pm05aSp77yBPC9wPjxwPjxlbT40Mi48L2VtPuaEv+aIkeaJgO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8muacieS4gOS4quWlvee7k+aenOe7iOW+l+WIsOaIkeaDs+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4zkuIrooYzlm4rvvIzmgIDmj6Pmoqbmg7MmbWRhc2g7Jm1kYXNoO+iH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ahOS9oOOAgjwvcD48cD48ZW0+NDQuPC9lbT7miJHmsqHmnInpnaDlsb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mK/lsbHvvIE8L3A+PHA+PGVtPjQ1LjwvZW0+5q+P6ZW/5aSn5LiA5bK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oK85b+16YCd5Y6755qE6YKj5Liq6Ieq5be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knOiJsuW+iOe+ju+8jOaIkeaVsOWIsOesrOWNgeWFq+mil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ku6zpg73opoHpnaLlkJHlpKrpmLPvvIzpqoTlgrLnmoT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h6rlt7Hmm7Tlubjov5DjgII8L3A+PHA+PGVtPjQ4LjwvZW0+5Y2B5YWr5bKB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u05piv5Zyo5oan5oas552A77yM5oan5oas552A5oul5oqx6YKj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Ev+iHquW3seaIkOeGn+eos+mHje+8jOe7neWkhOmAoueUn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jkuOAgjwvcD48cD48ZW0+NTAuPC9lbT7ooYzotbDlnKjnuqLlsJjkuK3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luLjnlZnkuIDku73lronnhLbjgII8L3A+PHA+PGVtPjUxLjwvZW0+5LiA5bm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Yiw5LqG77yM56Wd6Ieq5bex55Sf5pel5b+r5LmQ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xnuS6juiHquW3seeahOaXpeWtkO+8jOWxnuS6juWTiOWTiOWTiOaXpe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iOW/g+eXm+OAgjwvcD48cD48ZW0+NTMuPC9lbT7mnIDlpb3nmoTkvaD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nlJ/ml6Xlv6vkuZDjgII8L3A+PHA+PGVtPjU0LjwvZW0+5Lq65q2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iN6IO95b+Y6K6w55qE5Zue5b+G5omN5Lya5Z2a5by677yM6L+Z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NS48L2VtPuaVheS6i+S4jemVv++8jOS5n+S4jemavuiu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l+amguaLrO+8jOeUn+aXpeW/q+S5kOOAgjwvcD48cD48ZW0+NTYuPC9lbT7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j5Hlj5Hlj5HvvIznmKbnmKbnmKbvvIzpobrpobrpobr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oS/5oiR5bm456aP77yM5Y2z5L2/6Zmq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Lq65LiN5piv5L2g44CCPC9wPjxwPjxlbT41OC48L2VtPuaEv+aIkeWHuui1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9kuadpeS7jeaYr+WwkeW5tO+8geelneaIk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v5jmmK/opoHplb/lpKflkYDvvIzlj6/niLHnnJ/nmoT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vorqHlkaLjgII8L3A+PHA+PGVtPjYwLjwvZW0+5Lq655Sf5Y+q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iQ5bCx77yM6KaB5LmI5bCG5bCx77yb6KaB5LmI5bCG5bCx77yM6KaB5Lm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UvuepuuiHquaIke+8jOaLr+aVkeiHquaIke+8j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IkeOAgjwvcD48cD48ZW0+NjIuPC9lbT7ljYHlhavlsoHmgoTmgoTlnLDlkJH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soHmnIjotYvkuojkuobmiJHkuIDkuKrnu5rkuL3lpJrlvannmoToirHl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q5p2l55qE6Lev5LiK77yM5oS/576O5aW95aaC57qm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4jOacm+aJgOacieeahOe7iuiEmuefs++8jOmDveaY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iuWWnOeahOmTuuWeq+OAgjwvcD48cD48ZW0+NjUuPC9lbT7nlJ/ml6Xph4zopoH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kuI3mmK/nlJ/ml6XnmoTml6XlrZDph4zkuZ/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S/6Ieq5bex5LiA55Sf5bm456aP77yM5LiA55Sf6KKr54ix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pyJ77yM5b6X5LiN5Yiw55qE6YO96YeK5oCA44CCPC9wPjxwPjxlbT42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S7iuS7peWQju+8jOaJgOaciee+juWlveS4juacn+W+hemDveWmguacn+iAj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hL/miJHmnInlpb3ov5DvvIzlpoLmnpzmsqHmnIn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hYjmgrLkuK3lrabkvJrlnZrlvLrjgII8L3A+PHA+PGVtPjY5LjwvZW0+5piO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qX6K+d77yM56Wd6Ieq5bex55Sf5pel5b+r5LmQ77yBPC9wPjxwPjxlbT43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ebluS4luiLsembhO+8jOWBmuiHquW3seeahOWwj+WFrOS4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hL/lvoDlkI7kvZnnlJ/vvIzlgaXlurfmmK/miJHvvIzlv6vkuZD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mnInkuZ/mmK/miJHjgII8L3A+PHA+PGVtPjcy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5Sf5pel5b+r5LmQ77yM5LiN6KaB5aSq5L2O6L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Ev+aIkeWuieWlve+8jOWNs+S9v+WQjuadpeaIk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OAgjwvcD48cD48ZW0+NzQuPC9lbT7mhL/mr4/kuIDlsoHvvIzpg73lpZT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g63niLHph4zjgII8L3A+PHA+PGVtPjc1LjwvZW0+55Sf5pel5b+r5Lm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b6X5oSJ5b+r77yBPC9wPjxwPjxlbT43Ni48L2VtPuelne+8jOS6suiAkOeahO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Un+aXpeWXqOearu+8gTwvcD48cD48ZW0+NzcuPC9lbT7kuIDnm7TotbD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vlsoHmmK/liJ3lv4PvvIzmm7TmmK/mr4/kuKrkurrnmoTni6zlrrb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S/5LiW6Ze05omA5pyJ55qE576O5aW977yM6YO95LiO5L2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u45omj44CCPC9wPjxwPjxlbT43OS48L2VtPuaEv+acieS6uumynOiho+aAkumpr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DiOeEsOe5geiKseOAgjwvcD48cD48ZW0+ODAuPC9lbT7ku4rlpKnnmoTpo47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mnaXkuobmiJHnmoTljYHlhavlsoHjgII8L3A+PHA+PGVtPjgxLjwvZW0+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Z55Sf77yM5bm456aP44CB5YGl5bq344CB5b+r5LmQ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ygeaciOa4qeaflOW+heS9oO+8jOaEv+S9meeUn+W5uOemj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4rlpKnmiJHnlJ/ml6XvvIzmiJHlj6ror7fkuobkvaDkuIDkuK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5/kuIDkuKrlpbPnmoTot5HkuobjgII8L3A+PHA+PGVtPjg0LjwvZW0+5oS/5pyJ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H5rC05Y2D5bGx77yM6Zmq5L2g6aKg5rKb5rWB56a777yM5rih6L+H5ryr6ZW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7iuWkqe+8jOaIkeeahOeUn+aXpe+8jOW4j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eahOaXpeWtkO+8jOWFhea7oeS6huWFieaYjuWSj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hL/miJHnnLzkuK3mnInlhYnoipLvvIzmtLvmiJDmiJHmg7PopoH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6Ie06Z2S5pil77yM56Wd6Ieq5bex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2S5pil5piT6YCd77yM5Yqq5Yqb5ou85pCP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S4gOacteS6ke+8jOWBmuS9oOe+juWRs+eahOibi+ezle+8m+aRmOS4gOmil+aY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uuOaEv+eahOeDm+WFieOAgjwvcD48cD48ZW0+ODkuPC9lbT7ntK/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ZvnnYDvvIznl5vnmoTml7blgJnvvIzmg7Plip7ms5Xlv4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om/6JKZ5pe25YWJ5LiN5byD77yM57uI56m25Y+I6ZW/5aSn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P5Liq6Zi25q615LiN5ZCM55qE6Ieq5bex44CCPC9wPjxwPjxlbT45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Wuieaalu+8jOW5uOemj+W4uOWcqOOAgjwvcD48cD48ZW0+OTIuPC9lbT7lvoDm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7bkuLTkuJbvvIzku4rlrrXku4rml6Xor57ovrDjgII8L3A+PHA+PGVtPjk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M5oS/5pyb5piv5YGa5LiA5Liq5bCP5YWs5Li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OW77yM5LiN5ZCD6Ium44CCPC9wPjxwPjxlbT45NC48L2VtPuS4uuiHquW3seeCue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iuqeeBr+eahOWFieiKkuWFiOi+ieaYoOWHuuaIkeS7rOeahO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iJHku6zpg73opoHpnaLlkJHlpKrpmLPvvIzpqoTlgrL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k2LjwvZW0+5omT5omw5LiA5LiL77yB6L+Z5Liq576O5aWz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Sf5pel56Wd56aP44CCPC9wPjxwPjxlbT45Ny48L2VtPueUn+aXpe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cgOe+juOAgjwvcD48cD48ZW0+OTguPC9lbT7mlazoh6rlt7Hlj4jmm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mmK/nhp/mgonnmoTkurrvvIzluIzmnJvoh6rlt7HpgKLogIPlv4X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oS/6Ieq5bex5LiN5Li65b6A5LqL5omw77yM5L2Z55Sf5Y+q5o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nlJ/ml6Xlv6vkuZDvvIzlpKnlpKnlvIDlv4PvvIzn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6rnlLXjgII8L3A+PHA+PGVtPjEwMS48L2VtPuS7iuWkqeacieS6uui/h+eUn+aX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+8jOaIkei/h++8gTwvcD48cD48ZW0+MTAyLjwvZW0+5oiR55qE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iR55qE6Z2S5pil5Y2B5YWr5bKB77yM5oiR5peg5oCo5Lmf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ljYHlhavlsoHvvIzovonnhYzngb/ng4LnmoTlubTpvoTvvIzn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voDmtarmvKvnmoTmmajmm6blkozpu4TmmI/jgII8L3A+PHA+PGVtPjEw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/g+aAgOWdpuiNoe+8jOixgei+vueIveacl++8jOaciemFkuacieivl+aci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aSa5ZCD5LiN6IOW77yM56ev5p6B5ZCR5LiK77yM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b+r5LmQ5YGl5bq344CCPC9wPjxwPjxlbT4xMDYuPC9lbT7msqHkurrmi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h6rlt7HopoHnq5nnm7TvvIzot6/ov5jplb/vvIzog4zlvbHopoH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S4jeimgeS4uueOsOWcqOeahOWKquWKm+WWiue0r++8j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WknOaAu+aYr+acgOm7keOAgjwvcD48cD48ZW0+MTA4LjwvZW0+5pWs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S/5L2g5pyJ6K+X5pyJ5qKm77yM5pyJ5Z2m6I2h6I2h55qE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kuPC9lbT7nn6Xor4bkuI3mmK/miJDlip/nmoTllK/kuIDmlrnms5XvvIz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jbflvoTjgII8L3A+PHA+PGVtPjExMC48L2VtPuaIkei/meS4qui/t+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Oilv++8jOWPiOimgemVv+Wkp+S4gOWygeS6hu+8gTwvcD48cD48ZW0+MTE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LiA5bKB77yM6KaB5pu05YuH5pWi77yM5bCR5Y+R6IS+5rCU77yM5oyJ5pe2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6KaB5Lmx5oOz44CCPC9wPjxwPjxlbT4xMTIuPC9lbT7mhL/miJHmgYvkurr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liJ3vvIzniLHmiJHlhaXpqqjvvIzku47mraTmt7Hmg4XkuI3ooqv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eUn+a0u+eahOeDremXueWSjOeUn+WRveeahOmqhOWCsu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wke+8jOeUn+aXpeW/q+S5kOOAgjwvcD48cD48ZW0+MTE0LjwvZW0+5biM5pyb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5y86YeM5piv6Ziz5YWJ77yM56yR6YeM5piv5Z2m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miJHljYHlsoHml7bnp43kuIvnmoTmoJHvvIzku4rlpKnlroP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lhavkuKrlubTova7jgII8L3A+PHA+PGVtPjExNi48L2VtPuS6q+WPl+eLrOWk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8gOW/g+W/q+S5kOavj+S4gOWkqeOAgjwvcD48cD48ZW0+MTE3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Yir5Lq65Lmf5LiN5oS/5oSP5oyl6ZyN6Ieq5bex55qE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ljYHlhavlubTmnaXotbDnmoTmr4/lo7nmraXpg73mmK/lnY7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pnZnvvIznlJ/ml6Xlv6vkuZDjgII8L3A+PHA+PGVtPjExOS48L2VtPuW/q+adpe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W/q+S5kO+8jOS4jeeEtuWPiOimgeetiTM2NeWkqeWVpuOAgjwvcD48cD48ZW0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6KaB5YGa5Yiw5a+55LuW5Lq65YeP5bCR5L6d6LWW77yM6ZmN5L2O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ix6Ieq5bex44CCPC9wPjxwPjxlbT4xMjEuPC9lbT7kuovvvIzpnaDoh6rlt7H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naLlr7njgII8L3A+PHA+PGVtPjEyMi48L2VtPuaEv+aIkeWuieWlv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adpeS9oOS4juaIkeaXoOWFs+OAgjwvcD48cD48ZW0+MTIzLjwvZW0+56Wd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KaB5b+r5LmQ5LiA5a6a6KaB5b+r5LmQ44CCPC9wPjxwPjxlbT4x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nLDnkIPmjqLpmannmoTnrKzljYHlhavlubTvvIzluIzmnJvlnLDnkIP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kvp3ml6flpJrlpJrlhbPnhafjgII8L3A+PHA+PGVtPjEyNS48L2VtPuWIq+S6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9oOS4jeW/hee+oeaFle+8jOWPquimgeWKquWKm++8jOS9oOS5n+S8mu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2LjwvZW0+56Wd5oiR5bm05bm05pyJ5L2Z77yM57qi54On6I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cuPC9lbT7omb3nhLbmiJHkuIDkuKrkurrkvY/vvIzkvYbmiJHlv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jgII8L3A+PHA+PGVtPjEyOC48L2VtPuWdmuW8u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/heS/ruivvu+8jOmZpOS6huWdmuW8uu+8jOS9oOWIq+aXo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5LjwvZW0+56Wd6Ieq5bex6Lqr5L2T5YGl5bq377yM5LiA5YiH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AuPC9lbT7kurrnlJ/lpKrnn63vvIzlpb3lpb3nhafpob7oh6rlt7H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Zfmhr7mtJLokL3kurrpl7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mOXQxcjc3bG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Zjl0MXI3N2x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64C100577562BFBC30DD084E78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