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B4A6E3B2B48989C8905A04B1C2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B4A6E3B2B48989C8905A04B1C2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2m5YS/5a2Q57uT5ama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WNg+mHjOWnu+e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teW8le+8jOmrmOWxseS4h+awtOmavuaWreeIseOAguS7iuacneW3suWumueZvu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lneaWsOS6uuWFseeZvemmlu+8gTwvcD48cD48ZW0+Mi48L2VtPumYs+WFieeF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Pq++8jOiKseWQq+eske+8jOWWnOS6i+WIsOOAguWkqeS9nOe+ju+8jOePoOiBlOeS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6uuWSjOe+ju+8jOawuOaykOeIseays+OAguS7iuaXpeaYr+S9oOS7rOWkp+WW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BreelneS9s+WBtuWkqeaIkO+8jOiKseWlveaciOWchu+8j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OAgjwvcD48cD48ZW0+My48L2VtPuS7juebuOivhuWIsOebuOef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efpeWIsOebuOaBi++8jOS7juebuOaBi+i1sOWQkeWpmuWnu+eahOauv+WgguOAg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4gOi/h+eoi+aXouacieW5uOemj++8jOS5n+aciei+m+mFuO+8jOaEv+S9oO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adpeS5i+S4jeaYk+eahOW5uOemj++8jOeJteaJi+S4gOi3r+i1sOS4i+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bgOS4iuaeneWktOaYpeaEj+mXue+8jOeHlemjnuW/g+aAgO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mjjumjjumbqOmbqOWQjOi1sOi/h++8jOS4juWtkOWBleiAgeWFseeZvemmlu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aXpemVv+S5he+8jOebuOa/oeS7peayq+WFseebuOWuiOOAg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tOWIsOiAge+8gTwvcD48cD48ZW0+NS48L2VtPuaBreWWnOS9oOS7rOatpeWFpeeIs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W4jOacm+S9oOS7rOaQuuaJi+i1sOWQkee+juWlveeah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nuS7meect+S+o+S6uuS6uue+oe+8jOS7iuaXpeelnuS7meWIs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Wkp+WWnOS6suaci+iHs++8jOasouatjOeskeivrea7oeWutuWbreOAgumDju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+WQq+e+nueske+8jOS4vuahiOm9kOecieaDhee7tee7teOAguelneaEv+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aDheS5i+iKseW4uOW8gO+8gTwvcD48cD48ZW0+Ny48L2VtPuaEv+S9oOS/q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8oOiRl+WvueaWue+8jOW9vOatpOS6kuebuOS9k+iwheWSjOWFs+aAgO+8jOWFs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7iuWQjueahOiLpuS4juS5kOOAguaVrOelneeZvuW5tOWlveWQi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S9oOS7rOawuOi/nOebuOeIsO+8jOaQuuaJi+WFseW6pue+juS4ve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buOS6suebuOeIseWlveS8tOS+o++8jOWQjOW+t+WQjOW/g+e+ju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KseeDm+eskei/juavlOe/vOm4n++8jOa0nuaIv+WWnOW8gOW5tuWktOai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qOecn+ivmuaPoeS9j+S4mOavlOeJueeahOeure+8jOeUq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aKiuWvueaWueeahOaJi+eJte+8jOmUpuiho+WNjuiijei1sOS4iue6ouWcsOa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S7peWQjuW5uOemj+aKiuS9oOS7rOeVmeaBi++8jOivt+aOpeWPl+aIkeeUsei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elneS9oOS7rOWWnOe7k+i/nueQhu+8jOW5uOemj+avlOicnO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Z3lhbblkIzmoLnmoJHvvIzplb/pnZLmsLjkuI3mnq/jgILnm7j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gITovb3vvIzmu4vmtqbmgLvnm7jmibbjgILmganniLHlhbHnvKDnu7XvvIznpo/npoT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jgILku4rmmK/kvaDku6zllpznu5Pov57nkIbnmoTml6XlrZDvvIzotYvor5f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msLjnu5PlkIzlv4PvvIznmb3lpLTlgZXogIH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5So54ix5Y6757u+552A5a+55pa577yM5b285q2k5LqS55u45L2T6LCF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Wx5ZCM5YiG5Lqr5LuK5ZCO55qE6Ium5LiO5LmQ44CC5pWs56Wd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BPC9wPjxwPjxlbT4xMi48L2VtPuaEv+S9oOS7rOecn+ivmueah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Bq++8jOWmguWIneWNh+eahOWkqumYs++8jOi2iuS5hei2iuaXuu+8m+iuqeS8l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eGhOeBre+8jOWkp+awtOS5n+S4jeiDvea3ueayo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liIbliIbnp5Lnp5LlubPlubPlronlronvvIzmnJ3mnJ3mmq7mmq7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vvIzml6Xml6XlpJzlpJzlgaXlgaXlurflurfvvIzlsoHlsoHlubTlubTmvYfmvYf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msLjmsLjov5zov5zlv6vlv6vkuZDkuZDvvIzml7bml7bliLvliLvpo47po47lhY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mlrDlqZrlv6vkuZDjgII8L3A+PHA+PGVtPjE0LjwvZW0+5rSe5oi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WJ6I2j6Iqx77yM54Gv5LiL5LiA5a+55bm456aP5Lq677yM55u45Lqy55u454ix5aW9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ZCM5b635ZCM5b+D576O5ae757yY77yM5rSe5oi/6Iqx54Ob5aSc77yM5oGt5Za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PC9wPjxwPjxlbT4xNS48L2VtPui/nueQhuaeneWktOWWnOm5iumXue+8jOaJje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WnOaIkOWutuOAguS4vuahiOm9kOecieavlOe/vOmjnu+8jOeskeWvueWFsemlru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OAgueZvuW5tOWFseaelem4s+m4r+aBi++8jOWgguWJjeW8gOa7oeWQiOasouiK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aBqeeIsea1k++8jOeUnOicnOW5uOemj+WIsO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L/kvaDku6znnJ/niLHliLDmsLjov5zvvIzlubjlubjnpo/npo/vvIz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jgII8L3A+PHA+PGVtPjE3LjwvZW0+5paw5aiY55Sf5rC05YW85Ly25L+Q77yM5Lq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Iqx5LiA5p6d77yb5o2n6Iy255u46K+355yf5aW95oSP77yM5oGt5Zac56aP56aE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yJ44CCPC9wPjxwPjxlbT4xOC48L2VtPuWkqeaQrem5iuahpe+8jOS6uumXtOW3p+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em4s+m4r++8jOaBsOmAouaWsOemp++8jOiKseW8gOaIkOWPjO+8jOWWnO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OeUnOicnOicnO+8jOeZvuW5tOWkq+Wmu++8jOWkqeWWnO+8jOWcsOWWnO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+8jOeJqeWWnO+8jOS6i+WWnO+8jOagt+agt+WWn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Izllpzkuovov57ov57vvIznpZ3npo/kvaDku6zlqZrlp7vlnZ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vIzniLHmg4XniaLkuI3lj6/noLTvvIHlkozlkoznvo7nvo7vvIznmb3lpLT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ux5L+K5r2H5rSS55qE5L2g77yM576O5Li95ZaE6Imv55qE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+55L2z5YG25Zyo5q2k5Zac57uT6Imv57yY44CC5L2g55qE5YuH5pWi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rip5p+U5ZaE6Imv77yM55u45L6d55u45YGO6LWw5ZCR5bm456aP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aw5Lq65ama5ae7576O5ruh77yM5b+r5LmQ5a6J5bq3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VsOS4qumjjumbqOWQjOiIn+Wghuenr+iAjOaIkOeahOW5uOemj++8jO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4ieeUn+efs+S4iumbleWIu+eahOe7k+aenO+8jOeUqOecn+W/g+WRteaKp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WQp++8jOecn+W/g+eahOelneemj+S9oOS7rOeZvuW5tOWlveWQiO+8jO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+iOWtkOOAgjwvcD48cD48ZW0+MjIuPC9lbT7kuKTlj6rpkrvmiJLnuqLmsJTn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afnjqvnkbDkuqTmna/phZLjgILniLHmg4XlsoHmnIjmiYvnibXmiYvvvIzlubjnpo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nlpKnmnInjgII8L3A+PHA+PGVtPjIzLjwvZW0+5YWL5pyN5LqG54ix5oOF5rW3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7uP5Y6G5LqG54ix5oOF5rW36YeM55qE6aOO6Zuo77yM57uI5LqO562J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Z5Liq6Ziz5YWJ54G/54OC55qE5pel5a2Q44CC5oGt5Zac5L2g5Lus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rW054ix5rKz44CC56Wd56aP5L2g5Lus55u45Lqy55u454ix77yM5bm456aP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NgeW5tOS/ruW+l+WQjOiIuea4oe+8jOeZvuW5tO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eaeleecoO+8jOiMq+iMq+S6uua1t+eahOmBh+ingeaYr+S4gOautemavuW+l+iHs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jOaEv+S9oOS7rOeIseaDheawuOi/nOeDreeDiO+8jOWmguWQjOS6lOaci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Wbre+8jOW9vOatpOmZquS8tO+8jOaBqeeIseeUqOS4jeebu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niLHmtIvmuqLlnKjkvaDnlJzonJznmoTnlJ/mtLvkuK3vvIzorq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kuKrml6XlrZDvvIzpg73osaHku4rml6Xov5noiKzovonnhYzllpzmg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W/56m65LmL5LiK5rWB5LqR57yT57yT5ryC5rWu77yM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Ky5qyi56a75ZCI5pe25Yi75LiK5ryU77yM5LuK5aSp5L2g5Lus6K645LiL5LiA5Liq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rih5LiA55Sf55qE6KqT6KiA77yM5piO5aSp5omL5Lit57Kl44CB5aSc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pyJ5Lq66K+i6Zeu6Zmq5Ly044CCPC9wPjxwPjxlbT4yNy48L2VtPuS8uOWH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OpeW+gOebiOebiOeahOelneemj++8jOiuqeW5uOemj+e7veaUvueBv+eDg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/juWQkeS9oOS7rOacquadpeeahOaXpeWtkO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LmjIflpZfniaLvvIzlpKnotZDnu5nkvaDku6znmoTlubjov5DvvJvorqnpkp/lo7D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iJHnu5nkvaDku6znmoTnpZ3npo/vvJvnpZ3mhL/miYDmnInnmoTlv6vkuZ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kvaDku6zkuIDnlJ/nmb3lpLTlgZXogIHvvIHnpZ3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mL54m15omL77yM6LWw6L+b5ama5ae755qE5q6/5aCC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rS777yb6IKp5bm26IKp77yM5Li65LqG5pyq5p2l5YWx5ZCM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aK6L+H6LaK57qi54Gr77yb56Wd56aP57uT5ama55qE5paw5Lq6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qL5Lia5pyJ5oiQ44CCPC9wPjxwPjxlbT4zMC48L2VtPuiuqei/mee8oOe7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+8jOaVsuWTjeW5uOemj+eahOmSn+WjsOOAguaEv+S9oOS/qeawuOa1tOeIseay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MzEuPC9lbT7nur/nibXkvY/ov4flvoDnmoT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gIHkuLrkvaDku6zlhpnkuIvkvKDor7TjgILnp43kuIvnvo7kuL3nmoTmg4X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u73mlL7lh7roirHmnLXjgILorrDlvpflr7nkvaDor7TvvIzmlrDlqZr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E8L3A+PHA+PGVtPjMyLjwvZW0+55+t5pqC5LiA5aSp57uT5Y2D5bm0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6Zmq5Ly05Y2D5bm05YWx55yg44CC5aSp55Sf5omN5a2Q5L2z5Lq65pCt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6h6biz6biv5LiN576h56We5LuZ44CC57yg57u16K+X5Y+l5oyv5pK85Lq65b+D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m456aP5ouJ5oui5ZCJ56Wl77yM56Wd5oS/5L2g5L+p5rC45rW054ix5rKz77yM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m95aS05YGV6ICB77yBPC9wPjxwPjxlbT4zMy48L2VtPuWcqOi/meWWnOW6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Iu++8jOaEv+elnuW8leWvvOS9oOS7rOeahOWpmuWnu++8jOWmguays+awtOa1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a1t++8jOaIkOS4uuS4gOS9k++8jOS4jeWGjeaYr+S6jO+8jOW5tuS4lOWllOiFvu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eUn+S4jeaBr++8gTwvcD48cD48ZW0+MzQuPC9lbT7lnKjov5nmmKXmmqf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qToirPlkJDoibPnmoTml6XlrZDph4zvvIzkvaDkv6nmsLjnu5PlkIzlpb3vvIzmra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pKnnlJ/kuIDlr7njgIHlnLDnlJ/kuIDlj4zvvIE8L3A+PHA+PGVtPjM1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65L2g5qyi56yR77yM5Zug5Li65Zyo5LuK5aSp77yM5oiR55qE5YaF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A5qC355qE5qyi6IW+44CB5b+r5LmQ77yB56Wd5L2g5Lus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5aS05Yiw6ICB77yBPC9wPjxwPjxlbT4zNi48L2VtPui/nueQhuWNg+W5tOWQ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sOeZvuS4lummqOOAguS9s+acn+mAouiJr+aXtu+8jOeQtOeQteWlj+mbheS5kOOAgu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vueasou+8jOWkq+Wmh+aVrOWmguWuvuOAguWQjOWKm+WIm+aWsOS4mu+8jOWlve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peOAguelneemj++8muaWsOWpmuW/q+S5kOS5he+8jOS4gOeUn+W5uOemj+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6XovrnnuqLpnJ7mspDph5HlhYnvvIznnLzliY3mlrDku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jgILkuqTmna/llpzphZLmganniLHok4TvvIznuqLplKbluJDkuK3mu6HlqIfnvp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h6TlkozpuKPlubjnpo/mm7LvvIzpuaPpsr3lkIzotbTmuKnppqjml4XjgILnnJ/or5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msLjnu5PlkIzlv4PvvIznm7jkvLTnu4jnl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+p5oGp5oGp54ix54ix77yM55m95aS05YGV6ICB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Kq+W9qeWHpOWPjOmjnue/vO+8jOS5kOWBleW5tuiSgui/nueQhuaene+8j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aDheebuOS+ne+8jOWkqemVv+WcsOS5heawuOS4jea4neOAguelne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+8jOm4vuWHpOWQiOm4o++8jOiKseWlveaciOWchu+8jOS4gOeUn+S4gOS4l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gTwvcD48cD48ZW0+NDAuPC9lbT7mgYvniLHkuInlubTlvpfmraPmnpz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bDov5vpuLPpuK/luJDjgILoirHlpb3mnIjlnIblvpfmraPmnpzvvIznvo7mu6Hlp7v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ibXjgILplb/nm7jljq7lrojkuI3mmK/moqbvvIzogLPprJPljq7no6jnu4j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hL/lubbokoLojrLoirHmsLjlvIDmlL7vvIzlkIzlv4PmjaLlvpfnlJ/mtLvnvo7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E8L3A+PHA+PGVtPjQxLjwvZW0+56Wd5L2g5Lus55m+5bm055C055Gf44CB55m+5bm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6Iqx5aW95pyI5ZyG44CB56aP56aE6biz6biv44CB5aSp57yY5ben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uuW5uOemj+aUvuatjO+8jOWpmuekvOWkmuWkmuelnei0uu+8j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/q+S5kO+8jOeUn+a0u+WkmuWkmueQouejqO+8jOS4uuS6uueUn+aEn+aAgO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2r+a4oei/h+OAguWpmuekvOS4gOmmluatjO+8jOeDgua8q+mjnui/h++8jOS7j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FseatpOeUn++8jOW5uOemj+eUn+a0u+OAgjwvcD48cD48ZW0+NDMuPC9lbT7pvp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paXllpzov47luobvvIzov57nkIbnu5Plr7nniLHlvpflj4zvvJvmiY3lrZDlpb3nkI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7vvIzkvbPkurrop4XlvpflpoLmhI/pg47vvJvkvaDkvqzmiJHkvqzoh7vlrrb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lhaXmtJ7miL/vvJvoia/ovrDlkInml7bnu4jouqvlrprvvIz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vlprvmoaPjgII8L3A+PHA+PGVtPjQ0LjwvZW0+5LiO5b+D54ix5LmL5Lq65Zac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iv5LiA55Sf5Lit5pyA5bm456aP55qE5LiA5Lu25LqL5oOF77yM54+N5oOc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4+N6YeN6L+Z5LiA5q6157yY5Lu977yM5pC65omL5bm26L+b77yM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0NS48L2VtPumUo+WjsO+8jOm8k+WjsO+8jOWUouWRk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jsOmch+Wkqe+8jOWkmuiwouaciOiAgeaKiue6oue7s+ezu+eJteOAguWWnO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+8jOWmguaEj+S6i++8jOS6i+S6i+mhuuW/g++8jOelneemj+eIseaDheWwhuS4p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OAguaBreelneaWsOWpmuWkp+WQieOAgjwvcD48cD48ZW0+NDY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j6vmiaflrZDkuYvmiYvvvIzmnInkuIDnp43lubjnpo/lj6vkuI7lrZDlgZX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vo7lpb3lj6vnm7jpmo/nm7jkvLTvvIzmnInkuIDnp43mhJ/liqjlj6v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mnInkuIDnp43pu5jlpZHlj6vlv4PmnInngbXnioDjgILov5jmnInkuIDnp4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vnnJ/or5rlrp7mhI/vvJrmlrDlqZrmhInlv6vvvIzmhL/msLjnu5PlkIzlv4P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E8L3A+PHA+PGVtPjQ3LjwvZW0+5p2+5p2+5omL77yM6ISx56a75peg6I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6LS15peP77yb6Leo6Leo6ISa77yM6L+I5YWl5bm456aP55qE5LqM5Lq6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77yM5q2j5byP5q2l5YWl56We5Zyj55qE5ama5ae75q6/5aCC77y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qr5Y+X576O5ruh55qE5ama5ae755Sf5rS7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6huS9s+acn+e7iOWIsOadpe+8jOiht+W/g+elneemj+aEv+W5uOemj+OAguatp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9seaIkOWPjO+8jOacieeUmOacieiLpuWQjOWFsea1juOAgu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Ljlh7rniLHnmoTmiYvvvIzmjqXlvoDnm4jnm4j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nu73mlL7ngb/ng4LnmoToirHmnLXvvIzov47lkJHkvaDku6z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pZ3mlrDlqZrmhInlv6vjgII8L3A+PHA+PGVtPjUwLjwvZW0+6aOO6Zuo5Lit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Lus55SY6Ium5LiO5YWx77yM5LiN5byD5LiN56a777yM5oSf5Yqo77yb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/54S277yM55yL5L2g5Lus5Zac57uT6Imv57yY77yM5bm456aP576O5ruh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Zac55qE5pel5a2Q77yM5oS/5L2g5Lus5b+r5LmQ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NgeS4gOi/nueQhue7k+WQjOW/g++8jOS9s+iKgum4s+m4r+m9kOavlO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WnOS4tOmXqOemj+aXoOi+ue+8jOeZvuW5tOWlveWQiOaDheS8vOa1t+OAgumDju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jOaIkOS9s+WBtu+8jOePoOiBlOeSp+WQiOWFseeZveWktOOAguecn+ivmuaBreelne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jOaWsOWpmuW/q+S5kOOAgjwvcD48cD48ZW0+NTI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pznu5Poia/nvJjnmoTml6XlrZDvvIzmiJHku6PooajmiJHlrrbkurrnpZ3ot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pZ3kvaDkv6nlubjnpo/nvo7mu6HvvIzmsLjkv6blgZXogIH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s55qE5a625Zut5aaC5ZCM5LyK55S45Zut6Iis5Zyw576O5aW9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yw5aaC5ZCM5Zyo5aSp77yBPC9wPjxwPjxlbT41NC48L2VtPuWcqOS9oOS7r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eahOaXpeWtkO+8jOelneS9oOaWsOWpmuW/q+S5kO+8geiuqeWlvei/kOS4ju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S6pO+8jOiuqei0oua6kOS4juWQieelpee7k+S8tO+8jOiuqee+juaipuS4juWBpeW6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+8jOiuqemXruWAmeS4juelneemj+e7k+e8mOOAguelneemj+S4gOWvueaWsOS6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Ise+8jOe+jua7oeW5uOemj++8jOebuOe6puawuOS5h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vaDku6zmlrDlqZrmhInlv6vvvIzlubjnpo/nvo7mu6HvvIzmv4Dmg4Xms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E8L3A+PHA+PGVtPjU2LjwvZW0+6KG35b+D5biM5pyb5L2g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YWx5ZCM55Sf5rS75Lit77yM5LqS55u45L2T6LCF44CB5LqS55u4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x5ZCM6Z2i5a+55bel5L2c44CB55Sf5rS75Lit55qE5Zuw6Zq+77yM5Lmf6IO9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55qE55Sc6Jyc5ZKM5Yqz5Yqo55qE5oiQ5p6c44CC56Wd5L2g5Lus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44CB55m95aS05Yiw6ICB77yBPC9wPjxwPjxlbT41Ny48L2VtPuWcqOS6uua1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4reiDveaJvuWIsOS9oOeahOecn+eIse+8jOivtOaYjuaYr+S4gOauteW5uOemj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+8jOelneS9oOS7rOaWsOWpmuW/q+S5kO+8jOeZveWktOWBleiAge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guPC9lbT7mhL/kvaDku6znmoTniLHmg4XnlJ/mtLvvvIz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HmnpzmoJHnmoTmnpzlrZDmuJDmuJDmiJDnhp/vvJvlj4jlpoLokaHokITmoJHlvI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ppnvvIzmhL/kuLvotZDnpo/kuo7kvaDvvIzmhL/kvaDku6zlubjnpo/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Gt5Zac5L2g5om+5Yiw5YWx5bqm5LiA55Sf55qE54G16a2C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piv5Lq655Sf5aSn5LqL77yM55u45L+h5L2g5YGa5Ye655qE5Lya5piv5p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5Yaz5a6a44CCPC9wPjxwPjxlbT42MC48L2VtPuebuOeIsOeahOaJi++8jOe0p+e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o++8jOW+l+iLjeWkqeS/neS9ke+8jOaKiueIsemArOihjOWIsOawuOS5he+8m+S4pOmi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eahOW/g++8jOecn+aDheWmgumHke+8jOacieWkp+WcsOaKpOiQjO+8jOWwhuW/g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0tOe0p++8jOinhuaWsOWpmuW/q+S5kO+8gTwvcD48cD48ZW0+NjEuPC9lbT7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lpKnnlJ/kuIDlr7nvvIzlnLDpgKDkuIDlj4zvvIzogIzku4rlhbHlgZX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kI7mm7TpnIDlvbzmraTlrr3lrrnjgIHkupLnm7jnhafpob7vvIz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4mb6YOO57uH5aWz6bmK5qGl5Lya77yM6JGj5rC45LiD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5a+577yM57qi6I6y6Iqx5byA5bm26JKC56mX77yM5qGR5qaG5p6d57uT6L+e55CG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6Imv6L6w5LuK5a616YaJ77yM5p2l5bm05LuK5pel5re75a2Q6LS177yM55u4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+5qGI6b2Q55yJ77yM5aSr5aa75oGp54ix5rC455u46ZqP44CC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qaDk2ajZ6b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mg5Nmo2em9s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B4A6E3B2B48989C8905A04B1C2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