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A316E0649DD092B586551807EF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A316E0649DD092B586551807EF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6K+75Lmm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aIkeW3sue7j+W8gOWn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acieWbnuW/hueahOeUn+a0u+S6hu+8jOiZveeEtuWcqOaIkeWGheW/g+a3seWk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/nOaWueS4gOWumuacieS4gOS4quaVheS5oe+8jOWcqOmCo+mHjOacie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GjeW+l+eahOS5kOWbreOAgiZtZGFzaDsmbWRhc2g75p6X5rW36Z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mm57GN5L6/5piv6L+Z56eN5pS56YCg54G16a2C55qE5bel5YW344CC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77yM5piv5a+M5pyJ5ZCv5Y+R5oCn55qE5YW75paZ44CC6ICM6ZiF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j5piv6L+Z56eN5YW75paZ44CCJm1kYXNoOyZtZGFzaDvpm6jmnpw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rabkuYvpgZPvvIzojqvlhYjkuo7nqbfnkIbvvJvnqbfnkIbkuYvopo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or7vkuabjgIImbWRhc2g7Jm1kYXNoO+acseeGuTwvcD48cD48ZW0+NC48L2VtP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Bk+i3r+aYr+i/meagt++8muWQuOWPluS9oOeahOWJjei+iO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+gOWJjei1sOOAgiZtZGFzaDsmbWRhc2g75YiX5aSrJm1pZGRvd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UuPC9lbT7miJHlubbmsqHmnInku4DkuYjmlrnms5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7bkuovmg4Xlvojplb/ml7bpl7Tlvojng63lv4PlnLDljrvogIPomZ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Jm+mhvzwvcD48cD48ZW0+Ni48L2VtPuWNg+a3mOS4h+a1qu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ueWwvem7hOaymeWni+WIsOmHkeOAgiZtZGFzaDsmbWRhc2g75YiY56a56ZS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mm57GNJm1kYXNoO+mAmui/h+W/g+eBteinguWvn+S4lueV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S9j+WuhemHjOayoeacieS5pu+8jOeKueWmguaIv+mXtOmHjOayoeacieeql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5bCU6YCKPC9wPjxwPjxlbT44LjwvZW0+6LaK5piv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5oSf5Yiw5LiN6Laz77yM6LaK5oSf5Yiw6Ieq5bex55+l6K+G6LSr5L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kuPC9lbT7kuIDml6Xlrab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ml6XkuI3lrabljYHml6XnqbrjgIImbWRhc2g7Jm1kYXNoO+iwmuiv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j5DpmLLpgqPlj6rlv7XkuIDmnKzkuab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S4geiwmuivrTwvcD48cD48ZW0+MTEuPC9lbT7ohbnmnInor5fkuabmsJToh6r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fljbflp4vpgJrnpZ7jgIImbWRhc2g7Jm1kYXNoO+iLj+i9v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IDopoHnnJ/nkIbvvIzlsLHlg4/nno7lrZDpnIDopoHmmI7lv6vnmoTlvJ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jgIImbWRhc2g7Jm1kYXNoO+mrmOWwlOWfujwvcD48cD48ZW0+M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mb3pq5jvvIzkuI3liqHlrabpl67vvIzkuI3og73oh7TlnKP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TwvcD48cD48ZW0+MTQuPC9lbT7mmbrogIXkuI3kuLrosIvvvIzliJnnpL7nqLfljb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gIXkuI3kuLrkvb/vvIzliJnkvb/kuI3pgJrvvIzli4fogIXkuI3kuLrmlpfvvIzliJ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rXjgIImbWRhc2g7Jm1kYXNoO+WImOWQkTwvcD48cD48ZW0+MTUuPC9lbT7lr7nlm7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nmoTniLHvvIzlsLHmmK/lr7nmiY3mmbrnmoTniLHjgIImbWRhc2g7Jm1kYXNoO+W+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DwvcD48cD48ZW0+MTYuPC9lbT7otKvlr5Lmm7Tpobvor7vkuabvvIzlr4zotL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ZHjgIImbWRhc2g7Jm1kYXNoO+eOi+awuOW9rDwvcD48cD48ZW0+MTcuPC9lbT7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sLHmmK/lkozorrjlpJrpq5jlsJrnmoTkurrosIjor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MTguPC9lbT7kuabmnKzkuIrnmoTnn6Xor4bogIz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bvku47nlJ/mtLvnmoTkurrnlJ/kuK3ojrflvpfnn6Xor4bjgIImbWRhc2g76IyF55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Im+S4muiAheS5puivu+W+l+S4jeWkmuayoeWFs+ezu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cqOekvuS8muS4iuivu+S5puOAgiZtZGFzaDsmbWRhc2g76ams5Lq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i+azhOiAhe+8jOS6i+aXoOWKn++8m+iuoeS4jeWGs+iAhe+8jOWQje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ZCRPC9wPjxwPjxlbT4yMS48L2VtPuW9k+S9oOi/m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S7iuWkqeWtpuWIsOS6huS7gOS5iOS4nOilv+aXtu+8jOS9oOWws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OAgiZtZGFzaDsmbWRhc2g75Yip5biM6aG/5aChPC9wPjxwPjxlbT4y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UgOKUgOawuOi/nOS4jeaZmuOAgi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pOWli+WSjOaZuuaFp+aYr+WPjOiDnuiDju+8jOaHkuaDsOWSjOaEmuig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FhOW8n+OAgiZtZGFzaDsmbWRhc2g75rCR6LCaPC9wPjxwPjxlbT4yNC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S6juWLpOWli++8jOWkqeaJjeWcqOS6juenr+e0r+OAgiZtZGFzaDsmbWRhc2g75Y2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PC9wPjxwPjxlbT4yNS48L2VtPuaXoOiuuuS9oOWcqOmCo+WEv+W3peS9nO+8jO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aDhe+8jOS4jeimgeaUvuW8g+WtpuS5oOOAguayoeacieWtpuS5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+atpeOAgiZtZGFzaDsmbWRhc2g75aWl5pav54m55rSb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oOe0p+WtpuS5oO+8jOaKk+S9j+S4reW/g++8jOWugeeyvuWLv+ad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Lv+WkmuOAgiZtZGFzaDsmbWRhc2g75ZGo5oGp5p2l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a2r+iLpuS9nOiI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PC9wPjxwPjxlbT4yOC48L2VtPui6q+i+ueawuOi/nOimgeW4puedgOmThee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+8jOivu+S5puWSjOiwiOivneaXtueisOWIsOeahOS4gOWIh+e+juWm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SjOivneivremDveaKiuWug+iusOS4i+adpeOAgiZtZGFzaDsmbWRhc2g75YiX5aS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ZjlsJTmlq/ms7A8L3A+PHA+PGVtPjI5LjwvZW0+6K+75Lmm5LiN55+l6KaB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peg5Yqf44CCJm1kYXNoOyZtZGFzaDvlvKDkuYvmtJ4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mm57GN77yM5piv5pm65oWn55qE6ZKl5YyZ44CCJm1kYXNoOyZtZGFzaDvl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mOWwlOaWr+azsDwvcD48cD48ZW0+MzEuPC9lbT7li6TlirPkuIDml6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pJzlronnnKDvvJvli6TlirPkuIDnlJ/vvIzlj6/lvpflubjnpo/plb/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viZtaWRkb3Q76Iqs5aWHPC9wPjxwPjxlbT4zMi48L2VtPuS4gOS4qu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S7luavleWumuS4jeiHtOS6jue8uuWwkeS4gOS4quW/oOWun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iJr+WlveeahOiAgeW4iO+8jOS4gOS4quWPr+eIseeahOS8tOS+o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DheeahOWuieaFsOiAheOAgiZtZGFzaDsmbWRhc2g7LeW3tOe9l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mtJ7mmI7nmoblrabpl67vvIzkurrmg4Xnu4Povr7ljbPmlofnq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bquiKuTwvcD48cD48ZW0+MzQuPC9lbT7kuIDkuKrkurrov73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orpq5jvvIzku5bnmoTmiY3lipvlsLHlj5HlsZXlvpfotorlv6vvvIzlr7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nm4rjgIImbWRhc2g7Jm1kYXNoO+mrmOWwlOWfu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tanngJrjgIHmg7PosaHnmoTmtLvot4PjgIHlv4PngbXnmoTli6TlpYv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jgIImbWRhc2g7Jm1kYXNoO+eLhOW+t+e9lzwvcD48cD48ZW0+MzY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nq4vkuYvlv5fvvIzlvZPmi5Tlh7rmtYHkv5fvvIzkuI3lj6/ms5vms5vkuI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jgIImbWRhc2g7Jm1kYXNoO+WUkOaWjDwvcD48cD48ZW0+MzcuPC9lbT7or7vkua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LDvvIzosJPlv4PliLDvvIznnLzliLDvvIzlj6PliLD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zguPC9lbT7lpKnmiY3lh7rkuo7li6TlpYv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zkuPC9lbT7lj6TmnaXkuIDliIfmnInmiJDls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kuKXogoPlnLDlr7nlvoXoh6rlt7HnmoTnlJ/lkb3vvIzlvZPku5bmtLvnnY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lsL3ph4/lpJrlirPliqjvvIzlpJrlt6XkvZzvvIzlpJrlrabkuaDvvIz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vvIzkuI3orqnml7bpl7Tnmb3nmb3lnLDmtarotLnmj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k+aLkzwvcD48cD48ZW0+NDAuPC9lbT7muKnmlYXogIznn6XmlrDvvIz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6PjgIImbWRhc2g7Jm1kYXNoO+WtlOWtkDwvcD48cD48ZW0+NDEuPC9lbT7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gJ3mg7PnmoTluK7liqnkuIvvvIzlu7rnq4voh6rlt7HnmoTmgJ3mg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W3tOmHkTwvcD48cD48ZW0+NDIuPC9lbT7nlKjlv4PkuI3mnYL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npZ7opoHot6/jgIImbWRhc2g7Jm1kYXNoO+iigeeJp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o4HlgbflhYnvvIzogZrokKTkvZzlm4rvvJvlv43otKvor7vkuabvvIzovabog6TljKH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WQjeWljjwvcD48cD48ZW0+NDQuPC9lbT7msqHmnInkuab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lsLHlg4/msqHmnInngbXprYLnmoTouq/kvZ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zwvcD48cD48ZW0+NDUuPC9lbT7lnKjor7vkuabkuIrvvIzmlbDph4/lubbku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opoHvvIzph43opoHnmoTmmK/kuabnmoTlk4HotKjkuI7miYDlvJXotbfnmoT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jgIImbWRhc2g7Jm1kYXNoO+WvjOWFsOWFi+ael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nu6nlkozovpvli6TlirPliqjmmK/miJDmraPmr5Tkvovnmo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rPliqjlsLHmnInkuIDliIbmlLbojrfvvIzml6Xnp6/mnIjntK/vvIzku47lsJHliL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lsLHlj6/ku6XliJvpgKDlh7rmnaX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Dnm67nmoTor7vkuabmmK/mlaPmraXogIzkuI3mmK/lrabku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DoemAgjwvcD48cD48ZW0+NDguPC9lbT7miJHmiZHlnKjkua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paXppb/nmoTkurrmiZHlnKjpnaLljIXkuIr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kuPC9lbT7ml6fkuabkuI3ljoznmb7lm57or7vvvIznhp/or7v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nn6XjgIImbWRhc2g7Jm1kYXNoO+iLj+i9vDwvcD48cD48ZW0+NTAuPC9lbT7lra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haXmiYvvvIzlpoLml6Dln7rkuYvmiL/vvIzlnpLnoIznurXlj4rkuIjkvZ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jqvmlZHjgIImbWRhc2g7Jm1kYXNoO+minOWFgzwvcD48cD48ZW0+NTEuPC9lbT7mrLL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nrKzkuIDlpKfnl4XvvIzlip/lpKvkuK3lnKjnu7Xlr4bkuI3pl7Tmlq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gJ/kuZ/jgIImbWRhc2g7Jm1kYXNoO+mZhuePkTwvcD48cD48ZW0+NTIuPC9lbT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p/kuJrmnInmnKzmupDvvIzosIHosJPor7vkuaborrDlkI3lp5P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W6hDwvcD48cD48ZW0+NTMuPC9lbT7opoHliLDkuabmnpfkuK3lvpzlvonjgIL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nmoTmlofmmI7miJDmnpzvvIzmiJHku6zpg73lupTmnInliIbmnpDjgIHmnInpibT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bnliKTlnLDliqDku6Xnu6fmib/lkozlj5HmiazjgIImbWRhc2g7Jm1kYXNoO+W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jwvcD48cD48ZW0+NTQuPC9lbT7or7vkuabnu5nkurrku6Xlv6vkuZDjgIHnu5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Hnu5nkurrku6XmiY3lubLjgIImbWRhc2g7Jm1kYXNoO+Wfuea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mnIDlv6vogIzlj4jmnIDmhaLvvIzmnIDplb/ogIzlj4jmnI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Plh6HogIzlj4jmnIDnj43otLXvvIzmnIDmmJPooqvlv73op4bogIzlj4j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gpTnmoTlsLHmmK/ml7bpl7T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7vkuabli7/msYLlpJrvvIzlsoHmnIjml6Lnp6/vvIzljbfluJnoh6r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ePrTwvcD48cD48ZW0+NTcuPC9lbT7kuI3lrabogIzmsYL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hL/psbzogIzml6DnvZHjgIImbWRhc2g7Jm1kYXNoO+iRm+a0q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ImbWRhc2g7Jm1kYXNoO+iAg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r7vkuabmmK/mmJPkuovvvIzmgJ3ntKLmmK/pmr7kuov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nvLrkuIDvvIzkvr/lhajml6DnlKjlpITjgIImbWRhc2g7Jm1kYXNoO+WvjOWFs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jAuPC9lbT7lrabkuaDlv4XpobvkuI7lrp7lubLnm7jnu5P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sOaIiOWwlDwvcD48cD48ZW0+NjEuPC9lbT7kurrnlJ/mmJPpgJ3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kuJrmnInml7blvpfku6XlnoLor7jmsLjkuYX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IuPC9lbT7kuIDkuKrniLHkuabnmoTkurrvvIzku5blv4XlrprkuI3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IDkuKrlv6Dlrp7nmoTmnIvlj4vjgIHkuIDkuKroia/lpb3nmoTlr7zluI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vLTkvqPjgIHkuIDkuKrkvJjlqYnnmoTlronmhbDogI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iuiQqOWFiyZtaWRkb3Q75be0572XPC9wPjxwPjxlbT42My48L2VtPuS5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Cue+8jOS6uuS7juS5puS4reW+l+ebiuOAgiZtZGFzaDsmbWRhc2g76ZmI5Lyv5Z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hemhu+WSjOWunumZheekvuS8muaOpeinpu+8jOS9v+aJg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0u+i1t+adpeOAgiZtZGFzaDsmbWRhc2g76bKB6L+F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KqOeJqeavlOiaguiageabtOWLpOWli++8jOeEtuiAjOWug+WNtOacg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eiogOOAgiZtZGFzaDsmbWRhc2g75a+M5YWw5YWL5p6X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mhu+W/l+S5n++8jOaJjemhu+WtpuS5n+OAg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iZtZGFzaDsmbWRhc2g76K+46JGb5Lqu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W+l+eZvuiKseaIkOicnOWQju+8jOS4uuiwgei+m+iLpuS4uuiwgeeU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6ZqQPC9wPjxwPjxlbT42OC48L2VtPuS6uueUn+S4jeW+l+ihjOiDuOaAg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+eZvuWygeeKueS4uuaXoOS5n+OAgiZtZGFzaDsmbWRhc2g75Y2X5Y+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aXtuWAmeaIkeS5n+S4jeS8mua7oei2s++8jOi2iuaYr+ivu+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a3seWIu+eahOaEn+WIsOS4jea7oei2s++8jOi2iuaYr+aEn+WIsOiHquW3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0q+S5j+OAgiZtZGFzaDsmbWRhc2g76ams5YWL5oCdPC9wPjxwPjxlbT43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KoeWcqOW+quW6j+a4kOi/m++8m+S4gOS5puW3sueGn++8jOaWueivu+S4gOS5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NpOiOvei6kOetie+8jOiZveWkmuaXoOebiuOAgiZtZGFzaDsmbWRhc2g76IOh5bG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pOS5i+WtpuiAheW/heS4peWFtuW4iO+8jOW4iOS4p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wiuOAgiZtZGFzaDsmbWRhc2g75qyn6Ziz5L+uPC9wPjxwPjxlbT43M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i6q+W5tuayoeacieWRiuivieS6uuS7rOaAjuagt+i/kOeUqOWug++8jOi/kOeU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5g+WcqOS5puacrOS5i+WkluOAgiZtZGFzaDsmbWRhc2g75Z+55qC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exjeaYr+WfueakjeaZuuaFp+eahOW3peWFt+OAgiZtZGFzaDsmbWRhc2g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av5Z+6PC9wPjxwPjxlbT43NC48L2VtPuWQg+mlreS4jeWavOS4jeefpeWRs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S4jeefpeaEj+OAgiZtZGFzaDsmbWRhc2g75L2a5ZCN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eahOS5puS5n+WDj+S4jeWlveeahOaci+WPi+S4gOagt++8jOWPr+iDv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eWus+OAgiZtZGFzaDsmbWRhc2g76I+y5bCU5LiBPC9wPjxwPjxlbT43Ni48L2VtPui0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je+8jOiDveiAheWcqOiBjOOAgiZtZGFzaDsmbWRhc2g75a2f5a2Q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efpeS7iuaXpeivu+S5puaYr++8jOaClOS9nOS7juWJjeS7u+S+oOmd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qyjPC9wPjxwPjxlbT43OC48L2VtPuS5puexjeaYr+Wcq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S4reiIquihjOeahOaAneaDs+S5i+iIue+8jOWug+Wwj+W/g+e/vOe/vOWcsO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0p+eJqei/kOmAgee7meS4gOS7o+WPiOS4gOS7o+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3OS48L2VtPuivu+S4gOacrOWlveS5pu+8jOixoeS6pOS6h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OAgiZtZGFzaDsmbWRhc2g76Ien5YWL5a62PC9wPjxwPjxlbT44MC48L2VtP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S7juWJjei+iOWSjOWQjOi+iOWtpuS5oOWIsOS4gOS6m+S4nOilv+OAguWws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aJje+8jOWmguaenOaDs+WNleWHreS7luaJgOeJueacieeahOWGhe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vueS7mOS4gOWIh++8jOS7luS5n+WGs+S4jeS8muacieWkmuWkp+aIkOWw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4MS48L2VtPue0oOmjn+WImeawlOS4jea1i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+WImeelnuS4jea1iu+8m+m7mOWdkOWImeW/g+S4jea1iu+8m+ivu+S5puWImeWPo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u+5Zu96JepPC9wPjxwPjxlbT44Mi48L2VtPuaJjemh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nuWtpuaXoOS7peW5v+aJje+8jOmdnuW/l+aXoOS7peaIkOWt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46JGb5LquPC9wPjxwPjxlbT44My48L2VtPue7j+W4uOS4jeaWreWcsO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gOS5iOmDveefpemBk+OAguS9oOefpemBk+W+l+i2iuWkmu+8jOS9oOWwsei2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iZtZGFzaDsmbWRhc2g76auY5bCU5Z+6PC9wPjxwPjxlbT44NC48L2VtPuWtpu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S4jeaXpei/m++8jOWImeaXpemAgOOAgiZtZGFzaDsmbWRhc2g75bem5a6X5qO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vueS6juacieaWh+WMlueahOS6uu+8jOivu+S5puaYr+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OAguaIkemHjeinhuivu+S5pu+8jOWug+aYr+aIkeeahOS4gOenjeWunei0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iZtZGFzaDsmbWRhc2g76auY5bCU5Z+6PC9wPjxwPjxlbT44Ni48L2VtPuaIk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4uOW4uOermeWcqOS5puaetuWJje+8jOi/meaXtuaIkeinieW+l+aIkemdo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S4quW5v+mYlOeahOS4lueVjO+8jOS4gOS4qua1qeeAmueahOa1t+a0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eiMq+eahOWuh+WumeOAgiZtZGFzaDsmbWRhc2g75YiY55m95769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7t+WAvOiVtOiXj+WcqOS6uueahOaJjeiDveS5i+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YWL5oCdPC9wPjxwPjxlbT44OC48L2VtPuS5puexjeS9v+aIk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+8jOS9v+aIkeeahOeUn+a0u+WPmOaIkOi9u+advuiAjOiIkumA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auY5bCU5Z+6PC9wPjxwPjxlbT44OS48L2VtPuaXp+S5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bnuivu++8jOeGn+ivu+eyvuaAneWtkOiHquefp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OaXpeS4jeS5pu+8jOeZvuS6i+iNkuiK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K+pPC9wPjxwPjxlbT45MS48L2VtPuWFt+acieS4sOWvjOefpeivhu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vlOWPquacieS4gOenjeefpeivhuWSjOe7j+mqjOeahOS6uuabtO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WsOeahOiBlOaDs+WSjOeLrOWIsOeahOingeino+OAgiZtZGFzaDsmbWRhc2g75rOw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S4gOeUn+eahOWXnOWlve+8jOmZpOS6humdqeWR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aYr+ivu+S5puOAguaIkeS4gOWkqeS4jeivu+S5pu+8jOWwseS4jeiDveWk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2Z5Lit5bGxPC9wPjxwPjxlbT45My48L2VtPuS5puex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iQpeWFu+WTge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vu+S5pui2iuWkmu+8jOi2iuaEn+WIsOiFueS4reepuu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q6I6xPC9wPjxwPjxlbT45NS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iZtZGFzaDsmbWRhc2g76aKc55yf5Y2/PC9wPjxwPjxlbT45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v+aYr+Wvu+axguaWsOeahOefpeivhuOAgiZtZGFzaDsmbWRhc2g76Zeo5o23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ivu+S5pui0teWcqOacieeWke+8jOS4uuWtpuaCo+aXo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WImei/m+OAgiZtZGFzaDsmbWRhc2g76ZmG5Lmd5riKPC9wPjxwPjxlbT45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srOS4gOmBjeivu+S4gOacrOWlveS5pueahOaXtuWAme+8jOaIkeS7rOS7v+S9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JvuWIsOS6huS4gOS4quaci+WPi++8m+W9k+aIkeS7rOWGjeS4gOasoeivu+i/m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S7v+S9m+WPiOWSjOiAgeaci+WPi+mHjemA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rOwPC9wPjxwPjxlbT45OS48L2VtPuWPquacieS6uueahOWKs+WKqOaJje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iZtZGFzaDsmbWRhc2g76auY5bCU5Z+6PC9wPjxwPjxlbT4xMDAuPC9lbT7lko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lJ/mtLvlnKjkuIDotbfvvIzmsLjov5zkuI3kvJrlj7nmsJT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CZtaWRkb3Q7572X5YWw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bGFmb3V4Zm1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Zm91eGZ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A316E0649DD092B586551807EF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