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36DEA21189DAFABBFB4A6EAECC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36DEA21189DAFABBFB4A6EAECC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eahO+8j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OAguaXp+eahOS4jeWOu++8jOaWsOeahOS4jeadpeOAguivpeadpeeah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dpeWQp+OAguaWsOeahOWkqeWcsO+8jOWGjeWxleaWsOeahOmjjumHh+OAguS4g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+8jOS4h+ixoeabtOaWsOOAguaYpeiKguS9s+iKgu+8jOelneWQm+m5j+eoi+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nuiLseixquOAgjwvcD48cD48ZW0+Mi48L2VtPui3qOW5tOW/q+WIsOS6hu+8jOW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eahOaXpeWtkOmHjO+8jOaIkeaEv+S4uuS9oOmAgei1sOeDpuaBvOi/ju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Agei1sOWOi+WKm+i/juadpeWBpeW6t++8jOmAgei1sOWkseaEj+i/juad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i1sOaEj+Wklui/juadpeW5s+Wuie+8jOW5tuW4jOacm+S9o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i3qOW5tOiKguOAgjwvcD48cD48ZW0+My48L2VtPuS4tOi/keaWsOW5t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pv+i/h+WxseWzsOWwluWwlu+8jOmXr+i/h+aymea8oOa7qea7qe+8jOa4o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WyuO+8jOi6sui/h+WGsOmbquWvkuWvku+8jOe7lei/h+agj+agj+adhuad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4iee6p+i3s+eahOmAn+W6puadpeWIsOS9oOmdouWJje+8muelneS9oOWFlOW5t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NC48L2VtPuWvgumdmeeZvembqua8q+Wkqemjnu+8jOai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W/g+eVmemGie+8m+eDremXueS6suaci+eskeW4puaalu+8jOWWnOawlOa1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XtO+8m+WIuumqqOWvkumjjuWQueS4jeWKqO+8jOWkquWkmuaDhe+8jOWvkuWGr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S4jeWtpOWNle+8jOelneS9oO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qOWFlOWtkOeahOiAs+acteWvu+aJvuW5uOemj+eahOiur+WPt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lOWtkOeahOecvOedm+e7meS9oOWPkeWwhOelneemj+eahOS/oeWPt+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SjOW/p+aEgemDveWDj+WFlOWtkOeahOWwvuW3tOeVmeS4jeS9j+iusOWP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W/q+S5kOWTpuOAgjwvcD48cD48ZW0+Ni48L2VtPuWbm+mdouWFq+aWueadpe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mHjOi3r+i1tumZpOWkleOAguWuiOWygeWbouWchuWcqOatpOmXtOOAg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BmuS7iuWuteOAguaOqOadr+aNouebj+WlveeDremXue+8jOWFqOWutuayiea1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OAgueItuavjeS4jeWbvuWEv+Wls+mSse+8jOWPquS4uuWbouWchuingeS4qumd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rOWtneWlveWEv+mDju+8jOmZquiAgeWuiOWyge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qOW5tOi9rOecvOi/h+WOu+S6hu+8jOS9huaEv+aIkeeahOaci+WPi++8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iuqeeDpuaBvOi/nOi1sOmrmOmjnu+8jOiuqeemj+i/kOWOn+W9ouavl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6kOa6kOS4jeerre+8jOiuqee+juWlveWchuWchua7oea7oe+8jOeln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QjuW3peS9nOmhuuW/g++8gTwvcD48cD48ZW0+OC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S/oeW/g+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jOWFs+W/g+aYr+acgOecn+aMmueahOmXruWAme+8jOeJteaMguaYr+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emj+aYr+acgOe+juWlveeahOivneivr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gTwvcD48cD48ZW0+OS48L2VtPuWkmuWwkeWbnueahOaKm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S5seS6hueUn+a0u+eahOaMh+mSiOOAguWcqOW/g+eBtea3seWkhO+8jO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uWBv+i/mOeahOmXruWAmeOAgueDn+iKseW3sueSgOeSqO+8jOmXruWAmeW3su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PiOaYpeiKguOAguaEv+S9oOW/q+S5kOS4jeWPmO+8jOW5uOemj+WinuWA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TAuPC9lbT7ml7bpl7TlhpnkuobljYHkuoznr4f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mr4/kuIDlrZfpg73mmK/ovpvli6TnmoTmsZfmsLTvvIzmr4/kuIDnr4fpg73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vvIzmhL/ov5nmsZfmsLTluKbnu5nkvaDljprljprnmoTolqrmsLT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uKbnu5nkvaDnoZXmnpzntK/ntK/vvIzmlrDlubT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77yM5oS/5oiR5Lus5aSn5bGV5a6P5Zu+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ev5LiK77yM54K554eD54G15oSf55qE54Gr6Iqx44CC6Lq65Zyo5Yqf5Yqz57C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oiQ5Yqf55qE5Zac5oKm44CC56Wd56aP5YWs5Y+45YaN5Yib6L6J54W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g6ZmQ44CCPC9wPjxwPjxlbT4xMi48L2VtPui3qOW5tOWIsOS6hu+8m+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vvIzmgqjnmoTlvJXpoobvvIzkvb/miJHku47lsI/mj5L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4XohoDjgILku47lv4PlupXor7Tlo7DvvJrosKLosKLmgqjlr7nmiJHnmoT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mgIDvvIHnpZ3mgqjot6jlubTlv6vkuZ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7+p57+p6ICM6Iez77yM5pen5bKB5riQ5riQ6ICM6YCd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Ly06ZqP552A5oiR55qE56Wd56aP77yM5ruh5oCA5biM5pyb55qE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omL5b+r5LmQ5qyi5bqm6L+Z5Liq5paw5bm055qE55qE5LyK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Ow5ZaK5Ye6JmxkcXVvO+aYpeiKguW/q+S5kCZyZHF1bzv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OP5LiA5Liq5a6M576O55qE5Y+l5Y+377yM5Y+I5YOP5LiA5Liq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YaS5Y+377yM6ICM5oiR55qE56Wd56aP5bCx5YOP5LiA6L+e5Liy55qE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rC45peg5q2i5aKD44CC5oS/5L2g5aSp5aSp5b+r5LmQ77yM5ZGo5ZGo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YGl5bq377yM5a2j5a2j5bmz5a6J77yM5bm05bm0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qOW5tOWwhuiHs++8jOeDpuaBvOaDs+aJvuS9oO+8jOe7k+aenOi/t+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aDs+e6puS9oO+8jOe7k+aenOeisOWjgeS6hu+8m+mDgemXt+aDs+WMhe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1sOaVo+S6hu+8m+mciei/kOaDs+eymOedgOS9oO+8jOe7k+aenOaZku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WPquWJqeS4i+W8gOW/g+mZquedgOS9oO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Z3kvaDkuIDluIbpo47pobrvvIzkuozpqazohb7po57vvIzkuInnvorlvID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vvIzkupTnpo/kuLTpl6jvvIzlha3lha3lpKfpobrvvIzkuIP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avmlrnmnaXotKLvvIzkuZ3kuZ3lkIzlv4PvvIz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w5bm056Wd56aP6LW25Liq5pep77ya5LiA56Wd6Lqr5L2T5aW9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w6Zq+5bCR77yb5LiJ56Wd54Om5oG85raI77yb5Zub56Wd5LiN5Y+Y6ICB77yb5Lq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YWt56Wd5b+n5oSB5oqb77yb5LiD56Wd5bm456aP57uV77yb5YWr56W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b5Lmd56Wd5bmz5a6J572p77yb5Y2B56Wd5LmQ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mUmeeahOaXtumXtOmBh+S4iuWvueeahOS6uuaYr+S4gOWcuuW/g+S8p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S4iumUmeeahOS6uuaYr+S4gOWjsOWPueaBr+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WvueeahOS6uuaYr+S4gOeUn+W5uOemj+OAguaIkeaDs+aIk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9oOaWsOW5tOW/q+S5kO+8gTwvcD48cD48ZW0+MjAuPC9lbT7lvIDlv4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nu73mlL7vvIzkvJrlv4PnmoTllpzmgqblnKjojaHmvL7vvIznvo7lpb3nmoTmhqf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KDmnJvvvIzlubjnpo/nmoTnlJ/mtLvlnKjlu7blsZXvvIzluIzmnJvnmoTmsJTms6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kYfvvIzltK3mlrDnmoTkuIDlubTlt7LmnaXliLDjgILmnIvlj4vvvIznpZ3kvaDot6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pobrmhI/vvIHlv4Pmg4XmhInmgqbvvIz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eo5bm05Yiw77yM57uZ5b+Z56KM5pS25Liq5bC+77yM6K6p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66Zu277yM552h552h5oeS6KeJ77yM5Yqo5Yqo6Lqr5L2T77yM55yL55yL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Sx5oOF5q2M77yM5Zad5Zad5bCP6YWS77yM5ZOB5ZOB5riF6Zey77yM5Lqr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CN6YGl6Ieq5Zyo77yM5byA5b+D5q+P5aSp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s+iKguWIsOaWsOW5tOWIsO+8ge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iFvumjnu+8jOS4iee+iuW8gOazsO+8jOWbm+Wto+W5s+Wuie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mrmOeFp++8jOWFq+aWueadpei0ou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NgeWFqOWNgee+ju+8gTwvcD48cD48ZW0+MjMuPC9lbT7lubTmnKv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lbTngrnlubTotKfnu5nkvaDmjY7jgILpgIHkvaDlnZfogIHohYrog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Pnqb/kuI3nlKjmhIHvvJvpgIHkvaDnk7bkuozplIXlpLTvvIznpo/npoTlr7/llp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JvpgIHkvaDmnaHnuqLlj4zllpzvvIzmhL/kvaDmtIvmtIvlj4jllpz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/5L2g6L+H5LiA5Liq5byA5b+D55qE5pil6IqC77yB5oS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m5ZKM77yM5oiR5Lul5pyA55yf6K+a55qE5b+D77yM56Wd5oS/5oKo5oul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bm077yBPC9wPjxwPjxlbT4yNS48L2VtPui3qOW5tOelneemj+mAg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mAgeS9oOaRh+mSseagke+8jOilv+aWuemAgeS9oOawuOWuieW6t++8jOWN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OWKn+i3r++8jOWMl+aWuemAgeS9oOmSsea7oeS7k+OAguWbm+mdouWFq+aWu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HkemTtui0ouWuneW9k+WktOeFp++8jOaWsOW5tOW/q+S5k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aXliLDvvIznpZ3npo/pgIHliLDvvJrmhL/kvaDot6jkuIrltK3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vvIzmj5LkuIrlkInnpaXnmoTpkqXljJnvvIzmiZPlvIDlubjov5DnmoTlvI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qjlgaXlurfnmoTnprvlkIjvvIzliqDkuIrniLHmg4XnmoTmsrnpl6jvvIzpk4botr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iqjlipvvvIzpqbblkJHlvIDlv4PnmoTkuIDlubT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W95LiA6LW35p2l77yM5bm456aP5pel5a2Q5LiA6LW35Zyo77yM5b+r5Lm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6LW354ix77yM5bm05pyr5Yiw5p2l5oC757uT5p2l77yM5oS/5L2g5byA5b+D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2l5bm057un57ut5oSJ5b+r77yM6L+Q5rCU566X5LiA566X77yM5p2l5bm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6aP5rCU566X5LiA566X77yM5p2l5bm057un57ut5bmz5a6J77yM5oiQ57u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77yM5p2l5bm057un57ut576O5ruh44CCPC9wPjxwPjxlbT4yOC48L2VtPui3q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ahOS4gOW5tO+8jOmAgeS9oOaWsOW5tOS4ieadoemxvO+8muW3pei1hOWll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cieS9me+8m+mkkOahjOmlreiPnO+8jOW5tOW5tOacieS9me+8m+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WkhOacieWoseOAguaWsOW5tOaWsOW8gOWni++8jOelneS9oOW/q+S5kO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r4/kuIDmrKHnmoTnnJ/or5rvvIzmiJHku6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6rpnIDopoHmhJ/lj5fvvJvmr4/kuIDku73nmoTnpZ3npo/vvIz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IDnlpHvvIzlj6rpnIDopoHmjqXlj5fjgILmlrDlubTliLDvvIzmhL/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J/or5rvvIzmjqXlj5fmiJHnmoTnpZ3npo/vvIzlvIDlv4P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wLjwvZW0+5aW95bGx5aW95rC05aW95b+D5oOF77yM5aW9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5byA5b+D77yM5aW95qKm5aW96L+Q5aW954Ot6Ze577yM5aW95Lq65aW95a625aW9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6Leo5bm05Yiw5LqG77yM5oqK5Y2B5LqM5Liq5aW96YCB57uZ5L2g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aW977yM5YWo5a625aW95aW977yM6Leo5bm0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ueWHu+aWsOaYpeeahOeUu+mdou+8jOaQnOe0ouWQieelpeeahOmTvuaO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WnOW6hueahOeskeiEuO+8jOeymOi0tOWmguaEj+eahOWbvueJh++8jOWIoOmZp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p+aEge+8jOe8lui+keecn+ivmueahOivreiogO+8jOS/neWtmOaXoOi+u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mAgeacgOe+jueahOelneemj++8jOelneS9oO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J/osKLmgqjlnKjov4fljrvnmoTkuIDlubTkuK3lr7nmlZ3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pvmlK/mjIHvvIznpZ3mgqjlnKjmlrDnmoTkuIDlubTkuK3lkInnpaXlpoLmhI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Hmi5zmlrDlubTjgII8L3A+PHA+PGVtPjMz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iv5L2g55qE5L2Q5L2R6ZOt77yM5Yuk5aWL5piv5L2g55qE5a6X5peo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iv5L2g55qE5ZCO55u+77yM57uI5LqO5o+h5L2P5oiQ5Yqf55qE5omL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oS/5L2g5Z2a5oyB5Y675bm055qE5pa56ZKI77yM5Yqg5rK5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L5Lia5aSn5Liw5pS277yBPC9wPjxwPjxlbT4zNC48L2VtPui+nuaXp+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elneemj+i1tuW/meaKpeS4quWIsO+8jOW/q+S5kOi/m+WFpeS6uueUn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rOaEj+W/g+mHjOWAku+8jOS6i+S4mueZu+S4iuWlvei/kOWym++8jOeUn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WQieelpei5iO+8jOaYpeiKguWIsO+8jOaEv+S9oOemj+WIsO+8jOi/kO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aYpeiKguW/q+S5kO+8gTwvcD48cD48ZW0+MzUuPC9lbT7lvIDmi5Pkuov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k6fvvIzlsL3nrqHlpoLmraTmsonph43vvJvkvYbmgqjku6XpnZ7lh6HnmoTmr4X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DmraXkuIDmraXlnLDotbDov4fmnaXkuobvvIHmhL/lhbjnpLznmoTmjo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vYfmvYfmmKXpm6jvvIzliqnmgqjmkq3kuIvlroznvo7mnKrmnaXnmoToia/np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eo5bm06ZKf5aOw5bCG5pWy5ZON77yM5paw5bm05b+D5oS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77ya6Jaq5rC054yb5aKe77yM5byA5LiK5bCP6L2m5a2Q77yb5bel5L2c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q5bCP5L2N5a2Q77yb6IKh56Wo5aSn5rao77yM5Lmw5qCL5bCP5oi/5a2Q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+H5LiK5bCP5pel5a2Q44CC6aKE56Wd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vtOW5s+Wuie+8jOmBk+W5s+Wuie+8jOmZpOWkleWknOmHjO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W/q+S5kOS5kOi/h+aWsOW5tO+8jOW8gOW8gOW/g+W/g+i/juaWsOW5t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+Wmgua7oeWkqeaYn++8jOaEv+S9oOWmguaEj+WPiOensOW/g++8jOi3keS4jeaO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jOaMoeS4jeS9j+eahOaYr+Wlvei/kO+8gTwvcD48cD48ZW0+Mzg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lLvkuKrpgJflj7fvvIznu5nnlrLlgKbmiZPkuKrlj6Xlj7fvvIzmiorng6bmgbz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6zlj7fvvIzorqnlv6vkuZDlj5jmiJDmhJ/lj7nlj7fjgILml6XlrZDlnKj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j7fvvIzlubjnpo/lnKjku4rlpKnljJbkuLrlhpLlj7fvvJrot6j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kuI7mgqDpl7LmiJDnrYnlj7fvvIE8L3A+PHA+PGVtPjM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56Wd5aW95LqL5o6l6L+e77yM5b+D5oOF5a2j5aaC5pil77yM55Sf5rS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2p57yk57q377yM5YG25bCU54K55bCP6LSi77yM54Om5oG85oqb5Yiw6ZyE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b+D5oSP55qE56Wd56aP44CC56Wd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sOW5tOW/q+S5kO+8geWPi+aDheWNgeWIhuWPr+i0te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pOecn+WvueW+he+8jOelneaEv+S9oOWcqOaWsOeahOS4gOW5tOmHjO+8jO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Ur+mFje+8jOW5uOemj+WmguW9seebuOmaj++8jOW/q+S5kOiHqueUseaQremF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i+WNiuWKn+WAje+8jOeUn+a0u+aciea7i+acieWRs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mJ/lhYnngb/ng4LvvIzku4rlrrXmrKLkuZDml6DnnKDjgILpmaTlpJX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rojlsoHlrrTkvJrlpKnkuq7jgILnvo7phZLpo5jpppnmg4XmmpbvvIznjo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vo7mu6HjgILlr7nogZTnuqLnuqLlkInnpaXvvIzpnq3ngq7lk43ov47mmKX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pmaTlpJXlm6LlnIbnvo7kuZDvvIE8L3A+PHA+PGVtPjQyLjwvZW0+5L2g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oS/5oSP77yM6YO95bCG6L+H5Y6744CC5L2g5oOz5oiW6ICF5LiN5oOz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m06YO95bCG5Yiw5p2l44CC5L2g5L+h5oiW6ICF5LiN5L+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G5Lya6LaK5p2l6LaK5aW944CC56Wd5L2g5bim552A5aW95b+D5oOF6L+H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3qOW5tOaYr+e+juWlveeahOaAu+e7k++8jOWwseWDj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3qOW5tOaYr+acquadpeeahOW8gOWQr++8jOWwseWDj+WGkuWPt++8m+i3qOW5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elneemj++8jOWwseWDj+aEn+WPueWPt++8m+i3qOW5tOaYr+W5uOemj+eah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ecgeeVpeWPt+OAguaEv+S9oOaWsOW5tOWGmea7oeW/q+S5kOeahOag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LvkuKrlj6Xlj7fnpZ3npo/kvaDvvIzmlrDlubTlrrb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pob/kuKrlj7nlj7fmhJ/liqjkvaDvvIzmlrDlubTogZrniLHmsJTvvJvlnIjkuKr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IHlrprkvaDvvIzmlrDlubTogZrotKLmsJTvvJvkuIDooYznnIHnlaXlj7fmtZPnvK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npZ3mgqjpmJblrrbmrKLllpzvvIE8L3A+PHA+PGVtPjQ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6Lev56iL5LiN5Y+r5ryC5rOK77yM5pyJ5Lq65oCd5b+155qE5pel5a2Q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pyJ5Lq65YWz5b+D55qE5bKB5pyI5LiN5Lya5aSx6JC944CC5pyL5Y+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pOm6IKp6ICM6L+H77yM5oS/5L2g55qE5b+r5LmQ5rC46L+c5peg56m3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paw5bm05b+r5LmQ77yBPC9wPjxwPjxlbT40Ni48L2VtPuWcq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Bk+i3r+S4iu+8jOS4jeiiq+mXrumimOWHu+WAku+8jOS5n+S4jeiiq+atp+i3r+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WboOWOi+WKm+aUvuW8g++8jOS5n+S4jeWboOaIkOe7qeaHiOaAoOOAgu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gOeJh+acl+acl+aZtOepuu+8jOW+headpeW5tO+8jOWIm+S4gOeVqui+ieeF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uaEv+aIkeS7rOS4gOi1t+Wli+aWl++8jOWFseWQj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rbluq3pobrvvIzkuovkuJrpobrvvIzor7jkuovkuIDluIbpo47pobr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liY3nqIvpobrvvIzmmI7lpKnkuIDpobrnmb7pobrvvJvlj5HlsZXpob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brvvIznpZblm73po47osIPpm6jpobrvvJvnlJ/mtLvpobrvvIzml7bml7bpob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IfnmobpobrvvIE8L3A+PHA+PGVtPjQ4LjwvZW0+6Leo5bm06am+5Yiw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77yM5bCP5YGH5p2l5Yiw77yM5b+D5oOF55Sa5aW977yb5pyL5Y+L56Wd56aP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c5paZ77yM5YGH5pyf6IiS5b+D77yM546p5b6X56ew5b+D77yb5paw5bm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M6Jaq5rC05ZCI5b+D77yM6KKr56qd5pqW5b+D44CC56Wd6Leo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A5b+D77yBPC9wPjxwPjxlbT40OS48L2VtPuWQieelpeWmguaEj+W6huaWsOem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m9kOiBmui0uuaWsOaYpe+8m+WcqOS4gOi1t+WbouWchue+jua7oe+8jOiBm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kmuemj++8m+aBreWWnOWPkei0oui0oua6kOW5v++8jOWWnOi/juWlvei/kOi/k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aYpeiKguWNs+WwhuadpeS4tOS5i+mZhe+8jOaBreelne+8mu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rZDml7bnmoTpkp/lo7Dlt7Lnu4/mlbLlk43vvIznvo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lh4bml7blvpzlvonvvIzpo57ovaznmoTovabova7mib/ovb3nnYD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uq7nmoTmsb3nrJvmiornpZ3npo/lvJjmiazvvIzpgIHkvaDkuIDkuKrltK3mlr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IDlubTngavnuqLpqoTpmLPjgII8L3A+PHA+PGVtPjUx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Lev56We5LuZ6b2Q56Wd6LS644CC5LiK6Lev5pyJ6LSi56We77yM5LiL6Lev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We77yM5YmN6Lev5pyJ576O56We77yM5ZCO6Lev5pyJ54ix56We77yM5bem6Lev5py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+z6Lev5pyJ5bm46L+Q56We77yM5oS/5L2g56We56We55u45Yqp77yM6Lev6Le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Sp5aSp5byA5b+D77yBPC9wPjxwPjxlbT41Mi48L2VtPuiZveeEt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XruWAmeS8muWgtei9pu+8jOS9huaIkeeahOW/g+aDheS+neeEtuS5kOWRteWR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S4jei/neWPje+8jOWPpui+n+i5iuW+hOadpeW6lOWvue+8jOWRteWR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elneemj+aPkOWJjeWHuuWPkeWQp+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opfmmJ/mmJ/vvIznhafkuq7kvaDliY3nqIvvvJvlj6rnurj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kvaDnmoTmrKLkuZDvvJvkuKrnkIbnlLHvvIzopoHkvaDlubjnpo/vvJv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YfmiJDkuIDlj6Xor53vvJrmlrDlubTlsIboh7PvvIzmhL/kvaDkurrlronkuZDvvI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E8L3A+PHA+PGVtPjU0LjwvZW0+6Leo5bm06YCB5L2g5Y2B5LmQ77ya5pyJ5Lq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5rKh5LqL5YG3552A5LmQ77yM6IS45LiK6Zyy552A5LmQ77yM5b+D5aS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ev5LiK6LWw552A5LmQ77yM5ZCO6Z2i6Lef552A5LmQ77yM6Lqr6L655oul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oqx552A5LmQ77yM55Sf5rS75aSq5aSa5LmQ77yM5L2g6KaB5oKg552A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ruerueWjsOS4reS4gOWygemZpO+8jOWFrOWPuOiDnO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+8jOWRmOW3peenr+aegeW/g+WQkeS4iu+8jOS4gOeJh+WlveaZr+ecvOWJj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cnemYs+iJs+WmgueUu++8jOWkqeWcsOWFseiInuaYpeWPiOW9ku+8jOeZve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mAgei0ouWvjO+8jOe6oumcnua7oeWkqeWvhOWlvei/kOOAguaWsOW5tOS8iuWni+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WlveaZr+aXoOmZkO+8jOelneemj+WRmOW3peW/q+S5kOWinua3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a3llpzkvaDvvIznlKjkuIDlubTnmoTliqrlipvvvIzmjaLmnaX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miJDvvIzotKLlr4zot5/kvaDnrb7nuqbvvIzllpzmgqbkuI7kvaDnm7jmi6X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vvIznibnlnLDkuLrkvaDpooTorqLkuobmnaXlubTnmoT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DmsrnpvJPlirLvvIzkuI7li6TlirPkuLrkvI3vvIzmnIDnu4jmj6HkvY/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E8L3A+PHA+PGVtPjU3LjwvZW0+5paw5bm05Zac5rCU5aSa77yM6Zeu5YC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w5aSE5Zac5rSL5rSL77yM5oS/5L2g5byA5b+D5LmQ44CC56Wd56aP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Zmq5Ly05L2g77yM6aW65a2Q56uv5LiK5qGM77yM5rip6aao5aSa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6L+H5aSn5bm077yM5byA5byA5b+D5b+D5Lqr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g+S7veW/g+S4h+S7veW/g++8jOelneS9oOaWsOW5tOabtOW8gOW/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aDheS4h+S7veaDhe+8jOelneS9oOaWsOW5tOWlveW/g+aDhe+8m+WNg+S4quact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te+8jOelneS9oOaWsOW5tOabtOW/q+S5kO+8geelneS9oOe+iuW5tOS6i+S4mu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TkuPC9lbT7mlrDlubTnmoTpmLPlhY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afvvIzmlrDlubTnmoTng63mg4XlvIDlp4vnh4Png6fvvIzmlrDlubTnmoTnpZ3npo/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mhL/lhazlj7jlg4/lt6jpvpnoiKzohb7po57vvIzmiJHku6z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pzoirHoiKzngb/ng4LvvIzlkZjlt6XlkJHlhYTlvJ/lp5DlprnoiKzlm6Lnu5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j4vosIrlg4/pnZLmnb7oiKzplb/pnZLvvIzmiJHku6znmoTnlJ/mtLvlg4/onIL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pnnlJzvvIE8L3A+PHA+PGVtPjYwLjwvZW0+56m65rCU5Lit5byl5ryr5paw5bm0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im5p2l5peg6ZmQ55qE5Zac5oKm77yb55Sf5rS75Lit5YWF5ruh56eN56eN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peg6ZmQ55qE5b+r5LmQ77yb5Lq65Lus55qE6IS45LiK5rSL5rqi552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im5p2l5peg5q+U55qE55Sc6Jyc44CC6Leo5bm05Yiw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paw55qE5biM5pyb77yM5paw55qE5oan5oas44CC5oS/5L2g6Leo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r5LmQ5aSa5aSa77yBPC9wPjxwPjxlbT42MS48L2VtPuS7iuacneaciemF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mGie+8jOS4gOW5tOi+m+iLpuS7iumZtumGieOAguS4gOadr+e+jumFkuaVr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acuuS8muS4jeWPr+Wwke+8m+S4gOadr+e+jumFkuaVrOWJjei+iO+8jOaEn+iw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i+S4reWkmuaPkOeCue+8m+S4gOadr+e+jumFkuaVrOWQjOS8tO+8jOWQiOS9n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soueVhe+8m+S4gOadr+e+jumFkuaVrOS6suS6uu+8jOWutuW6reeUn+a0u+Wkm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S9oOaWsOW5tOacieawlOixoe+8jOWkp+WxleWuj+WbvuaYvui6q+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v47mjqXpmaTlpJXvvIzmg4rllpzml6DpmZDvvJv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u6Hlrrblm63vvJvnpoTmmJ/ov5vpl6jvvIzliqDniLXljYflrpjvvJvlr7/mmJ/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7/mr5TljZflsbHvvJvllpznpZ7miqXllpzvvIzlpb3ov5Dml6DpmZDvvJv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5nvvIzlhbHov47mlrDlubTvvJvnpZ3kvaDmlrDmmKXvvIzlkInnpaX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qi55qE5LqL5Lia6LSi5rqQ5bm/6L+b77yM5rip6aao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6ZqG77yM5aS45aej55qE56Wd56aP6YCB5LiK5p2l77yM5oS/5oKo5Zyo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aI5oGv5ZCO77yM5LqL5Lia6aG65Yip77yM5YWs5Y+45YW05pe677yM5Lq65om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W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MWRhang4Lmh0bWwiPmh0dHBzOi8vZHVhbmp1emlrdS5jb20vZHVhbmp1emkvbjBkMTFk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36DEA21189DAFABBFB4A6EAECC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