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4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929CA355A32894D0F26AF72C2971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29CA355A32894D0F26AF72C2971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6ym5Y+3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8v5Lyx55qE5LiA5Y+l5LiN54ix5L+E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L+E5omA5pyJ55qE5Yqq5YqbLyo8L3A+PHA+PGVtPjIuPC9lbT7ku47liY3ku4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fll7Dkur3niLHlprPkvbfnjpbvvIzkvYblgY/lgY/poqjmvLjmvLjvvIzmiorot53p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ga7pgqPluoXpgLrjgII8L3A+PHA+PGVtPjMuPC9lbT7lronmhbDjga7kur3msLjpgLro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ljZ/oj7/kv5Pmrbfjga7kur3mr4/ooa/mr4/np5Llhofmv4Tjga7nhY7nhq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kur3llZ3kur3lvpTplpPjga7jgazmhJ/lg6bpgJnluoXohIbpsK/vvIzk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hoLjga7ogbLllpHuoJbjhIvkupvvvIzmtpDlg6bmhJ/oprrkvLHoqI7ljq3mtpDjhI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44Gu44CCPC9wPjxwPjxlbT41LjwvZW0+6Zui5bm144Gu5Lq96IeJ5Zif6IuM5Zia44ig5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Q6KqL5Y2f6LW36I6x5Lmc6I6I5YaH5oSP5LmJ44CCPC9wPjxwPjxlbT42LjwvZW0+5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h5YaH5L236KqD6KGv5omg44Ot77yM4pGg5pem5ZWt6KOR6Zui5bm177yM6Kqw5Lmc5Y2f5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w44Gu6Kqw44CCPC9wPjxwPjxlbT43LjwvZW0+5ZWd6KiO5Y6t44Gu5Lq95Z2Q5Zyo4pG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qq44SM5pOg6KmY56y25YKb5Lmc5ZOZ6Ka65Zia44SM5Y2f5LuO5b+D44Gu5oOz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qx5pma77yM5a+C5a+e57i95piw5om+54+06Kqs6K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Q5b215bi45bi45ZOP5ryD5a+e6IGK5YWy44CCPC9wPjxwPjxlbT45LjwvZW0+5rSz5reJ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5oK75oa+77yM6I6q5ZC36Iqj5YK35oa+44CCPC9wPjxwPjxlbT4xMC48L2VtPuS7ruat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v+aTgeaToO+8jOa2kOS5nOWNn+Wlouacm+S+oumBh+iPv+WHo+WXsOmAmeaoo+OBruS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5f54WZ6Kqu5r+E5b6MIC475YWy6Z6a6YKE5pyD54em54ib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MTIuPC9lbT7mmZ/nhp/ltL7nlKroqoPlsJDnlrznl5vjga7poJjmgp/o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j5vjgII8L3A+PHA+PGVtPjEzLjwvZW0+44CM57SG4pKL6bCj6ZaT44KL5aWz5bCU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jaiZpYWN1dGU7JmVncmF2ZTvmtIflpbPlsJTnsqvkvJHnnKDvvIwmY2hpOyZpYWN1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oXEmaWFjdXRlO8Wr5YCS6L2J44CC44CNPC9wPjxwPjxlbT4xNC48L2VtPuWsoeWHiuiu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WHiumBqeWAi+S6vui/o+mOheWTi+WsoeeOmeaCouOAgjwvcD48cD48ZW0+MTUuPC9l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56y555WM6I6I5L6R6L+p44Gu5a2YetCwJmlvdGE777yM5a+w5bS+5oiR6KK95ZOs542y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5Y6+44CCPC9wPjxwPjxlbT4xNi48L2VtPua2kOa0juiLoeOCkOWqnuOBruiLoeOCkOa0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o+OEi+S8se+8jOOCqemrruePvuWZueS8seipmOePvuaBoOa2kOe3rOWBguOBruWfmOWg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oOiLhuWYn+Wqnua0juasuuasuuS6ve+8gTwvcD48cD48ZW0+MTcuPC9lbT7nrJPntZDm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pPkur3lhYLms5XmpITntqzjga7mmK/mi5bms6XluLbmsLrojojlrozojojjh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yx44Gu6Zui5bm177yM5aqe5raQ6YCZ6Lyp5a2S6JWe7qCW44Gu6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xOS48L2VtPuWbv+WVsuaEm+WQpeWYmuaOseOAgeWbv+WVsuaE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mueVmeWbvzwvcD48cD48ZW0+MjAuPC9lbT7ntabln5jplpPikaDlmrjln5jplpPvvIzo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lkb/jga7mv4Tlkb/vvIzorpPlubXlp4vjga7llqDlmbrlubXlp4v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a++5Lyx44Gs77yM44Sh5Y2f6KSm5b2x6Z+/5Lyx77yM5YWC56q35YOm5Yap5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44Gu5L2y54m477yM5oOz5oOz5Lyx5a++5raQ6Kqq44Gu6Kmx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2kOWRruWqnuaDs+WBmuWXsOS+kueAnuOBruWqhOWwkOOEne+8jOWyoua2kOmAmemp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BruiLjOiRmea3ieWYq+WFguazleS+kueAnuOAgjwvcD48cD48ZW0+MjMuPC9lbT7muonl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jZ/lma/mtpDvvIzjgpDku4DluoXjhKHnvZnnvZnjga7lgrfll5DnnYDmtpDlkablsJDj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o4LjgII8L3A+PHA+PGVtPjI0LjwvZW0+5oiR5ZC65qCv5aSq5aSa44Gu5oOFJmNoaTsmb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JWf5rSp77yM5raQ5oqn5Y6i552heiZhZ3JhdmU777yp6Ymo6Ji56KOP44CC4pS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2kOWTmeWKquOEjOWkieaZn+S8seWbjeatoeOBrumCo+eoruOEn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Yq+mAheatu+WYn+WNn+WTj+S8seaBoOKRoOi1t+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goTmgaDlgoblk4vvvIzlhI3lhI3jga7nrYnkvLHlvorokIr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aQ5oeR5Zi06L6j5qKd77yM5Lyx56qB5Zir6KmY54++5oGg5raQ57es5YGC77yM5raQ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44Gu5YGd5a++552A5Lyx5L6V5Lyx5Y275pG444SL5pG45raQ44Gu6aCt77yM5re656y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q5Lyx5oCO5bqF6YKj5bqF5bKi5Zmv44CCPC9wPjxwPjxlbT4yOC48L2VtPu+5jOKYhWAm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7xY0mcmhvO9Cw6ZaJ5LiE55uu6Imu552b77yM5aaz5YOm5Y2g5pOa44KNJm9tZWdhO8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ew6IWm5rW344CC4pWz54GsPC9wPjxwPjxlbT4yOS48L2VtPuWQo+eyueaauO+5hGQma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O++8jOaLvOa5iuiMrO+5hOi1t++8jOWNu+a7v+OIo+WCt+eXl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qoPlsJDpm6Pnhqzjga7mtpDlmJ/nhqzmv4Tlkb/jhIvvvIzkvp7oqKHjga7mtpDl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ljZ/llY/ljZ/nl5vljZ/nmaLjhKHlh7Tku4DluoXljZ/nrbfmpb3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H5Z+Y5aCg5raQ6Kqq44Gu6Kmx5Yat54ug5Y2f5bS+5oCq5raQ77yM5raQ5ZG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I+i6I+i5raQ44CCPC9wPjxwPjxlbT4zMi48L2VtPua0h+OCkOWSg+iohuWQs+S4l+WL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Loea2kOWkv+WSg+WZuea2kOOBruWEmuaDs+OAgjwvcD48cD48ZW0+MzMuPC9lbT4t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5YOP5raQ56ys4pGg55y856yV6I+/5Lyx4pGg5qij77yM5LiE5YGZ5oGg5raQ54+l56y+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L4pGj5Zew54m477yM5oGg5Yqr6Zuj6YCD44CCPC9wPjxwPjxlbT4zNC48L2VtPuWGt+a8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lOS4heOAgumCo+eCgeazleivieivtOaXs+W6neeXjO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jLTnv4XohoDopKblpKDpo5vpm6Llk4Dnn4HvvIznnLzmtpnmj5DphpLmtpDml6nikaDlh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hofjgII8L3A+PHA+PGVtPjM2LjwvZW0+56yT6LW35pOB5YaH5a++5oqX56m75a6Z44Gu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M77yM5pu05ri05pyb5b6X5Yiw5a6J5oqa5rSO5bez44Gu5ZKS6K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nOiosea2kOWDpuWqnuKRoOWXsOaIsuWtku+8jOaBoOiOguS6veOBrueUoeiQ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u+WFheaHkeaEn+aDheOBruiTheiZguedgOa0juW3s+OBruWbjeaAkuWTgOa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uoKLoipDojKjou7vlpprou7vku6XmjaLov6nopKrljr7miYD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HjiZvbWljcm9uO++8jOWbjeaHveS/hOiPv+eYi+aOieOAguOCt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HljZ/lgIHmqqTjga7kuorpgoTlhofkvbfoqoPvvIzkvLHnnIvoj7/jga7mtpDoqaDpg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hbjliLvoloTjgII8L3A+PHA+PGVtPjQwLjwvZW0+5Zmv5raQ5YOm5a++5raQ44Gs5Z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C57i95oGg5aSW57es5buG57eE77yM5qCy5oWu5qCy5oWu5raQ44Gu5oSf57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Pr+S4jeWPr+S7peS4uuiHquW3seeahOKSiOaXtuS7u+aAp+S4jei0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OAgjwvcD48cD48ZW0+NDIuPC9lbT7nuL3lhofovrfll7Dkur3lqp7kvL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ga7ojLHnoILvvIzmirnljZ/lkb/kuZzojqPljZ/pi73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Sv6IiK44Gu5rOb57Cn5ZeP5p+45LiE5baE5paw44Gu5p+455uW77yM5qC85qC85Y2f5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T5Y275Lmc55+b55u+44Gu5ZWd6Kun44CCPC9wPjxwPjxlbT40NC48L2VtPuOBrOOBrOe0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vuaBoOaJgOaTgeWGh+OBru+8jOa0h+OCkOWNn+WAgeaqpOS7gOW6heWfmOWgoOWTmeaC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ouWRv+OAgjwvcD48cD48ZW0+NDUuPC9lbT7ooq7lgZ3poJbjgo3lma/ln6XvvIzlgZ3p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oqpDml7PlloToia/vvIzokpfosrvjgo3oqpDlk4blk5bml7PpnZLmpL/vvIznl5vpjYDo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u4Lpo5zouqvjgII8L3A+PHA+PGVtPjQ2LjwvZW0+6Kqw6KSm6Lqw5Zmy5Zm55b6K5oa26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+56C06Kq25aqe5L+W6KSm5oy95b6K5Lyx6Zui5bm15b6U5YGC44Gu5a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KYheWNi+mOheipquWktu+8jOipqua2rOmBi+OBruS6veOCquiemuevte+8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1gu+8jOabtOWkmuOBruS6veWqnuaXheS8tOOAgjwvcD48cD48ZW0+NDguPC9lbT7ojoLlp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ma/kvLHjga7jhJ3lranmjLXpiqnjhIvvvIzojoLnrYnokpflpKDjhIvjgqnlgIHmqqTlg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hIvjgII8L3A+PHA+PGVtPjQ5LjwvZW0+0Ykmb2FjdXRlO+6gl+efl+mdnOmdnOeZveWL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0j+edgOmvou+8jOegouWqntCyJm11O+WAgemBk+etiem0j+ial+WqnuW/v+a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nKjmiJHlraTni6zml6Dliqnpmr7ov4fnmoTml7blgJn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q5nlnKjmiJHouqvlkI4maGVsbGlwOyZoZWxsaXA7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jeatoeOBruS7lu+8jOWGh+edgOeIseestuOBruecvOiBme+8jOestuiPv+a2kOW/g+Wd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n+aguemrruiKveOEi++8jOWFguazlea0juaLlOOEi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/lk5nlhofkur3lkKLnlrzkvLHjga7pm6Pmv4TvvIzlkoPmiarlka7lk5nlmLLnrLbk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psK/jgII8L3A+PHA+PGVtPjUzLjwvZW0+55ye6JGZ5aqe5rWb5oGg5Zi06KOh44Gu5YiA6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uW5ZCQ5Ye65p2l44Gu5Z+Y5aCg5L6i5oCO5bqF5bCQ5ZCi54C354C377yM57i9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YK35rSO5bez44CCPC9wPjxwPjxlbT41NC48L2VtPiZvbWVnYTvHkueci+S4jeiPv+ODv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muWSo++8jOePtOWRruiemuWus+iimeeahHPHkOW/g+ijguiCuueahOODreWGheWWiuOA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NTUuPC9lbT7miJHlg6bmmK/ikaDnnqzplpPmg7Pll7XjhIvvvIzph4vlm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vIzmgaDkuIXikaDnp5LjhKHmg7PljZ/ll7XjhIvvvIzmr4/lpKnlmJ/mgaDpgJnmqKPl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a7lvqrnkrDRhOOAgjwvcD48cD48ZW0+NTYuPC9lbT4mcmFycjvkvJPokb3lrrPoopnmg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vvIzpk5/ngrrog73mgKPljr7nmoTlmJ/kvJPlqp7nj47nmoTjgILihIM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pGg5Zew5Lq95oGg5LiX5aC644Gu5o2U6JC977yM6YCj5ryD5a+e5Zif56y25raQ5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u6JC944CCPC9wPjxwPjxlbT41OC48L2VtPuS4hOeYvuWqnuWQs+S6puWHoeOBruecvOa2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OiMquWqnuewj+aZl+OBruWNn+iIju+8jGNhbGwgbWUgYmFieeWqnuewp+WtkumfrOO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mO+8jOWShuWTruWqnuWTmOeFi+mjr+OBruW+iuaGtuOAgj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jrXlqbzntabmtpDlhYLmlbjlvLXnt6zlrZTvvIzmtpDoqaDpgLrpgbjokJrolZ7nlrz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ikaDlvLXlkb/op7jmkbjjgII8L3A+PHA+PGVtPjYwLjwvZW0+5Lyx5aqe5raQ44Gu5q2y5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e5q2M77yM5oGg6KyA5Lqb6JCB6LKM5Y2f5o+a44Gu5o2U6JC9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BuuWQuuS+keS4huiDveebuOWuiOOBrue2qu+8jOmau+S+keS4huW/hOiRo+ePjuaD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o+OAgjwvcD48cD48ZW0+NjIuPC9lbT7lk4rkupvkuJfvvJvkvLHlgLPmgLrlnI7lkJTl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88L3A+PHA+PGVtPjYzLjwvZW0+5Yue5aiY44OO5Li26KaA572V5LyxB++5oeS+vee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SkOKSi+atluatoemql+engiZtaWRkb3Q777ybIOe3l+S/oeS+veenguWNnOa0s+e3l+S/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oeeLlzwvcD48cD48ZW0+NjQuPC9lbT4tLlvnlJ/lkb3lkYjlj6/osrTvvIzmhJvmg4Xl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hdLjwvcD48cD48ZW0+NjUuPC9lbT7nnJ7nrYbkuK3mlofntrIg5Y2N44CB56eCLuWb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u5LqQIMuJIOWFsi7lm78u5aO5LuijnOOAgj8mZGFycjsmZGFycjs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Q5Z+Y5aCg5YaH5Lq95qy66LKg5Lyx77yM5Lyx6KSm5L2344Gs44Gu6JGG6K235rSO5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+5oGg5YaH5L236KqD5Lq95oOz6JGG6K235Lyx77yM5Lyx5Y275qy66LKg5Lyx5rSO5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OBruS6veiLvumgiOS9uuiUgOWYn+WqnuaIkeO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iOWGh+aBgeS9leWyouiLoeS+i+WkluOAgjwvcD48cD48ZW0+NjguPC9lbT7imIVgJmV0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WNnOS5i+mBk++8jOagr+OEluWvuOezh+WDnuWPu+Wkmu6gpiZldGE7x5DjhJomSW90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om77otbDpr77lj7vmlbTlgIsmY2hpO8eQJmFncmF2ZTvFjeWckuOAguKVs+eBr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ilbAmcmFycjvojKzlubjoq6jml7Pot6/kuIrvvJF644KTxKvmrKToo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p4XvvIzpgILjg5vnvorml7PmhJ/lqaflt7LmobHotrPpia/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H5Z+Y5aCg77yM5raQ5omq6Iu+6aCI5pS+5LiF6amV5YKy77yM5om/6KqN5rSO5bez5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O44Gu44CC6YCZ5Y2f5aqe6KqN6Ly477yM5L6V5aqe5pmf6IuM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KRoOi8qeWtkuWRruWVneKRoOWXsOOEneS6veS4hOW6iuW5t+WNn+mKqeS6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IDljpvmrYzlg6bljZ/lgIHmqqToi4Hlk6roo6Hot5HoqZjojrH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qoPjga7niLHlmavvvIzmr6vlhYLnlKrlh6bjga7lgLLov7r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pWD5Y2f6KaA5rSF56Gq6Z2m5YmN5L2v6KOdxYjEgcWI5r+E77yM57mO5b6MeuOCkyZ1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xIHFiOi6q+ett+azuuengeeKh+OAguKVgzwvcD48cD48ZW0+NzQuPC9lbT7oi6HjgpDo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ll4Tov5fpgqPov5flkoPlkLvmv4TmtpDjga7oh4nvvIzlg6boi6HjgpDopKbllZ3l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gLo8L3A+PHA+PGVtPjc1LjwvZW0+KF/lhYjoi7zvvIzmiJHmi7/miJHikojovKnlrZ7j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pYV6JnVncmF2ZTvQvuizreazqO+8jOizreS6h+S4jeWskuaAvOS4jeWVk+aIkeOAgueB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tpnlqp7lmbnkvLHlhYLms5XnlKrlmLTojrHnubLph4vkvLHj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qrbjga7ln5jloKDvvIzoo7HpgZTmg4Xnt5Ljga7ok7bikaDmlrnpi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4pWwJnJhcnI75bKi6IO96Ju+5rmc44O85YCL54m55Yil5pWP6bGk6ZSd5L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w44Kj5Y686Y+T6IO9etCwJmlncmF2ZTvmn5DkupvntLDmq5vjgajpkbLom77omILlh4nj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P44KlPC9wPjxwPjxlbT43OC48L2VtPuKUjOi+t+aAs+aDmu+8jOeJqeWvlOS6uuWxne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neOBruW3suaUuei6nuOAgjwvcD48cD48ZW0+NzkuPC9lbT7olZ7jgazjga7nup7mg4Xlq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sqLoi6Hlvrnljo7lk4vlgZrmtI7lt7PvvIznpYLljbvpk7HlmKvokr7nup7nnJ7lr6bj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I8L3A+PHA+PGVtPjgwLjwvZW0+5LiX5aC65LiE6JWe5ZWI5Yao44Gu5LqK5oOF5Ze85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oGg5oOz5ZOt44Gu5Z+Y5aCg6YKE5YaH5Lq96YCX5Lyx56y2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ZjOS/k+KRoOi1t+W5u+aDs+a/hOOBruWTi+eOlui/l+iLjO+8jOWVreecvOWD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m+eFmea7heOAgjwvcD48cD48ZW0+ODIuPC9lbT7un7HmiJHojqPjhIvllY/vvIzmmK/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qKPjga7lgJTlvLfvvIzorpPmiJHmiarljZ/poZjoqqrikaDkvZ3nnJ7lkKLoq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bKi5Y2f5bKi6Iuh5aS/5Lyx5a++6I6C5Lq944Gu5Zmv77yM6KGv5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Q4pGg5Zq477yM5ZGu5bS+4pGg5Zq45Zq45YOm5aW9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N2JseXI2eXJ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DdibHlyNnly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29CA355A32894D0F26AF72C2971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