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267ADE9EE143277D15E515D2A3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267ADE9EE143277D15E515D2A3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oOF5re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teaVheS6uuaWsOaLpe+8jOaxieWdm+aXj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uh5rGf57qiJm1pZGRvdDvmsYnmsLTkuJz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mlYXkurrkvZXlnKjvvIzng5/msLTojKvojK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eOieidtOidtiZtaWRkb3Q75pyb5aSE6Zuo5pS25LqR5pa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uK5aSc5pWF5Lq65p2l5LiN5p2l77yM5pWZ5Lq656uL5bC9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Jm1kYXNoOyZtZGFzaDvlkJXlsqnjgIrmoqfmoZDlvbEmbWlkZG90O+iQveaXpe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WNl+WOu+WMl+adpeW+kuiHquiAge+8jOaVheS6uueo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6ZO444CK6ZKT6Ii55b2SJm1pZGRvdDvnu7/lh4DmmKXmt7Hlpb3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s8L3A+PHA+PGVtPjUuPC9lbT7lip3lkJvmm7Tov5vkuIDmna/phZLvvIzopb/lh7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6DmlYXkurrjgIImbWRhc2g7Jm1kYXNoO+eOi+e7tOOAiumAgeWFg+S6jOS9v+Wui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S9leWkhOebuOmAou+8jOeZu+WunemSl+alvO+8jOiuv+mT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OAgiZtZGFzaDsmbWRhc2g75YiY5YWL5bqE44CK5rKB5Zut5pilJm1pZGRvdDvmoqbl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s8L3A+PHA+PGVtPjcuPC9lbT7pnaLnu5Plj6PlpLTkuqTvvIzogprph4znlJ/ojYbm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mDiuOAiuaLqeWPi+OAizwvcD48cD48ZW0+OC48L2VtPu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i+ueWQiO+8jOmdkuWxsemDreWkluaWnO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F5Lq65bqE44CLPC9wPjxwPjxlbT45LjwvZW0+5pWF5Lq65L2V5Zyo77yM5rC05p2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44CCJm1kYXNoOyZtZGFzaDvlrZnpgZPnu5rjgIrlv4bnp6blqKUmbWlkZG90O+Wto+a4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9kuaotemYs+S6uuadpemXsuS5puWboOS7peS4uuWvhO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pl6jop4Xlj6XpmYjml6Dlt7HvvIzlr7nlrqLmjKXmr6vnp6blsJHmuL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6reWdmuOAiueXhei1t+iNhuaxn+S6reWNs+S6i+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npa3nlpHlkJvlnKjvvIzlpKnmtq/lk63mraTml7b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eOAiuayoeiVg+aVheS6uuOAizwvcD48cD48ZW0+MTIuPC9lbT7lkJvkuI3op4HnrqHp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l7bkuqTvvIzmraTpgZPku4rkurrlvIPlpoLlnJ/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+S6pOihjOOAizwvcD48cD48ZW0+MTMuPC9lbT7lkJHmsrPmooHjgIHlm57lpLT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plb/nu53jgIImbWRhc2g7Jm1kYXNoO+i+m+W8g+eWvuOAiui0uuaWsOmDj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ir6IyC5ZiJ5Y2B5LqM5byf44CLPC9wPjxwPjxlbT4xNC48L2VtPueul+mYtOaZ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WHoOeVqu+8jOa4reWfjuaVheS6uuemu+S8mu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46YGH5LmQJm1pZGRvdDvkuZnlt7PkuK3np4vpo47pm6j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piv5aSp5rav5rKm6JC95Lq677yM55u46YCi5L2V5b+F5pu+55u46K+G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nkLXnkLbooYwv55C155C25byV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6uuS7iuS6uuiLpea1geawtO+8jOWFseeci+aYjuaciOeahuWmguat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oqK6YWS6Zeu5pyIJm1pZGRvdDvmlYXkurrotL7mt7Pku6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YvjgIs8L3A+PHA+PGVtPjE3LjwvZW0+6LCB55+l5rGf5LiK6YWS77yM6L+Y5LiO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44CCJm1kYXNoOyZtZGFzaDvlkajntKvoip3jgIrkuLTmsZ/ku5kmbWlkZG90O+mAge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uS9v+WQm+OAizwvcD48cD48ZW0+MTguPC9lbT7nm7jnn6Xml6Dov5zov5HvvIz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LrpgrvjgIImbWRhc2g7Jm1kYXNoO+W8oOS5nem+hOOAiumAgemfpuWfjuadjuWwk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oYPoirHmva3msLTmt7HljYPlsLrvvIzkuI3lj4rmsark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g4XjgIImbWRhc2g7Jm1kYXNoO+adjueZveOAiui1oOaxquS8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n6XlkJvku5npqqjml6Dlr5LmmpHjgIImbWRhc2g7Jm1kYXNoO+iLj+i9v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eS7pCZtaWRkb3Q75qyh6ams5Lit546J6Z+144CL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lveWQjOS4ieW+hOWknO+8jOe7v+adqOWunOWBmuS4pOWutu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qyy5LiO5YWD5YWr5Y2c6YK777yM5YWI5pyJ5piv6LW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/veW/huaVheS6uuS7iuaAu+iAgeOAgui0quaipuWlveOAguiMq+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Cr+mDuOmBk+OAgiZtZGFzaDsmbWRhc2g7546L5a6J55+z44CK5riU5a625YK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bPlsrjlsI/moaXljYPltoLmirHjgIs8L3A+PHA+PGVtPjIzLjwvZW0+5pWF5Lq65rG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Yeg5bqm6ZqU5bGx5bed44CCJm1kYXNoOyZtZGFzaDvlj7jnqbrmm5njgIrkupH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7pn6nnu4Xlrr/liKvjgIs8L3A+PHA+PGVtPjI0LjwvZW0+6JOd5qGl5pil6Zuq5ZC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em5bKt56eL6aOO5oiR5Y675pe244CCJm1kYXNoOyZtZGFzaDvnmb3lsYXmmJP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oaXpqb/op4HlhYPkuZ3or5fjgIs8L3A+PHA+PGVtPjI1LjwvZW0+5ZCM6Zeo5Li6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Li65Y+L44CC5LiI5aSr6Z2e5peg5rOq77yM5LiN5rSS56a75Yir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pvp/okpnjgIrliKvnprvjgIs8L3A+PHA+PGVtPjI2LjwvZW0+6JOf5bqt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pWF5Lq656iA77yM5L2V5aSE55m76auY5LiU6YCB5b2S44CCJm1kYXNoOyZtZGFzaDv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qPjgIrkuZ3ml6XpgIHliKvjgIs8L3A+PHA+PGVtPjI3LjwvZW0+5Yqd5ZCb5pu0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KW/5Ye66Ziz5YWz5peg5pWF5Lq644CCJm1kYXNoOyZtZGFzaDvnjovnu7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mm7LjgIs8L3A+PHA+PGVtPjI4LjwvZW0+5ZCM5b+D5LiA5Lq65Y6777yM5Z2Q6Ke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m644CCJm1kYXNoOyZtZGFzaDvnmb3lsYXmmJPjgIrliKvlhYPkuZ3lkI7lko/miY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oSf5q2k5oCA5pWF5Lq677yM5Lit5a615Yqz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lpI/ml6XljZfkuq3mgIDovpvlpK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+H55y85bm05Y2O77yM5Yqo5Lq65bm95oSP77yM55u46YCi5Yeg55W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Jm1kYXNoOyZtZGFzaDvnjovmsoLlrZnjgIrms5Xmm7LnjK7ku5npn7MmbWlkZG90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S6reaiheasoeiNieeql+mfteOAizwvcD48cD48ZW0+MzEuPC9lbT7mraPmmK/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vvIzokL3oirHml7boioLlj4jpgKLlkJv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Nl+mAouadjum+n+W5tOOAizwvcD48cD48ZW0+MzIuPC9lbT7ms5voj4rmna/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ooXop5Lov5zvvIzlkIzlnKjkuqzln47jgIImbWRhc2g7Jm1kYXNoO+WImOi/h+OA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iZtaWRkb3Q76YCB5Y2i5qKF5Z2h44CLPC9wPjxwPjxlbT4zMy48L2VtPuays+ilv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aVheS6uu+8jOaVheS6uuWIq+adpeS4ieS6lOaYpe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J5bee6aaG5Lit5LiO6K+45Yik5a6Y5aSc6ZuG44CLPC9wPjxwPjxlbT4z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eci+Wwvea0m+WfjuiKse+8jOWni+WFseaYpemjjuWuueaYk+WI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46J5qW85pilJm1pZGRvdDvlsIrliY3mi5/miorlvZLmnJ/or7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mW5rC05peg56uv5rW455m95LqR77yM5pWF5Lq65Lmm5pa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rKh44CCJm1kYXNoOyZtZGFzaDvpu4Tluq3lnZrjgIrnp4vmgID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+S56yb5a+55Lqs5Y+j77yM5pWF5Lq65Zyo6KWE6Zi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mJromZrjgIrmmq7np4vmiazlrZDmsZ/lr4TlrZ/mtannhL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u46YCi56eL5pyI5ruh77yM5pu05YC85aSc6JCk6aO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6njgIrnp4vlpJzllpzpgYfnjovlpITlo6vjgIs8L3A+PHA+PGVtPjM4LjwvZW0+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ZW/5aCq6YaJ77yM55u455WZ55WP5pmT6ZKf44CCJm1kYXNoOyZtZGFzaDvmiLTlj5T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lpJzkuI7mlYXkurrlgbbpm4Yv5rGf5Lmh5pWF5Lq65YG26ZuG5a6i6Ii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leWboOS4jeW9kuWOu++8n+a3ruS4iuacieeni+Wx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5reu5LiK5Zac5Lya5qKB5bed5pWF5Lq6L+a3ruS4iuWWn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uaVheS6uuOAizwvcD48cD48ZW0+NDAuPC9lbT7mlYXkurrkuabmiqXvvIzojqvlm6Dl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5jljbTojrzpsojjgIImbWRhc2g7Jm1kYXNoO+i+m+W8g+eWvuOAiuaxieWuq+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ya56i956eL6aOO5Lqt6KeC6Zuo44CLPC9wPjxwPjxlbT40MS48L2VtPuaxn+axie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+8jOebuOmAouavj+mGiei/mOOAgiZtZGFzaDsmbWRhc2g76Z+m5bqU54mp44CK5re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ya5qKB5bed5pWF5Lq644CLPC9wPjxwPjxlbT40Mi48L2VtPuiKs+iNieW3suS6ke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auiuacquadpeOAgiZtZGFzaDsmbWRhc2g76Z+m5bqE44CK56ug5Y+w5aSc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buOmAouaEj+awlOS4uuWQm+mlru+8jOezu+mprOmrmOal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i+ueOAgiZtZGFzaDsmbWRhc2g7546L57u044CK5bCR5bm06KGM5Zub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vguWvpeilv+eql+S5heWdkO+8jOaVheS6uuaFs+S8mumBh++8jOWQ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ivreOAgiZtZGFzaDsmbWRhc2g75ZC05paH6Iux44CK6b2Q5aSp5LmQJm1pZGRvdD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t7HlsYXnmbvnprnpmbXjgIs8L3A+PHA+PGVtPjQ1LjwvZW0+5bWp5LqR56em5qCR5Lm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Y+M6bKk6L+i6L+i5LiA57q45Lmm44CCJm1kYXNoOyZtZGFzaDvmnY7llYbpmp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6Tni5Dpg47kuK3jgIs8L3A+PHA+PGVtPjQ2LjwvZW0+5LqR5rex5bGx5Z2e77yM54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L77yM5Lq655Sf5pyq5piT55u46YCi44CCJm1kYXNoOyZtZGFzaDvlkLTmlofoi7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haImbWlkZG90O+WPi+S6uuS7peaiheWFsOeRnummmeawtOS7meS+m+WuouabsOW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mfteW+l+mjjuWtl+OAizwvcD48cD48ZW0+NDcuPC9lbT7mta7kupHkuIDliK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jYHlubTpl7TjgIImbWRhc2g7Jm1kYXNoO+mfpuW6lOeJqeOAiua3ruS4iuWWn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VheS6ui/mt67kuIrllpzkvJrmooHlt57mlYXkurr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6KW/6L6e6buE6bmk5qW877yM54Of6Iqx5LiJ5pyI5LiL5oms5be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u4TpuaTmpbzpgIHlrZ/mtannhLbkuYvlub/pmb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yA6L2p6Z2i5Zy65ZyD77yM5oqK6YWS6K+d5qGR6bq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ov4fmlYXkurrluoTjgIs8L3A+PHA+PGVtPjUwLjwvZW0+5oCo5Y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2D6YeM5aSW77yM6K665Lqk5Y205b+G5Y2B5bm05pe244CCJm1kYXNoOyZtZGFzaD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kuJzlubPliKvliY3ljavljr/mnY7lr4DlsJHlupwv6YCB5YmN5Y2r5Y6/5p2O5a6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LPC9wPjxwPjxlbT41MS48L2VtPuWwkeW5tOS5kOaWsOefpe+8jOihsOaaruaAne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Z+p5oSI44CK6Zmk5a6Y6LW06ZiZ6Iez5rGf5bee5a+E6YSC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n5aSr44CLPC9wPjxwPjxlbT41Mi48L2VtPuW5s+eUn+S4jeino+iXj+S6uuWW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AouS6uuivtOmhueaWr+OAgiZtZGFzaDsmbWRhc2g75p2o5pWs5LmL44CK6LWg6aG5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S7iuWkleWkjeS9leWkle+8jOWFseatpOeBr+eDm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6LWg5Y2r5YWr5aSE5aOr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GieassuecoOWNv+S4lOWOu++8jOaYjuacneacieaEj+aKseeQt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bGx5Lit5LiO5bm95Lq65a+56YWM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xieabvuS4uuWuou+8jOebuOmAouavj+mGiei/mO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p44CK5reu5LiK5Zac5Lya5qKB5bed5pWF5Lq6L+a3ruS4iuWWnOS8muaigeW3n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TYuPC9lbT7lk43lv4XlupTkuYvkuI7lkIzlo7DvvIzpgZPlm7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kIznsbvjgIImbWRhc2g7Jm1kYXNoO+mqhuWuvueOi+OAiuiQpOeBq+i1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YXkurrov5zvvIzpl67osIHmkYfnjonkvanvvIzmqpDlupXpk4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Si+aNt+OAiuWjsOWjsOaFoiZtaWRkb3Q756eL5aO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ruei+ueiNt+WkluWGjeebuOmAou+8jOWPiOi/mOaYr+OAgea1ru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iZtZGFzaDsmbWRhc2g76LW15Lul5aSr44CK6bmK5qGl5LuZJm1pZGRvdDvlr4z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Lrlj4vkurrotYvjgIs8L3A+PHA+PGVtPjU5LjwvZW0+5qyi56yR5oOF5aaC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aP6ayT5bey5paR44CCJm1kYXNoOyZtZGFzaDvpn6blupTnianjgIrmt67kuIrllp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t53mlYXkurov5reu5LiK5Zac5Lya5qKB5bee5pWF5Lq6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eql+S4i++8jOmjjuaRh+e/oOerue+8jOeWkeaYr+aVheS6uu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5ruh5bqt6IqzJm1pZGRvdDvnoqfmsLTmg4rnp4vjgIs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b5bqU55i05Lmh6ICB77yM6Zq+562U5pWF5Lq65oO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q3lnZrjgIrljYHkuozmnIjljYHkuZ3ml6XlpJzkuK3lj5HphILmuJrmmZPms4rmsYn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6fmkLrphZLov73pgIHogYrkuLrnn63lj6XjgIs8L3A+PHA+PGVtPjYyLjwvZW0+6L+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ya77yM57+755aR5qKm6YeM6YCi44CCJm1kYXNoOyZtZGFzaDvmiLTlj5TkvK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zkuI7mlYXkurrlgbbpm4Yv5rGf5Lmh5pWF5Lq65YG26ZuG5a6i6Ii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prOS4iuebuOmAouaXoOe6uOeslO+8jOWHreWQm+S8oOivreaKp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R5Y+C44CK6YCi5YWl5Lqs5L2/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dHY1bGlubDN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R2NWxpbmwz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267ADE9EE143277D15E515D2A3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