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E41C8A54BE4774C5EEB8043215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E41C8A54BE4774C5EEB8043215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mnIvlj4vlnIjnn63lj6XlrZ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608L3A+PC9mb250PjwvY2VudGVyPjxwPjxlbT4xLjwvZW0+5oKo6L+Z5piv6ams5q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CW5aS077yM5oqK6Ieq5bex5oqs55qE5aSq6auY5Lq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J5Lqb5bm456aP77yM5bm456aP55qE5pe25YCZ5pyJ5Lq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m+566X5ZG955qE566X6L+H77yM5L2g5oiR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yo5LiA6LW355qE44CCPC9wPjxwPjxlbT40LjwvZW0+5L2g5Y+I5LiN5p2l55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6h5oiR5Yeg54K5552h6KeJ44CCPC9wPjxwPjxlbT41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GK6K+J6Ieq5bex77yM5Z2P5LqL5oOF5oC75Lya6L+H5Y67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4ix5L2g5pyJ5aSa5rex77yM5bCP5LiJ5Luj6KGo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q6KaB57uT5bGA5piv6Lef5L2g5Zyo5LiA6LW3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LmI55eb6YO96KGM44CCPC9wPjxwPjxlbT44LjwvZW0+5aSa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Zq+6L+H5LqG77yM5Lya56ys5LiA5Liq5Y+r5oiR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6u56yR5LiN55So6Iqx5LiA5YiG6ZKx77yM5Y205rC46L+c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imgeaMluS6le+8jOWwseimgeaMluWIs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D48cD48ZW0+MTEuPC9lbT7miJHnnJ/nmoTkuI3pmr7ov4f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nnJ/nmoTkuI3lv6vkuZDjgII8L3A+PHA+PGVtPjEy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6LW355qE55CG55Sx77yM5YiG5byA5pe255qE5YCf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W/heWOi+aKke+8jOaIkeeahOeskeWlueaXoOazle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7nkurrmga3mlazvvIzlsLHmmK/lnKjluoTkuKX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u05Yiw5Y+R546w77yM5Y6f5p2l5oiR5LiN6L+H5piv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r6ICA55qE546p5YG244CCPC9wPjxwPjxlbT4xNi48L2VtPuayoeacieS6uuiDvemi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+8jOaJgOS7peaAu+acieS6uuWQjuaClOW9k+WIn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lj5fkvaDkuI3og73mlLnlj5jnmoTvvIzmlLnlj5jkvaDkuI3og73mjqXlj5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pyJ5ZG95Lit5rOo5a6a55qE57uT5bGA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L+H56iL44CCPC9wPjxwPjxlbT4xOS48L2VtPuWWnOasoueahOWw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l+WIsOeahOWwseePjeaDnO+8jOWkseWOu+S6huWws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miYDmnInkurrvvIznm7jkv6HkuIDpg6jliIbkurrvvIzkuI3opo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vkvZXkurrjgII8L3A+PHA+PGVtPjIxLjwvZW0+5Yir5oC75piv576h5oWV5Yir5Lq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77yM5Y205b+Y5LqG6Ieq5bex5Lmf5Lya5Y+R5YW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ivtOS9oOWPmOS6hu+8jOWNtOS7juayoeS6uumXruS9oOe7j+WOh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MuPC9lbT7kvaDmjILlnKjlmLTovrnnmoTmirHmgK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mnKrmnaXnmoTkurrnlJ/jgII8L3A+PHA+PGVtPjI0LjwvZW0+5pyA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46w5Zyo77yM55yL5LiN5Yiw5YmN6YCU77yM6LWw5LiN5Ye66L+3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i+WWhOWcsOWvueW+heS9oOiuqOWOjOeahOS6uu+8j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eahOihqOeOsOOAgjwvcD48cD48ZW0+MjYuPC9lbT7miJHmgIDlv7X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lkI3lrZfvvIzkuIDmrrXnroDljZX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mq5Ly05LiO5oeC5b6X77yM5q+U54ix5oOF5pu05Yqg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peW+gOiuqeaIkeS7rOWTrei/h+eahOS6i++8jOaAu+aciS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nrJHnnYDor7Tlh7rmnaXjgII8L3A+PHA+PGVtPjI5LjwvZW0+5Yir57uZ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6KKx77yM5YGa5L2g6Ieq5bex44CCPC9wPjxwPjxlbT4zMC48L2VtPuaXoOeIs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assuWImeWImu+8jOelneaIkeWtpOeLrOS4h+Wvv+aXoOeW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lpzmrKLnmoTnmb3oibLvvIzml7bpl7TkuYXkuobvvIzml6nlt7Lms5v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4ix77yM6K+35rex54ix77yM5aaC5p6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Y675YG36I+c44CCPC9wPjxwPjxlbT4zMy48L2VtPuiusOW+l+S9oO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mHjOWHuueOsOi/h+OAguaYr+mCo+agt+eahOecn+ecn+WIh+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vJrlj5jlpb3vvIzlj5jnmKbvvIzlj5jmiJDkuID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I8L3A+PHA+PGVtPjM1LjwvZW0+5oC75pyJ5LiA5Liq5Lq677yM5LiA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205ZGK5Yir5Zyo55Sf5rS76YeM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keWli+WKquWKm+eahOiDjOWQju+8jOW/heacieWKoOWAje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lsLHlg4/kuIDmna/ojLbvvIzkuI3kvJr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YbkvJroi6bkuIDpmLXlrZDjgII8L3A+PHA+PGVtPjM4LjwvZW0+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44CCPC9wPjxwPjxlbT4zOS48L2VtPuW4jOacm+S9oOW+gOWQjuaci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acieWnkeWomO+8jOWnkeWomOS5n+S4keeahOayoeecvOec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kuYXkuobvvIzlpKflo7Dor7Tor53mmK/kuI3or6XvvIzlh7rlj6PlkbXm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bmr5LjgII8L3A+PHA+PGVtPjQxLjwvZW0+5Lq66KeB5Lq654ix55qE55Sf5rS7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55qE576O6LKM77yM55yf5bm456aP44CCPC9wPjxwPjxlbT40Mi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t+mmmeawtO+8jOayoemSseeahOaXtuWAmeaKueiKsemcs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DorrrlpLHotKXlpJrlsJHmrKHvvIzlj6ropoH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lL7lvIPjgII8L3A+PHA+PGVtPjQ0LjwvZW0+5YWo5LiW55WM6YO9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5y46YeM55qE5oKy5Lyk77yM6Zmk5LqG5L2g44CCPC9wPjxwPjxlbT40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4iuaSkuebkO+8jOaYr+S4uuS6hua2iOavku+8jOi/mOaYr+S4uuS6hueWvOeahO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NDYuPC9lbT7pnZLmmKXlpKrnn63vvIznn63liLD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jrvmgajku7vkvZXkuIDkuKrkurrjgII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pes5pe277yM55CG5oOz5L6d54S25Zyo77yM5a2k54us5Yir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cqOetieS9oOOAguS9oOaFouaFouadpe+8jOaIkeaFouaFo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mib/or7rmmK/pqpflrZDor7Tnu5n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znmoTjgII8L3A+PHA+PGVtPjUwLjwvZW0+5oiR5Zac5qyi5L2g77yM5bCx5YOP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m96Imy5LqR5py155qE5aaZ5pu844CCPC9wPjxwPjxlbT41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ino+aIke+8jOWwseWIq+WcqOaIkeiDjOWQjuS5seWavOiIjO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r7TmiJHpnIDopoHkvaDvvIzkvaDog73kuI3og73lkYror4nmi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jgII8L3A+PHA+PGVtPjUzLjwvZW0+5oiR5Lus5LiN6IO96YCJ5oup5ZG96L+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pS55Y+Y5ZG96L+Q44CCPC9wPjxwPjxlbT41NC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KteS4jei/h+S9oOS4gOWPpe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bDlh7rljrvlpJrkuqTlj4vvvIzliKvlho3kuLrniLHmg4Xlj5HmhI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kvJrmnInjgII8L3A+PHA+PGVtPjU2LjwvZW0+6ZuE6bmw5b+F6aG75q+U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77yM5Zug5Li65a6D55qE54yO54mp5bCx5piv6bi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VouWcqOaIkeeahOeIseaDhemHjOaPkuS4gOiEmu+8jOiAgeWtkOWwseaKiuS9oOiF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6huOAgjwvcD48cD48ZW0+NTguPC9lbT7niLHmg4XnuYHojaPnmoTmma/osa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tbfluILonIPmpbzkuIDmoLfnmoTlgYfosa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5yL5L2g77yM5omA5Lul5oiR6KaB6LeR552A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mAoOacuuS8mueahOS6uuaYr+WLh+iAhe+8jOetieW+heacuuS8mueahOS6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OAgjwvcD48cD48ZW0+NjEuPC9lbT7mirHmnIDlpKfnmoTkvYbmhL/vvIzku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vvIzlgZrmnIDlnY/nmoTnrbnnrpfjgII8L3A+PHA+PGVtPjY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6Zmq5L2g6LWw5LiA5q616Lev77yM5Lq65oC75piv6KaB5YiG5by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S4iuacquacieacquWujOaIkOeahOaVhe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tu+eahOW/g+OAgjwvcD48cD48ZW0+NjQuPC9lbT7lpoLmnpzmnKrmnaX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bbku5bnmoTku4DkuYjmiJHpg73kuI3mgJX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5Y+l5b+D6YeM6K+d77ya5oiR55yf55qE5aW95oOz5L2g77yM5L2G5LiN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44CCPC9wPjxwPjxlbT42Ni48L2VtPuS9oOadpeaIkeebuOS/oe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aIkeWwseW9k+S9oOayoeadpei/h+OAgjwvcD48cD48ZW0+NjcuPC9lbT7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lo4HvvIzkuZ/kuI3opoHlnKjlrrbph4zpnaLlo4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Lq66IOM5ZCO77yM5oC75pyJ5LiA576k54uX5Zyo6JmO6KeG55yI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q+aDueaIke+8jOWQpuWImeaIkeS8muiuqeS9oO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cieiKguWlj+aEn+OAgjwvcD48cD48ZW0+NzAuPC9lbT7nmb3lpLTlgZXogIH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PkuKrlpLTlj5HvvIzmiZPmjonlh6DpopfniZnnmoTpl67pop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4af5LiN54af77yM6KaB55yL6IGK5aSp55qE54yl55CQ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iHquengeeahOW4jOacm++8jOS9oOWPquWxnuS6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OAgjwvcD48cD48ZW0+NzMuPC9lbT7miJHmg7PlnKjkvaDnmoTlv4Pmi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nmoTkvY/kuIDovojlrZDjgII8L3A+PHA+PGVtPjc0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2g5b+D55a86L+H5oiR55qE5omn552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+8jOS4jeaYr+efreaagueahOa4qeaflO+8jOiAjOaYr+S4gOeUn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YuPC9lbT7kvaDnjrDlnKjnmoTmgIHluqbvvIzlhrPlrpr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mK/kurrnianvvIzov5jmmK/lup/nianjgII8L3A+PHA+PGVtPjc3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6ZKx5bim6L+b5Z2f5aKT77yM5L2G6ZKx5Y+v5Lul5oqK5Lq65bim6L+b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aluawlOeDp+eahOWkqueDreS6hu+8jOW8gOepuu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a4qe+8gTwvcD48cD48ZW0+NzkuPC9lbT7pmLPlhYnokL3lnKjpmYznlJ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niLHmg4XlnKjosIHnmoTmgIDmirHjgII8L3A+PHA+PGVtPjg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Y+v5Lul5LiN566X77yM5Zac5qyi55qE5Lq65aSp5aSp6KaB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mCo+S6m+WMv+i/ueeahOi/h+WOu+S4re+8jOi/mOiDv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6v+e0ouadpeeVmeW/teOAgjwvcD48cD48ZW0+ODIuPC9lbT7ot6/mmK/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sqHmnInosIHog73lkb3ku6Tmi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odjR5cmM3Z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HY0eXJjN2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E41C8A54BE4774C5EEB8043215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