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8A7D5DA7237DBCF80E7BB63EC9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8A7D5DA7237DBCF80E7BB63EC9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mjjumAgemmmeawlO+8jOeruemcsua7tO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o+WPkeS5mOWkleWHie+8jOW8gOeql+WNp+mXsuaVnu+8jOmdmeW/g+eQ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QrOWkqeexgeWTje+8jOWNgeWFq+WygeeUn+aXpeW/q+S5kOatjO+8jOS4uuS9o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/q+S5kOmaj+S9oOW/g++8jOW5uOemj+maj+S9oOaDs++8j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8tOS9oOawuOeUnOmmmeOAgjwvcD48cD48ZW0+Mi48L2VtPuWcqOaFouaFo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WNgeWFq+W5tOmHjO+8jOacieasoueskeS5n+acieazquawtO+8j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/q+S5kOeahOerpeW5tO+8jOmZquS9oOW6pui/h+iJsOi+m+eahOWPm+mAhua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i/m+WFpeacgOe+juWlveeahOixhuiUu+W5tOWNj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S6hu+8geiZveeEtui/meaYr+S4jeS4gOagt+eahOaXpeWtkOS9o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6huaIkOS6uuihjOWIl+OAguivt+WuueiuuOW4puS4iuaIkeeahOelne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Fq+WygeeUn+aXpeW/q+S5kO+8gTwvcD48cD48ZW0+N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mAgeS4iuaIkeacgOacgOecn+W/g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acieS7iuaXpe+8jOaciOaciOWBmuS8mOengO+8jOaXpeaXp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WBpeW6t++8jOWIhuWIhumDveW5uOemj++8jOenkuenkumDveaDs+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+8jOelneS9oOWNgeWFq+Wyge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S4uuS9oOeCueeHg+WNgeWFq+agueicoeeDm++8jOiuqeWug+eHg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eahOaooeagt++8jOS6ruWcqOS9oOS6uueUn+eahOi3r+WPo++8m+S4uuS9oOWA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IseeahOaxgea2su+8jOiuqeWug+a1gea3jOaIkOays+eahOaooeagt+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m+S4uuS9oOWGmeS4iuS4gOmmluivl++8jOiuqeWug+a4qemmqOaIk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e+juS4veS9oOaXpeWkjeS4gOaXpeeahOai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WsOeahOefpeivhuiIqueoi++8jOmBqOa4uOWtpua1t++8m+e7k+ivhu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eS8tO+8jOaEn+WPl+WPi+aDhe+8m+aykOa1tOaWsOeahOmdkuaYpemYs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JjeihjO+8m+WSgOWavOaWsOeahOaZuuaFp+S5i+aenO+8jOmlsea7oe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jE45bKB77yM6K+35a2m5Lya54us6LWw44CC5LiA5Liq5Lq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us6LWw77yM5oC75Lya6KKr5LiA56eN6I6r5ZCN55qE5aSx6JC95YyF6KO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rKh5pyJ5Lq66IO95LiA55u06Zmq5Zyo5oiR6Lqr5peB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54us6LWw44CCPC9wPjxwPjxlbT44LjwvZW0+5YS/5a2Q5oWi5oWi5Z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+I5Yiw5LqG77yM55yL552A5L2g5LiA5bKB5LiA5bKB55qE6ZW/5aS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h5piv5b+r5LmQ77yM5YWF5ruh5bm456aP77yM5Zyo5pyq5p2l55qE5bKB5pyI5Li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a6a6KaB5byA5b+D77yM5LiA5a6a6KaB5b+r5LmQ77yM54i454i4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LuK5aSp5Lmf5piv5ZOI5ZOI5ZO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aaI5aaI6KaB5ZGK6K+J6Ieq5bex55qE5piv77yM5oiR5LuY5Ye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5YC85b6X77yM5L2g5piv5aaI5aaI5p2l5LmL5LiN5piT55qE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iR5Lya5YCN5Yqg54+N5oOc77yM5aaI5aaI5Lmf5LiA5qC36KaB5b+r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7uZ5oiR5peg6ZmQ55qE5b+r5LmQ44CCPC9wPjxwPjxlbT4xM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+iOmVv++8jOWbsOmavuW+iOWkmu+8jOaIkeS7rOmZquS9oOS4gOi1t+a4oei/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4gOS4quacieeIseeahOeOr+Wig+S4reWBpeW6t+W/q+S5kOWcsOaIkO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j+WxseWOhuawtOmDveeskeWuueeBv+eDguOAgjwvcD48cD48ZW0+M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jYHlhavlsoHnlJ/ml6XvvIzmiJHnmoTogIHlj4vvvIzkuLrkvaDnvJbo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J/mjJrnmoTnn63kv6HvvIzkuLrkvaDpgIHkuIrkuIDku73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pmarlnKjkvaDouqvovrnvvIzmhL/lv6vkuZDplb/kvY/kva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mrKLkuZDpmo/kvaDkuIDlpKnlj4jkuIDlpK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6Z2S5pil5pyA5a+M55Sf5py677yM5Y2B5YWr5bKB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2F5Yqb77yM5Y2B5YWr5bKB55qE5aSp56m65piv5r6E5r6I55qE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iv5aSa5b2p55qE77yM5Y2B5YWr5bKB55qE5Lq655Sf5Yia5Yia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pyq5p2l5LiN5Y+v5Lyw6YeP44CCPC9wPjxwPjxlbT4xM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cqOi/meeJueWIq+eahOaXpeWtkOmHjO+8jO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r7fmjqXlj5flpojlpojvvIzlubbkuJTkuZ/ku6PooajniLjniLj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hL/kvaDmi6XmnInlhYXlrp7nmoTmr4/kuIDlpKnvvIzov5v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vIDlv4PnmoTmr4/kuIDlpKnvvIE8L3A+PHA+PGVtPjE1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2g5bim57uZ5LqG54i454i45aaI5aaI5b6I5aSa5b+r5p2l77yM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77yM5Lmf6Z2e5bi45oSf6LCi5pyJ5L2g6L+Z5qC35LiA5Liq5LyY56eA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L2g5LyY56eA77yM5LiN5piv5Zug5Li65L2g55qE6IGq5piO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a+55oSf5YW06Laj5LqL54mp55qE5LiT5b+D6ZK756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NgeWFq+Wyge+8jOaYr+WkqumYs+WIneeUn+eahOW5tOm+hO+8jOacne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e8lemYs+WFie+8jOmDveWwhueDreiDvea6tui/m+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cieaIkeS7rO+8jOWTqumHjOWwseacieeBq+e6oueahOmdkuaYp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4xOOWygeeahOaIkeS7rOmHjeaWsOW8gOW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AleW+l+WIsOS5i+WQjuWPiOeqgeeEtuWkseWOu+OAgjE45bKB55qE5Lul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us5aSq5aSa5LqG77yM5omA5pyJ55qE5aSp6ZW/5Zyw5LmF77yM6YO9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5y854Of5LqR44CC6L+Z5LiA5qyh5Y+I5Lya6LWw5ZCR6YKj5Liq5pa5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nmoTmiJHku6zlt7Lnu4/plb/lpKfvvIzluKbnnYDlm57lv4bvvIzluKbnnY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lkozmoqbmg7PotbDlkJHov5zkuIDngrn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+35bCK6YeN5oiR55qE5Lq65qC85ZKM6ZqQ56eB44CC5oiR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q5L2T77yM5omA5Lul6K+35LiN6KaB6K+V5Zu+5oqK5oiR5ZCM5Yir55qE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n5aeQ5aeQ5Lus55u45q+U6L6D44CC5Zyo5pyL5Y+L5ZKM5a6i5Lq66Z2i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6LSj5oiR5oiW6K+05oiR55qE57OX5LqL77yM6YKj5Lya6K6p5oiR5b6I5rKh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WNgeWFq+WygeeahOmdkuaYpeWygeaci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buOS/oeiHquW3seOAguiHquS/oeadpeiHquS6juWGheW/g+WvueiHquW3s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iHquW3semDveS4jeebuOS/oeiHquW3se+8jOmCo+WwseayoeS6u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jwvcD48cD48ZW0+MjAuPC9lbT7ohJrkuIvmsonnqLPnmoTmraXkvJ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kYror4nmiJHku6zkuIDkuKrkuI3lj5jkuYvnkIbvvIzmsqHmnIn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qHmnInov4fkuI3kuobnmoTlsbHvvIzmiJDlip/mraPlnKjnu4jngrnlh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pq5jnmoTmi5vmiYvvvIznlKjkvaDpgqPpob3lvLrnmoTmhI/lv5f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nu4jngrnnmoTpspzoirHkuI7mjozlo7DvvIznm7jkv6HmiJDlip/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npZ3ljYHlhavlsoHnlJ/ml6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6Laz6L+577yM5bu25Ly45peg6ZmQ576O5aW9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OsOWcqOaYr+WmiOWmiOi3n+WcqOS9oOeahOi6q+WQju+8j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rmOmrmOWkp+Wkp+eahOWEv+WtkO+8jOiHquixquWSjOmqhOWCsuayueeEtu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Yr+mCo+S5iOeIseS9oO+8jOS7juS9oOWcqOWTiOWTiOWTiOi6q+S9k+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leiCsumCo+S4gOWIu+i1t++8jOWTiOWTiOWTiOeIseWwseS8tOedgOS9oO+8jOS8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eUn+OAgjwvcD48cD48ZW0+MjMuPC9lbT7lrp3otJ3vvIzkurror7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HvvIzmiJHmhL/kvaDmmK/po47vvIzpvJPotbfnmb3oibL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oj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yo5L2g5Y2B5YWr5bKB55Sf5pel6L+Z5LiA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L2g6Lqr6L6577yM5LiN6IO957uZ5L2g5oiR55qE5rip5pqW77yM5Y+q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6Wd5oS/77yM5oS/5L2g5b+r5LmQ5q+P5LiA5aSp77yB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qKm5oiQ55yf77yBPC9wPjxwPjxlbT4yNS48L2VtPu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tOWKoOaHguW+l+iwqOiogOS4juaFjuihjOOAguefpemBkyZsZHF1bzvoqIDlpJ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cmRxdW8777yM5oeC5b6XJmxkcXVvO+S4ieaAneiAjOWQjuihjCZyZHF1bz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3lubPlnabvvIzoh7PlsJHlj6/ku6Xpgb/lhY3psoHojr3ooY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B5L2g5LiA5byg6LS65Y2h77yM5oS/5L2g5bm05bm05LuK5pel5Zi7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77yb6YCB5L2g5LiA5p6a5Y+R5Y2h77yM55u85L2g5bKB5bKB5LuK5pyd5LmQ5L2z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a55omL5biV77yM5pyb5L2g5aSp5aSp5byA5b+D5Zac5Zaz5Za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6Wd5Y2B5YWr5bKB55Sf5pel5b+r5LmQ56yR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aLpeacieenr+aegeeahOW/g+aAge+8jOaYjuehr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ehrueahOaAneiAg++8jOaEieW/q+eahOW/g+aDhe+8jOmlsea7o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ahOeyvuelnuWOu+WvueW+heS9oOaJgOi/veaxgueahOebruagh++8jO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Ou+WunueOsOWug++8jOS9oOimgeWFhea7oeS/oeW/g++8jOWdmuS/oe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5s+W6uO+8jOi/meS4gOeCueW+iOmHjeimg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lpKnmiY3mkLrmiYvlkIzooYzvvIzml6DnlpHmmK/kuJbpl7T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ogIzov5nkuKTogIXkvaDpg73lhbflpIfkuobvvIzku4rlpKnvvIzmhL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miY3mmbrvvIzkuLrkvaDluKbmnaXkuIDkuKrmm7Tnvo7lpb3nmoTmmI7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I5LjwvZW0+5Y2B5YWr5bK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CQ6JWK55qE5bm06b6E77yM5Lit6Ze055Wl6K6p5oiR55qE55Sf5pel6LS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6Wd56aP55qE6KGM5YiX77yM6LS65Y2h5LiK55qE5q+P5py15bCP6Iqx77yM6YO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2g6Zeq6ICA55qE5YWJ5Y2O44CCPC9wPjxwPjxlbT4zMC48L2VtPuWEv+Wtk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W/g+S4re+8jDE45bm05p2l5pyA5rex5Yi755qE6K6w5b+G44CC5pyq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b6I6ZW/77yM5biM5pyb5L2g55So56yR5oSf5p+T6Lqr6L65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coeeDm+eCuei1t+adpe+8jOatjOWjsOWT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OjOaLjei1t+adpe+8jOS7iuWkqeeahOS4lueVjOWboOS9oOiAjOeyvuW9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WIsOS9oOeahOi6q+i+ueOAguaXoOmcgOmynOiKsemZquS8t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cgOmynOiJs++8m+aXoOmcgOicnOivreeUnOiogO+8jOeOsOWcqOeahOS9oOacg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aIkeW/g+S4reeahOacgOeIse+8jOWni+e7iOS4jeS8muaUueWPm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WNgeWFq+WygeeUn+aXpeW/q+S5kOaXoOmZ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IzmnJvmiJDkuLrkvaDmsLjov5znmoTmnIvlj4vvvIzpmar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uK7liqnkvaDlrozmiJDkuIDkuKrlj4jkuIDkuKrmoqbmg7PjgILmiJHku6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kvaDmgI7moLfmiJDlip/vvIzlgaXlurflv6vkuZDmiJDplb/vvIz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mmK/niLjniLjlpojlpojmnIDlpKfnmoT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B5YWr5bKB77yM5bCx552A6YKj5p2v5ZKW5ZWh77yM6Ium5rap77yM5bm2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2A44CCPC9wPjxwPjxlbT4zNC48L2VtPuWEv+WtkO+8jOWNgeWFq+WygeWcq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Yr+S4gOS4qumHjeimgeeahOi9rOaKmOeCue+8jOS9oOW3sue7j+i1sOi/m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Ys+WFieeBv+eDgueahOWto+iKgu+8gTwvcD48cD48ZW0+MzU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YHlhavlsoHkuobvvIzlnKjov5nkuKrkuJbnlYzkuIrvvIzkvaDnlJ/mtLv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kuobvvIzljYHlhavlubTllYrvvIzlpJrkuYjkuI3mmJPllYrvvIzku47ll7fll7f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liLDlpoLku4rkuq3kuq3njonnq4vvvJvku47lj6rkvJrlk63pl7nliLDlpoLku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vvIznlJ/mtLvnmoToibDovpvvvIzmmK/pmr7ku6XlvaLlrrnnmoT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u6zov5jmnInmm7TlpJrnmoTmmK/lv6vkuZDvvIzmmK/nnIvliLD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miJDplb/lkI7nmoTlv6vkuZDvvIzmmK/nnIvliLDkvaDlsI/lsI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6vkuZDvvIzmmK/kvaDmhJ/lj5fliLDlpojlpojmi6XmirHlkI7niLjniLjnlr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6vkuZDjgII8L3A+PHA+PGVtPjM2LjwvZW0+5b+r5LmQ5Yqg5b+r5LmQ562J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r5LmQ77yM5bm456aP5Yqg5bm456aP562J5LqO54m55Yir5bm456aP77yM5bmz5a6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2J5LqO5rC46L+c5bmz5a6J77yM5YGl5bq35Yqg5YGl5bq3562J5LqO5Y2B5Yi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6Wd5L2g5Y2B5YWr5bKB55Sf5pel5b+r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unei0ne+8jOWcqOS9oOeUn+aXpeWIsOadpeS5i+mZhe+8jOaIke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Ys+WFieasoueskemAgee7meS9oO+8jOiuqeS9oOiInuWHuuasouS5kOeahOiKg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ZveeEtuS4jeiDvemZquS9oOW6pui/h+i/meS4queJueWIq+iAjOWPi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WcqOi/nOaWueS4gOagt+S4uuS9oOmAgeWOu+elne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i4fmlaLljrvpo57lkKfvvIHog73po57lvpflpJrpq5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Jrpq5jvvIHog73po57lvpflpJrov5zlsLHpo57lpJrov5zlkKfvvIHlpojlpojkvJ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bXnu4rnnYDkvaDnmoTnu7Pnur/vvIzorqnkvaDoh6rnlLHoh6rlnKjlnLDpo57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lnLDpo57vvIE8L3A+PHA+PGVtPjM5LjwvZW0+5YS/5a2Q77yM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I5ryr6ZW/77yM6LCB5Lmf5peg5rOV5L+d6K+B6IO95aSf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b+n77yM5L2G5piv5aaI5aaI5biM5pyb5L2g77yM5rC45LiN5Lin5aS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IO95Yqb44CC6YGH5Yiw5oyr5oqY77yM5Y+v5Lul5rKu5Lin77yM5Y+v5Lul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C46L+c5LiN5Lya6KKr5Zuw6Zq+5omT5YCS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ygeaciOeahOmYtuair++8jOS4gOa6nOWwj+i3keiAjOS4iu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+juS4ve+8jOS9huWNgeWFq+WygeeUn+aXpeaXtuivt+eojeW+rumpu+i2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mHjea4qeS4gOS4i+i/meauteS4jeWGjemHjeWkjeeahO+8jOmdkuaYpe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Ej+S4re+8jOelneemj+S4gOmHjemHjeOAguelneS9oO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iLjniLjluIzmnJvkvaAmbGRxdW876Ieq5L+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KyJnJkcXVvO++8jOawuOi/nOWFhea7oeaWl+W/l+WSjOa0u+WKm++8jO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S4reeisOWIsOeahOWQhOenjeWbsOmavuWSjOaMkeaImO+8jOWBmu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gTwvcD48cD48ZW0+NDIuPC9lbT7lsI/lsI/nmoTnpLznianvvIzku6Pooa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mhL/kvaDllpzmrKLjgILlho3pgIHkuIrmiJHmtZPmtZ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nlJzonJzonJzlsZ7kuo7kvaDnmoTljYHlhavlsoHnlJ/ml6XvvIzlsZ7kuo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oczZhdjl4MDEuaHRtbCI+aHR0cHM6Ly9kdWFuanV6aWt1LmNvbS9kdWFuanV6aS9r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e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8A7D5DA7237DBCF80E7BB63EC9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