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0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BCB9A1ECEE0E848EB0BAEA33961B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CB9A1ECEE0E848EB0BAEA33961B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F5ri45qCH6aKY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xsea1t+S7meWig++8jOiRoeiQhOmFkuWf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Yv+WFi+iLj++8jOS6muWFi+ilv+OAgjwvcD48cD48ZW0+M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Zr+S4reaZr++8jOWcsOi0qOWbreS4reWbreOAgjwvcD48cD48ZW0+NC48L2VtPu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u+S6lOWys++8jOi1j+a1t+WOu+aXpeeFp+OAgjwvcD48cD48ZW0+NS48L2VtPuWNg+i9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ipu+8jOS4gOWTgea0m+mYs+WfjuOAgjwvcD48cD48ZW0+Ni48L2VtPuengOeUs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jrue+juW5v+ilv+OAgjwvcD48cD48ZW0+Ny48L2VtPuS4iuWWhOayrua8s+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9k+mYs+WfjuOAgjwvcD48cD48ZW0+OC48L2VtPuivl+eUu+axn+WNl++8jOWxse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nu+8m+WKqOaEn+a4qeW3nu+8jOeVheaEj+axn+WNl+OAgjwvcD48cD48ZW0+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awtOS5oe+8jOS4h+engOWQtOaxn++8m+a4uOWQtOaxn+e+juaZr++8jOWTgeaxn+WN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teOAgjwvcD48cD48ZW0+MTAuPC9lbT7kuJzmlrnlnKPlsbHvvIzmiLflpJblpKn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W5LiK5rmW5bGx77yM5aSp5LiL5bi454a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eZu+S6lOaMh+Wxse+8jOS4jeeul+WIsOa1t+WN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K3lm73nuqLoibLmlYXpg73vvIzkuJbnlYzlrqLlrrbmkYfnr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iF5b+D6Ieq5Zyo77yM6Ieq5Zyo5riF5paw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Wvu+WPpOm+n+WFue+8jOaDhemGiemYv+WFi+iLj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lrDnpo/lu7rvvIzmt7PnnJ/mrablpLfjgII8L3A+PHA+PGVtPjE3LjwvZW0+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6KGM77yM5a6i5a625qmZ5Lmh5oOF44CCPC9wPjxwPjxlbT4xOC48L2VtPumbquWf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+8jOenpuWyreWkj+mDveOAgjwvcD48cD48ZW0+MTkuPC9lbT7lv4PngbXmlYXku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msrPljZfjgII8L3A+PHA+PGVtPjIwLjwvZW0+5rW35bOh5peF5ri477yM5bm456a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CPC9wPjxwPjxlbT4yMS48L2VtPuW5uOemj+awtOWkqeWggu+8jOmGiee+jua1t+mZ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IuPC9lbT7moqbph4zng5/oirHvvIznlLvph4zmtY/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GF5aSnJmxkcXVvO+WQjCZyZHF1bzvlpKnkuIvvvIzlk4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JnJkcXVvO+WxseWmgueUu+OAgjwvcD48cD48ZW0+MjQuPC9lbT7moqblubvlhrDpm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lkInmnpfjgII8L3A+PHA+PGVtPjI1LjwvZW0+5be05bGx5rid5rC05aW9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CN5aSp5LiL5p6H5p236aaZ44CCPC9wPjxwPjxlbT4yNi48L2VtPuelnuWlh+S5neWv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ivneS4lueVjOOAgjwvcD48cD48ZW0+MjcuPC9lbT7lpKnkuIvpo47mma/vvIznvo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jgII8L3A+PHA+PGVtPjI4LjwvZW0+5Li65LqG5oKo77yM6L+Z5bqn5Z+O562J5LqG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OAgjwvcD48cD48ZW0+MjkuPC9lbT7ngbXmsJTnpo/lnLDvvIzlhbTkuJrkuZDl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rSe5oSf5riF5paw77yM5rOJ5pqW5aSp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kqeS4i+Wlh+alvO+8jOWNg+Wnv+WuueW3n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Jflm73lpb3po47lhYnvvIzlsL3lnKjpu5HpvpnmsZ/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6ICB6KGX77yM5LqR5rW35LiJ5riF44CCPC9wPjxwPjxlbT4zNC48L2VtPuWSjOiw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+8jOe7v+iJsuWutuWbreOAgjwvcD48cD48ZW0+MzUuPC9lbT7lrovln47ljYPlj6Tp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msLTlrqLlrrbmg4XjgII8L3A+PHA+PGVtPjM2LjwvZW0+5aSp5LiL5Zub5bed77yM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pWF5Lmh44CCPC9wPjxwPjxlbT4zNy48L2VtPuS6uumXtOS7meahg++8jOaipumHj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guPC9lbT7mi5zlsbHmi5zmsLTmi5zlhbPlhazvvIzlk4Hlj6T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4HlvZPpmLPjgII8L3A+PHA+PGVtPjM5LjwvZW0+5aOu5ZOJ5Y2X5aSq6KGM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Lmh44CCPC9wPjxwPjxlbT40MC48L2VtPuemj+azveWkqeS4i++8jOW3nueng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EuPC9lbT7kuJbnlYzpgqPkuYjlpKfvvIzmiJHmg7PljrvnpZ7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gII8L3A+PHA+PGVtPjQyLjwvZW0+5a+75Lmd5puy56We6Z+177yM5ZOB5Y2D5bm05rW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mGiee+jueJoeS4ueiKse+8jOelnumftea0m+mYs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vZvpqqjlnKPlnLDvvIzlkajnpLzkuYvku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A5pel5b2T6Ziz6KGM77yM5LiA55Sf5YWz5YWs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PpOmjjumVv+Wdgu+8jOS7iuato+W9k+mYs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LjmnInnpo/kuYvlt57vvIzlgZrmnInnpo/kuYvkurr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f5aSr77yM5p2l6YOR5bee44CCPC9wPjxwPjxlbT40OS48L2VtPuWNp+m+me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engOWNl+mYs+OAgjwvcD48cD48ZW0+NTAuPC9lbT7lnKjpgqMmbGRxdW8754Of6Iq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bm+W8gOeahOWcsOaWueOAgjwvcD48cD48ZW0+NTEuPC9lbT7mtbfpmbU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5uOemj+avj+S4gOWkqeOAgjwvcD48cD48ZW0+NTIuPC9lbT7msZ/ljJfmsLTln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lj6Tpg73vvIznlJ/mgIHogYrln47jgII8L3A+PHA+PGVtPjUzLjwvZW0+5ZCR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ZKM5bm456aP57qm5Lya44CCPC9wPjxwPjxlbT41NC48L2VtPuWxseawt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p+e+jumZleilv+OAgjwvcD48cD48ZW0+NTUuPC9lbT7or5fnlLvnmKbopb/mu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lj6Tmiazlt57jgII8L3A+PHA+PGVtPjU2LjwvZW0+5Lq65paH5rGf6KW/77yM57u/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CPC9wPjxwPjxlbT41Ny48L2VtPueBq+a6kOWVhuellu+8jOmtheWKm+WVhuS4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lKbnp4DmtaDmsLTvvIzlsL3lloTlsL3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65paH6ZmV6KW/77yM5bGx5rC056em5bKt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i1sOe6ouiJsui3r++8jOeyvuW9qeeci+W5v+S4n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gIHmga3ln47vvIzprYXlipvnkbbkuaHjgII8L3A+PHA+PGVtPjYyLjwvZW0+5a2V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6eA5b2T5q2k5Zyw77yM6YOB54S25Y2D6L296K+X5Lmm5Z+O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e+juWxseS4nO+8jOWlveWuouWxseS4nOOAgjwvcD48cD48ZW0+NjQuPC9lbT7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uqLoibLljZfnsqTvvIznm7jnuqbnu7/oibLlub/kuJ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pu05aSa77yM5L2T6aqM5pu0576O44CCPC9wPjxwPjxlbT42Ni48L2VtPuahguae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suWkqeS4i++8jOmYs+aclOWgquensOeUsuahguael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ZTlkJHopb/mmIzvvIzlpZTlkJHlpKrpmLPjgII8L3A+PHA+PGVtPjY4LjwvZW0+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77yM5paH5piO5peF5ri444CCPC9wPjxwPjxlbT42OS48L2VtPua4heaWsOemj+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dpeemj+W+gO+8jOiHqua4uOiHquWcqOOAgjwvcD48cD48ZW0+NzAuPC9lbT7kuI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nJ/vvIzkuJbnlYzpmL/lnZ3jgII8L3A+PHA+PGVtPjcxLjwvZW0+57qi6Imy5Y+k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b6Z5bKp44CCPC9wPjxwPjxlbT43Mi48L2VtPuS4iea4heengOmAjemBpe+8jOev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ieiHquWcqOOAgjwvcD48cD48ZW0+NzMuPC9lbT7pkp/ngbXmr5Pnp4DvvIzlpKfnvo7ol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gII8L3A+PHA+PGVtPjc0LjwvZW0+5b+D5LmL5peF77yM6aOO5LmL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mbvuWHh+WGsOmbqu+8jOecn+aDheWQieael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a8mbWlkZG90O+engOWkqeS4i++8jOawpyZtaWRkb3Q755Sf5rGf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mtheWKm+Wkqeetie+8jOWFu+eUn+emj+Wcs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pnmm7zmma7mtLHvvIzlhbvnlJ/lpKnloILjgII8L3A+PHA+PGVtPjc5LjwvZW0+5be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YeM77yM5Lit5Zu95rCU6YO944CCPC9wPjxwPjxlbT44MC48L2VtPuWmiOelluWco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iOhueUsOOAgjwvcD48cD48ZW0+ODEuPC9lbT7lpKnotZDnpo/lnLDvvIzoh6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57jgII8L3A+PHA+PGVtPjgyLjwvZW0+5qKm6YeM6I2J5Y6f77yM56We5aWH6LWk5b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co+a0gee+juS4veeUmOWtnO+8jOW6t+WumuaDheatjO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DQuPC9lbT7pvZDpo47pmbbpn7XvvIznlJ/mgIHmt4Tlj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aGe5LiK5rGf5Y2X77yM56We5aWH5a6B5aS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n+WMl+awtOWfju+8jOi/kOays+WPpOmDveOAgjwvcD48cD48ZW0+O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srPljZfvvIzlo67nvo7kuK3ljp/jgII8L3A+PHA+PGVtPjg4LjwvZW0+5bGx5rW3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77yM5pe25bCa5bmz6Ziz44CCPC9wPjxwPjxlbT44OS48L2VtPui1sOi/m+WkmuaDhe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LpeaKsee7v+iJsuS4ieaYjuOAgjwvcD48cD48ZW0+OTAuPC9lbT7pu4Tph5Hmtbf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aHokITphZLln47vvIzkurrpl7Tku5nlooPvvIzphonnvo7ng5/lj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LiH6YeM6ZW/5rGf56ys5LiA5Z+O77yM5a6c5bGx5a6c5rC05pu05a6c5a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a8gua1geWxseawtOmXtO+8jOa4heaWsOmGiea4qeaz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mtbfpo47mva7pn7XvvIzkuJbnuqrllYbp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Y+R546w5pu05aSa77yM5L2T6aqM5pu05aSa44C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mCo+S5iOe+ju+8jOaIkeaDs+WOu+a1oOawtOOAgjwvcD48cD48ZW0+O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LXmtbfpspzvvIzlsbHkuJzpnZLlspvjgII8L3A+PHA+PGVtPjk3LjwvZW0+6LWw6YG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Lev77yM6Zq+5b+Y6Zi/5YWL6IuP44CCPC9wPjxwPjxlbT45OC48L2VtPuS4iuaci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i+acieiLj+adreOAgjwvcD48cD48ZW0+OTkuPC9lbT7mrKLllpzlsLHlpb3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LPlt57jgII8L3A+PHA+PGVtPjEwMC48L2VtPuaipuW5u+WGsOmbqu+8jOixqueIv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AxLjwvZW0+5oOF6J6N6b6f5YW56Iie77yM5b+D6amw6Zi/5YWL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IuPC9lbT7mhJ/lj5fpu4TlsbHvvIzlpKnkuIvml6D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WGr+WmguaVhemHjOWQjeS4reWklu+8jOa4qeazieS5i+S5oeWG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uOAgjwvcD48cD48ZW0+MTA0LjwvZW0+5aOu576O5Y2X55aG5oOF77yM56We6Z+16Zi/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44CCPC9wPjxwPjxlbT4xMDUuPC9lbT7muLjlkI3ln47pgq/pg7jvvIzlk4Hlj6TotbX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A+PHA+PGVtPjEwNi48L2VtPue7muS4veWyreWNl+mjju+8jOa0u+WKm+aWsO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3LjwvZW0+5Lit5Y2O5rOw5bGx77yM5aSp5LiL5rOw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guPC9lbT7kuJ3ot6/nu53kvbPlpITvvIzlsL3lnKjpmL/lhYvoi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S48L2VtPue6ouiJsuaDhe+8jOW5v+S4nOihjOOAgjwvcD48cD48ZW0+MT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h6Z+15riF6aOO77yM5aSa5b2p6L695a6B44CCPC9wPjxwPjxlbT4xMTEuPC9lb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n7rlnLDvvIzmuZbms4rmsLTlt53jgII8L3A+PHA+PGVtPjExMi48L2VtPuS4lueVjOS4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ingu+8jOWyreWNl+mBv+aakeiDnOWcsOOAgjwvcD48cD48ZW0+MTEzLjwvZW0+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F77yM55Sf5oCB5YyX5rW344CCPC9wPjxwPjxlbT4xMTQuPC9lbT7muKTmtbf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vIzpo47mtYHmlbDmsqflt57jgII8L3A+PHA+PGVtPjExNS48L2VtPuWQieelpeWPpOa1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5uOemj+awtOWkqeWgguOAgjwvcD48cD48ZW0+MTE2LjwvZW0+JmxkcXVvO+ax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bHlpoLnlLvvvIzlt53mtYHkuI0mbGRxdW876KW/JnJkcXVvO+OAgjwvcD48cD48ZW0+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Z+O5ruo5rW355S75buK77yM5Zub5a2j5LyR6Zey5aSp5a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guPC9lbT7lm7TlsYvlk4HkuaHmhIHvvIznuqLpg73ogIDotaPlt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S48L2VtPuS4g+W9qeS6keWNl++8jOaipuW5u+S4veaxn+OAgjwvcD48cD48ZW0+MT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iJ576O5aaC55S777yM5ZaE6KGM5aSp5LiL44CCPC9wPjxwPjxlbT4xMjE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t6XkuJrln47vvIzmmbblvanlnKjpu4Tnn7PjgII8L3A+PHA+PGVtPjEyMi48L2VtPuWG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JeP6aOO5oOF77yM6ZuqJm1pZGRvdDvpn7XotavkuaHjgII8L3A+PHA+PGVtPjE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aWuea4r+a5vu+8jOS4lueVjOWugeazouOAgjwvcD48cD48ZW0+MTI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WP6Ziz77yM5aaC55S75Y6f5Lmh44CCPC9wPjxwPjxlbT4xMjUuPC9lbT7lpJrmg4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sbHvvIzpo47mtYHnnIvpu4TlhojjgII8L3A+PHA+PGVtPjEyNi48L2VtPuWtlOWtkOaV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nOaWueWco+WfjuOAgjwvcD48cD48ZW0+MTI3LjwvZW0+JmxkcXVvO+a1oC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Yvln47vvIwmbGRxdW875rC0JnJkcXVvO+engOWxsemdkuOAgjwvcD48cD48ZW0+MT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pmv54us5aW977yM5rGf6KW/JmxkcXVvO+awpyZyZHF1bz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S48L2VtPuaWh+mfteWyreWNl++8jOaZr+engOW5v+S4nOOAgjwvcD48cD48ZW0+MT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X5Zu96aOO5YWJ77yM576O5Zyo6buR6b6Z5rGf44CCPC9wPjxwPjxlbT4x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sZ/opb8mbWlkZG90O+i2iuWBpeW6t+OAgjwvcD48cD48ZW0+MTMyLjwvZW0+5Lq65paH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77yM5bGx5rC056eA5LiA5ZOB44CCPC9wPjxwPjxlbT4xMzMuPC9lbT7ku4HogI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KkJnJkcXVvO+Wxse+8jOaZuuiAhSZsZHF1bzvnsqQmcmRxdW87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QuPC9lbT7np6bpg73msYnlhbPvvIznlJ/mgIHpmYflt57jgII8L3A+PHA+PGVtPjE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iOWkqeWxseWPpOS4nei3r++8jOWTgeaenOWbremYv+WFi+iL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LjwvZW0+5qKm5Zue5Y+k6b6f5YW577yM6YaJ576O6Zi/5YWL6Iu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sZ/ljJfmsLTkuaHvvIzov5DmsrPlj6Tln47jgII8L3A+PHA+PGVtPjE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W5u+WGsOmbqu+8jOecn+aDheWQieael+OAgjwvcD48cD48ZW0+MTM5LjwvZW0+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mY77yM5b+r5LmQ5rmW5Y2X44CCPC9wPjxwPjxlbT4xNDAuPC9lbT7lsbHmsLTkuYv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ph43luobjgII8L3A+PHA+PGVtPjE0MS48L2VtPuS6lOW9qee8pOe6t+a3seWc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5j+WfjuS9s+aZr+axh+WNl+Wxs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zdoMDQ3bDZoN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s3aDA0N2w2a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CB9A1ECEE0E848EB0BAEA33961B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