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ACA4B410B24AABC11E589EA59A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ACA4B410B24AABC11E589EA59A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WZ5biI6K6y6K++55qE5pWZ5a2m6K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kvogIHluIjnmoTjgIp4eHh4eHh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Yqo5pyJ6Laj55qE6K++5aCC77yM6YCa6L+H57G75q+U5a2m5Lmg5piv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5qE5LiA56eN6YeN6KaB5pa55rOV77yMS+iAgeW4iOaBsOW9k+WcsOmHh+eUq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WAvO+8geaVmeW4iOekuuiMgyZtZGFzaDsmbWRhc2g75a2m55Sf5p2/5ryU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6nlm7rnu4PkuaDnmoTov4fnqIvmuIXmmbDkuJTorq3nu4PovoPlhbf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nlm7rlj4rml7bjgILkvYbmlZnlrabov4fnqIvkuK3vvIzmlZnluIjkuI3ms6jmhI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6blpJbkuZ/lpJrkuobkuIDngrnkuKXogoPvvIzlsJHkuobkuIDngrnovbv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iIbmnpDnu4boioLvvIzmnInpkojlr7nmgKfnu4P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u5nlrabnlJ/kuIDmiorlnKjnn6Xor4bnmoTmtbfmtIvkuK3oi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jvvIzorqnlrabnlJ/np6/mnoHmgJ3ogIPvvIzlnKjkuLvliqjmjqLntKLkuK3ojrf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bbkvLDpqozmiJDlip/nmoTllpzmgqbjgII8L3A+PHA+PGVtPjQuPC9lbT7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g4XlooPlvJXlr7zlrabnlJ/lrabkuaDmlrDnn6XvvIzlrabnlJ/nmoTlrabkuaD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oqvlhYXliIbmv4DotbfvvIzmnInorrjlpJrlnLDmlrnlgLzlvpf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gIHluIjnrZTnlpHorqTnnJ/vvIzlr7nlkIzlrabku6zmj5Dlh7r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g73lpJ/or6blsL3nmoTop6PnrZTvvIzmgIHluqblkozolLzvvIzljYHliIbmnIn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vpflrabnlJ/lpb3or4TjgII8L3A+PHA+PGVtPjYuPC9lbT7lkIjkvZzkuqT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kuK3vvIzop6PpmaTlm7Dmg5HvvIzlnKjkurLouqvkvZPpqozlkozmjqLntKLkuK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vvIznkIbop6Plkozmjozmj6Hln7rmnKznmoTmlbDlrabnn6Xor4bvvIz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nms5XjgII8L3A+PHA+PGVtPjcuPC9lbT7ogIHluIjph4fnlKjlpJrlqpLkvZP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vvIzliLbkvZznmoTnlLXlrZDmlZnmoYjor6bnlaXlvpflvZPvvIzph43ngrnkuI7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LrliIbnmoTljYHliIbmuIXmpZrvvIzkvb/miJHku6zkvp3pnaDlroPog73lj4rml7b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IjnmoTmgJ3nu7TjgILogIHluIjmlZnlrabnu4/pqozkuLDlr4zvvIzlvoj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ku5bog73nlKjlvojpgJrkv5fmmJPmh4LnmoTor63oqIDorrLmuIXmpZr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6Hlj7fns7vnu5/ov5npl6jor77lrablnLDnm7jlvZPnroDljZX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vpfliLDkuobovoPlpKfnmoTmj5Dpq5jjgII8L3A+PHA+PGVtPjguPC9lbT7osI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Lvliqjlj4LkuI7lrabkuaDnmoTmnInmlYjnqIvluqbvvIzms6jph43lrabnlJ/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ZnlrabmtLvliqjvvIznqoHlh7rlrabnlJ/nmoTkuLvkvZPlnLD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gIHluIjlub3pu5jpo47otqPvvIzkuIror77msJTmsJvmtLvot4PjgI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nlJ/nmoTkupLliqjmgKflvpfliLDkuoblhYXliIbnmoTkvZPnjrDjgILmiJHku6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ph4zlrabliLDnmoTkuI3ku4Xku4Xku4XmmK/np5HlrabmlofljJbnn6Xor4b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kuaDmlrnms5XlkozlgZrkurrnmoTpgZPnkIbjgII8L3A+PHA+PGVtPjEwLjwvZW0+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rCU5rCb5rS76LeD77yM5biI55Sf5Lqk5rWB5ZKM6LCQ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tpumHjemavueCueeqgeWHuu+8jOadv+S5puadoeeQhua4heaZsOOAguaVmeWtpuat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vuiuoeWQiOeQhu+8jOeUsea1heWFpea3se+8jOW+quW6j+a4kO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r7flnZDvvIzor7for7vvvIzor7fvvIzor7flrZfmi4nov5HkuobluIj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azmg4XosIrvvIzpgZPlh7rkuobmlZnluIjlhbPniLHlrabnlJ/kuYvlv4Plo7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ozosJDnmoTor77loILvvIzlv6Dor5rlhZrnmoTmlZnogrLkuovkuJrvvIz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K/mlZnluIjmnKzog73nmoTntKDotKjjgII8L3A+PHA+PGVtPjEzLjwvZW0+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qC5aWP44CB6auY5pWI546H77yM5LiN5ouW5rOl5bim5rC077yM5a2m55Sf56ev5p6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YW06Ie055uO54S277yM55yf5q2j5Lqr5Y+X6K++5aCC44CB5Lqr5Y+X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AgeW4iOWvueW+heaVmeWtpuiupOecn+i0n+i0o++8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O+8jOadoeeQhua4heaZsO+8jOS4vuS+i+WFheWIhuaBsOW9k++8jOWvueW+h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eagvOimgeaxgu+8jOiDveWkn+m8k+WKseWtpueUn+i4iui3g+WPkeiogO+8jOS9v+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awm+avlOi+g+eUqOW/g+eDreeDiOOAgjwvcD48cD48ZW0+MTUuPC9lbT7ms6jph4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kuLvmjqLntKLvvIzkuInnu7Tnm67moIflvpfliLDlhYXliIbkvZP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ICB5biI5Lul5a2m55Sf54af5oKJ55qE55Sf5rS75o+Q5Ye6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a2m55Sf5a2m5Lmg55qE5YW06Laj77yM6L+b5LiA5q2l5L2T5Lya5Yiw6K+t6K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O546w5a6e55Sf5rS757Sn5a+G6IGU57O7552A77yM55+l6K+G5p2l5rqQ5L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5Sf5rS75Lit5b6X5Lul5bqU55So44CCPC9wPjxwPjxlbT4xNy48L2VtPuac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reazleivvuWGheWuuee0p+aJo+efpeivhuimgeeCue+8jOaJgOmAieWGheWuueeqg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eCuemavueCue+8jOWKoOa3seS6huWtpueUn+eahOS9k+S8mu+8jOS+v+S6juWtpu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VmeW4iOivreazleaOiOivvuS4reiusuino+iDveazqOaEj+W8leWvvOWQr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vvuWgguS4reWtpueUn+acl+ivu+iDveWKm+WfueWFu+i/mOeVpeaYvuasoOe8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iKgue0p+WHkeaAp+i/mOWPr+WKoOW8uu+8jOiAgeW4iOWvueWtpueUn+e6quW+i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mgeaxguOAgjwvcD48cD48ZW0+MTguPC9lbT7or77loILmsJTmsJvmtLvot4P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loTkuo7mv4Dlj5HlrabnlJ/nmoTlrabkuaDmrLLmnJ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+t6KiA6KGo6L+w6IO95Yqb5aW977yM6K++5aCC6K6y6Kej5bGC5qyh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ZCv5Y+R5ouT5bGV77yM5p2/5Lmm55u45b2T5riF5pmw6KeE6I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uqeWtpueUn+WcqOWFt+S9k+eahOaTjeS9nOa0u+WKqOS4reiOt+W+l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k+mqjOefpeivhueahOW9ouaIkOi/h+eoi++8jOiOt+W+l+WtpuS5oOeahOS4u+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EuPC9lbT7opoHmsYLlrabnlJ/lsIbmjozmj6HnmoTmlrnms5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6Ppopjlrp7ot7XvvI7ln7nlhbvlrabnlJ/mgJ3nu7TnmoTngbXmtLvmgKfjgIHmtY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IDlj5HlrabnlJ/mmbrlipvjgIHln7nlhbvlrabnlJ/og73nmoTlkIzml7bmj5Dpq5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6Ppopjmlrnms5XnmoTmsLTlubPjgII8L3A+PHA+PGVtPjIyLjwvZW0+5rOo6YeN5pa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77yM56qB5Ye65LqG5paH5pys5LiO5Lit6ICD55qE6ZO+5o6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meW4iOS6huiAg+aDhe+8jOefpeWtpuaDhe+8jOaUtuaUvuiHquWmgu+8j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S/seWIsO+8jOS4u+imgeaKk+iAg+eCue+8jOaKk+eDreeCue+8jOaKk+mHjeeC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k+mUmeeCue+8jOWIhuWxguWunuaWve+8jOivpueVpeW+l+W9k++8jOeyvumAieeyv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S6juWtpueUn++8jOeyvuWHhuaMh+WvvOOAgjwvcD48cD48ZW0+MjQ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67moIfnp5HlrabjgIHlhajpnaLjgIHmmI7noa7vvIznrKblkIjmoKHmnKzmlZnmnZ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4TlvovjgII8L3A+PHA+PGVtPjI1LjwvZW0+6K+t6KiA5Lqy5YiH6Ieq54S277yM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44CCPC9wPjxwPjxlbT4yNi48L2VtPuadjuiAgeW4iOWvueWtpueUn+ivvuWg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ueaUueW9kue6s+iupOecn++8jOiDveWPiuaXtu+8jOWHhuehrueahOWPkeeOs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WtmOWcqOeahOmXrumimOW5tuiupOecn+iusuino++8jOino+WGs+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gIHluIjmjojor77ml7bph43ngrnnqoHlh7rvvIzlkIjnkIb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ZnlrablvaLlvI/vvIzmr5TlpoLlnKjph43ngrnorrLop6Pmn5DkuIDpg6jliI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g73lpJ/noa7kv53lrabnlJ/lkKzmh4LvvIzlhYXliIbliKnnlKjpu5Hmnb/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vJTnrpfmr5TovoPmuIXmmbDvvIzmmJPkuo7orqnlrabnlJ/nkIbop6PnmoT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WZ5p2Q5piv55+l6K+G55qE6L295L2T77yM5pWZ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qK5o+h5pWZ5p2Q55+l6K+G54K555qE5YmN5o+Q5LiL54G15rS75aSE55CG5p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PC9wPjxwPjxlbT4yOS48L2VtPuiAgeW4iOaOiOivvuacieadoeeQhu+8j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WvueWQjOWtpuaXoueDreaDheWPiOS4peagvO+8jOaYr+WQhOS9jeiAgeW4i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nOagt+OAgjwvcD48cD48ZW0+MzAuPC9lbT7mnIkmbGRxdW875Yib5pawJnJ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iJvmhI8mcmRxdW8744CC6IO95rS755So5pWZ5p2Q77yM54ix5oOz54K5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+5pS555qE55CG5b+15L2T546w5b6X5b6I56qB5Ye644CC5b2i5oiQ5LqG5qCh5py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oqK5pWw5a2m55Sf5rS75YyW77yM6K6+6K6h5aW9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tpuacieS4quaAp++8jOacieiHquW3seeahOeJueeCueS4jumjjuagvOOAguWcq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iuoeS4iuacieaWsOeahOeqgeegtO+8jOivvuWggue7meS6uuiAs+ebruS4gO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zIuPC9lbT7mlZnluIjor63oqIDooajov7Dog73lipv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orrLop6PlsYLmrKHmuIXmmbDvvIzms6jph43lkK/lj5Hmi5PlsZXvvIzmlZn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ip/miY7lrp7vvIzorrLop6PkuK3ms6jph43nn6Xor4bnmoTorrDlv4bmlbT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aDpopjlnKjmjojor77kuK3lj4rml7blt6nlm7rvvIzlubblgZrliLDnsr7mibn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mnb/kuabnm7jlvZPmuIXmmbDop4TojIPjgILkvYblgZrkuLrlpI3kuaDor77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g73lipvopoHmsYLlj6/lho3mj5Dpq5jkuIDkupvvvIzor77loILkuIrlj6/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rabnlJ/kupLliqjnmoTnqbrpl7TjgII8L3A+PHA+PGVtPjMzLjwvZW0+5p2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2m5Lil6LCo77yM5a+55a2m55Sf5Lil5qC86KaB5rGC44CC6K++5aCC5Lit77yM5LuW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ZaE6K+x77yM5by66LCD54us56uL5oCd6ICD77yM5byV5a+85a2m55Sf6L+b6KGM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7u044CC5Zyo6L+Z6Zeo6K++5Lit77yM5ZCM5a2m5Lus5L2T5Lya5Yiw5Lq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Zyo6Kej5Yaz6Zeu6aKY55qE6L+H56iL5Lit5pu05oeC5b6X5LqG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5qE6Imw6L6b44CCPC9wPjxwPjxlbT4zNC48L2VtPueyvuW/g+iuvuiuoeivvuWg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+8jOS9k+eOsOi2o+WRs+aAp+WSjOWxguasoeaAp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ph43ngrnvvIznqoHlh7rpmr7ngrnjgILlpIfor77lhYXliIborrLop6Pnsr7ovp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oHlh7rlloTkuo7osIPliqjlrabnlJ/np6/mnoHmgK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yo5pWZ5a2m5paw55+l5pe25b6q5b6q5ZaE6K+x77yM6K6p5a2m55Sf5a2m5Lm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r5LiN6LS55Yqb77yM5YiG5Y+R5oyl5LqG5a2m55Sf55qE5Li75Yqo5oCn77yM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6I5aW977yM5byV5a+85b6X5Lmf5b6I5Yiw5L2N77yM5ZCM5pe26L+Y6K6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a2m55Sf5LiO55Sf5rS755qE6IGU57O744CC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ivvu+8jOaVmeW4iOWIm+iuvuS6huWtpueUn+eIseWlveeahOeMnOiwnOa0u+WK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rOmdnuW4uOaEn+WFtOi2o+OAguWFtOi2o+aYr+acgOWlveeahOiAgeW4i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FtOi2o++8jOaJjeS8muWFqOelnui0r+azqO+8jOenr+aegeS4u+WKqOWcsOWOu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guPC9lbT7ogIHluIjkuKXkuo7lvovlt7HvvIzku47kuI3ov5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IDvvIznu5nlrabnlJ/otbfliLDmqKHojIPooajnjofkvZznlKj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qE5pWZ6IKy5LiL77yM5a2p5a2Q55qE5L2c5paH5rC05bmz5o+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ZKM5a2p5a2Q5Y245LiL5LqG5LiA5Liq5rKJ6YeN55qE5YyF6KKx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C46L+c5oSf6LCi5L2g44CCPC9wPjxwPjxlbT40MC48L2VtPuiAgeW4iOeahOiv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yvue7g++8jOaVmeWtpueOr+iKgui/h+a4oeiHqueEtu+8jOi/h+eoi+eUsea1he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eazleeBtea0u+Wkmuagt+OAgjwvcD48cD48ZW0+NDEuPC9lbT7mlZnlrab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mlZnlrabnmoToibrmnK/mgKfmnInlvoXliqDlvL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6K6y6K++56qB5Ye66YeN54K577yM6LWE5paZ6K+m57uG77yM5p2h55C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e05YWl5b6u44CC5a+55rex5aWl55qE54mp55CG546w6LGh6Kej6YeK55qE6YC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eC77yM5bm25LiU6KeB6Kej54us5Yiw5rex5YWl77yM5a2m6K+G5riK5Y2a44CC5p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auY5LqG5oiR5Lus5a+554mp55CG55qE5a2m5Lmg54Ot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iDhuaUvuaJi+iuqeWtpueUn+WPguS4juWvueaWsOefpeeahOaOouep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mrmOWtpueUn+eahOWtpuS5oOWTgei0qOWSjOWSjOiHquWtpuiDveWKm+i1t+i1t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ahOW4ruWKqeOAgjwvcD48cD48ZW0+NDQuPC9lbT7ph43ngrnnqoHlh7rvvIz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uIXmpZrvvIzml7bpl7TlronmjpLlkIjnkIbvvIzlupTlj5jog73lipvooajnjrDnqoH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WZ5a2m5Z+65pys5Yqf5omO5a6e77yM5pWZ5a2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44CCPC9wPjxwPjxlbT40Ni48L2VtPumAmui/h+iuree7g+WFpeaJi++8jOiuq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e7k+inhOW+i++8jOaVmeW4iOivhOaekO+8jOespuWQiOaVmeWtpuinhO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b/kuablt6XmlbTmuIXmmbDvvIzor63oqIDmtYHnlYXmnInmna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7loILmnaHnkIbmuIXmpZrvvIzpopjnm67orr7nva7mnInmoq/luqbvvIzor77loIL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rPvvIzopoHliqDlpKflrabnlJ/lj4LkuI7nrYnmlrnpna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a2m546v6IqC6K6+6K6h5a6J5o6S5riF5pmw5piO5LqG77yM6L+H5rih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IqeeUqOaXp+efpei/geenu+i/m+ihjOaWsOefp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lOi/m+ihjOWwj+e7hOS6pOa1ge+8jOWIqeeUqOmbhuS9k+eahOaZuuaFp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OAgjwvcD48cD48ZW0+NTAuPC9lbT7kuLvliqjjgIHoh6rkuLvnmoTojrflj5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v4Dlj5HkuoblrabnlJ/lrabkuaDnmoTkuLvliqjmgKfvvIzlhYXliIblj5HmjK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jgIHkuLvkvZPkvZznlKjjgII8L3A+PHA+PGVtPjUxLjwvZW0+6ICB5biI57uE57uH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+77yM5L2/5ZCM5a2m5Lus5Zyo5L2c5Lia5Lit55qE55aR6Zq+6Zeu6aKY5Zyo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5Lul6Kej5Yaz77yb6ICB5biI55CG6K666IGU57O75a6e6ZmF77yM6K++5LiK56m/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eu6aKY77yM5L2/5ZCM5a2m5Lus5a+56Ieq5oiR5omA5a2m5LiT5Lia5pyJ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5Li65LuK5ZCO5a2m5Lmg5omT5LiL5Z+6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S7rOWWnOasouS7lueahOWOn+WboOi/mOacie+8jOS7luS4jeS7heS7h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mBk+aOiOS4muino+aDke+8jOiAjOS4lOW4uOW4uOWvueWtpueUn+i/m+ihjOaUv+ay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W8gOWvvOWtpueUn++8jOWKneWRiuaIkeS7rOWPkeWli+WtpuS5oO+8jOWIu+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ePjeaDnOi/meWkqeeahOaXtuWFieOAgjwvcD48cD48ZW0+NTMuPC9lbT7mlbT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rabnlJ/mg4Xnu6rpq5jmtqjvvIzlhbToh7Tli4Pli4PjgILlhYXliIbkvZPlh7rkuo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LvkvZPlkozmlZnluIjnmoTkuLvlr7zkvZznlKg144CB5pyA5ZCO546v6IqC6K6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h566X6Lqr6auY77yM6K6+6K6h5aW977yM6LCD5Yqo5LqG5a2m55Sf55qE56ev5p6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QiOS9nOS6pOa1geS4juWKqOaJi+Wunui3te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heWIhuiOt+WPluaVsOWtpua0u+WKqOe7j+mqj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rp7ot7XjgIHoh6rkuLvmjqLntKLkuI7lkIjkvZzkuqTmtYHmmK/lrabnlJ/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nmoTph43opoHmlrnlvI/jgII8L3A+PHA+PGVtPjU2LjwvZW0+5pWZ5a2m6K6+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6Jm954S26L6+5Yiw5Z+55YW75a2m55Sf5ZCs44CB6K+044CB6K+7562J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+5aCC5rCU5rCb5LiN5aSf5rS76LeD77yM5a2m55Sf5a2m5Lmg5Li75Yqo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b2x5ZON5pWZ5a2m5pWI5p6c44CCPC9wPjxwPjxlbT41Ny48L2VtPuadjuiAgeW4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vuaXtumHjeeCueeqgeWHuu+8jOWQiOeQhuS9v+eUqOWQhOenjeaVmeWtpuW9ouW8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cqOmHjeeCueiusuino+afkOS4gOmDqOWIhuaXtu+8jOS4uuS6huiDveWkn+ehr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QrOaHgu+8jOWFheWIhuWIqeeUqOm7keadv+aOqOeQhu+8jOa8lOeul+avlOi+g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k+S6juiuqeWtpueUn+aYjueZveeahOeJueeCueOAguadjuiAgeW4iOS4peS6juW+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S4jei/n+WIsOaXqemAgO+8jOe7meWtpueUn+i1t+WIsOaooeiMg+ihqOeOh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pgJrov4for77liY3lrabnlJ/nmoTorrLov7DmlrD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og73ln7nlhbvlrabnlJ/nmoTog73lipvvvIzov5jog73ln7nlhbvmiYDmnI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LkuI7liIbnsbvvvIzor4Tku7fvvIzpibTliKvog73lipvjgILlr7nph43ngrnor43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lv4XopoHliIbmnpDvvIzkuLrlrabnlJ/or63mlofntKDotKjmiZPkuIvkuoblnZ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5flrabnlJ/lj4LkuI7pnaLlub/vvIzkvYbkvLzkuY7nvLrlsJHngrnmv4A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Anei3r+a4heaZsOivreiogOa1geeVheWuieaOkuWQiOeQhu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r+Wlve+8jOaVmeWtpui/h+eoi+aAnei3r+a4heaZsO+8jOWni+e7iOWbtOe7leaVmeW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jAuPC9lbT7lnKjlrabnlJ/mjqLnqbblj6PnrpfnrpfnkI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tYXlh7rvvIzkvb/lrabnlJ/kuZ/lvojlrrnmmJPlnLDmjozmj6Hkuoblj6Pnrp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ov5nlj6/ku47lrabnlJ/nmoTlj43ppojkuK3lvpfliLDlvojlpb3nmoTkvZP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CB5biI5LiK6K++6K+Z6LCQ5pCe56yR77yM5LuW5ZaE5Lq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D55qE6K+t6KiA5bCG5aSN5p2C6Zq+5LqO5piO55m955qE6L+H56iL5YWs5byP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qE6KGo6L6+5Ye65p2l44CC6K6y6K++6LWE5paZ57Sn5YeR5Liw5a+M77yM5bm2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aSa5L6L6aKY5ZKM57uD5Lmg6aKY77yM5Y2B5YiG5pyJ5Yip5LqO5ZCM5a2m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+t5pe25Yi75YaF5o6M5o+h6K++5aCC6LWE5paZ44CCPC9wPjxwPjxlbT42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huaWh+iogOaWh+WkjeS5oOeJueeCue+8jOivteivu+WSjOaWh+iogOeOsOixoe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jeOAgjwvcD48cD48ZW0+NjMuPC9lbT7ph4flj5blpJrnp43mlZnlrab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abnlJ/mjozmj6HlrabkuaDmlrnms5XjgII8L3A+PHA+PGVtPjY0LjwvZW0+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+A5Y+R5a2m55Sf55qE5a2m5Lmg5YW06Laj77yM5pyJ5Yip5LqO5ZCv5Y+R5a2m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qo6ISR5Li75Yqo5Y676I635Y+W55+l6K+G5ZKM5oqA6IO977yM5pyJ5Yip5LqO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55rOV44CCPC9wPjxwPjxlbT42NS48L2VtPuWtpueUn+Wvueefpeivhueah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lve+8jOS7juS4reWPr+eci+WHuueDreeIseS4iuS6hui/memXqOWKn+ivv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WtpuiDveWbtOe7leaVmeW4iOeahOaPkOmXruWKqOiEkeaAneiAg+OAguaOiOivvu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agt++8jOmAmui/h+iusuaOiOiuqOiuuuacl+ivu+etieaWueW8j++8jOi+vuWIsO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ivvueahOebrueahOOAguaVmeW4iOiDveWcqOe7hOe7h+aXp+efpeivhu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uaWsOivvu+8jOS4lOS7juaXp+efpeWIsOaWsOefpeeahOi/h+a4oeiHqueEtu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r+aegeaAp+S5n+mrmOOAguaVmeW4iOiDveW+iOacieiAkOW/g+WcsOi/m+ihjOS4qu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+8jOW+iOacieS6suWSjOWKm+OAguS9huaYr+e+juS4reS4jei2s+eahOaYr+ekuuiM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4jeaYr+W+iOWlve+8jOWFtuWunuWcqOi/memHjOWIhue7hOWtpuS5oO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u5nkuojlrabnlJ/oh6rkuLvmjqLntKLnmoT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orqnlrabnlJ/lnKjoh6rkuLvmjqLntKLkuK3vvIzojrflvpfnn6Xor4b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n6Xor4bnmoTlvaLmiJDov4fnqIvvvIzojrflvpflrabkuaDnmoTkuLvliqjmn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V+iAgeW4iOeahOivvuazqOmHjeWfueWFu+WtpueUn+eahOiHquS4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Ej+ivhu+8jOiuqOiuuuW8j++8jOWPguS4juW8j+i/kOeUqOiHquWmgu+8jOaMpea0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OAguWkh+ivvuWFheWIhuiusuino+eyvui+n+mHjeeCueeqgeWHuuWWhOS6juiwg+W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nr+aegeaAp+OAguaAnei3r+a4heaZsOivreiogOa1geeVheWuieaOkuWQiOeQhu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r+WlveOAgjwvcD48cD48ZW0+NjguPC9lbT7lhbPms6jlkozkuK3ogIPnmoTpk77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rabnlJ/nmoTlrabku6Xoh7TnlKjjgII8L3A+PHA+PGVtPjY5LjwvZW0+VOiAgeW4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a4heaZsOivreiogOa1geeVheWuieaOkuWQiOeQhuaViOaenOiJr+WlveOAg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aYr+Wkh+ivvuWFheWIhuiusuino+eyvui+n+mHjeeCueeqgeWHuuWWhOS6ju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Un+enr+aegeaAp+OAguWkhOeQhuWlveaZuuiDveWfueWFu+S4juaDheaEn+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edgOecvOS6juWFqOmdoue0oOi0qOeahOiQveWunuOAguaPkOmrmOivvuWg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aViOeOh+eahOWHuui3r++8jOWcqOafkOenjeaEj+S5ieS4iuadpeivtO+8jO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ato+WPkeaMpeWtpueUn+eahOS4u+inguiDveWKqOaAp+OAguWboOS4uuWtpueUn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4iumZpOS6huaOpeWPl+efpeivhu+8jOi/mOW4puedgOiHqui6q+eahOaDheaE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mcgOimgeetieS4gOW5tuaKleWFpeS6huivvuWggu+8jOS7luS7rOaYr+S4gOS4qu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Un+eahOS4quS9k+OAguWcqOivvuWgguS4iu+8jOS7luS7rOmZpOS6huS4juaVm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7peWklu+8jOi/mOacieS4juWQjOS8tOS5i+mXtOeahOebuOS6kuS6pOW+g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pueUn+ivvuWgguWtpuS5oOi/nOS4jeWPquaYr+WtpuS5oOefpeivhu+8jOi/mO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W3seeahOiDveWKm+WtpuS5oOWuoee+juaDheaTjeWfueWFu+S4quaAp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77loILkuK3vvIzmnY7ogIHluIjmmK/kuIDkuKrlr4zmnI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t6XkvZzorqTnnJ/otJ/otKPnmoTkvJjnp4DogIHluIjjgILlnKjor77lpJbvvI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r7nlkIzlrabkuZ/lvojlhbPlv4PvvIzmnInku4DkuYjlm7Dpmr7mib7mnY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vpfliLDkuIDkupvmnInnm4rnmoTmjIflr7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YaF5a655YWF5a6e77yM566A5Y2V5piO5LqG77yM5L2/5a2m55Sf6IO95aSf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o6M5o+h55+l6K+G44CCPC9wPjxwPjxlbT43Mi48L2VtPue7j+W4uOmHh+eUq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uWKqOaooeW8j++8jOS9v+WQjOWtpuS7rOWtpuS5oOaAgeW6puabtOWKoOeUqOW/g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Dhe+8jOWtpuS5oOaViOaenOWlveOAgjwvcD48cD48ZW0+NzMuPC9lbT7ogIHluI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gLvmmK/nu5nkurrkuIDnp43mmI7mmI7nmb3nmb3nmoTmhJ/op4nvvIzkvovlpoLlnK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6Hlj7fpopHln5/liIbmnpDov5nkuIDnq6DoioLvvIzotYTmlpnlvojlpJrvvIzlhbP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nYLvvIzogIzogIHluIjmuIXmmbDnmoTorrLor77mgJ3ot6/lj4rmt7HlhaXmtYX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orqnmiJHku6zog73lvojlv6vnmoTnkIbop6PvvIzlubbkuJTku47kuK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nn6XpgZMmbGRxdW875YW254S2JnJkcXVvO++8jOS5n+efpemBkyZsZHF1bz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hLYmcmRxdW8744CCPC9wPjxwPjxlbT43NC48L2VtPuWtpueUn+i/m+ihjOWwj+e7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avlOi+gyZsZHF1bzvmgI7moLfnrpfmr5TovoPnroDkvr/vvJ8mcmRxdW875L2/566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pu05LyY5YyW77yM5LuO6ICM5Lmf5r+A5Y+R5LqG5a2m55Sf55qE5a2m5Lmg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3NS48L2VtPuivvuWgguWuuemHj+W+iOWkp++8jOWGheWu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+iOWkmuOAgjwvcD48cD48ZW0+NzYuPC9lbT7ogIHluIjnu4Tnu4fkuaDpopjor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Izlrabku6zlnKjkvZzkuJrkuK3nmoTnlpHpmr7pl67popjlnKjor77loILkuIrlvp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JvogIHluIjnkIborrrogZTns7vlrp7pmYXvvIzor77kuIrnqb/mj5Llrp7pmY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b/lkIzlrabku6zlr7noh6rmiJHmiYDlrabkuJPkuJrmnInliJ3mraXkuo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kI7lrabkuaDmiZPkuIvln7rnoYDjgII8L3A+PHA+PGVtPjc3LjwvZW0+6ICB5bi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r+A5oOF6auY77yM5pWZ5a2m546v6IqC57Sn5YeR77yM5ZCI55CG5oqK5o+h6YeN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pWZ5a2m6Zq+54K544CCPC9wPjxwPjxlbT43OC48L2VtPuaVmeW4iOWHhuehr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6huiuvueWkeeahOaWueWQke+8jOiwg+WKqOS6huWtpueUn+WtpuS5oOeahO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tpueUn+i/m+WFpeenr+aegeeahOeahOaAnee7tOeKtuaAg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7loILlrrnph4/lpKfvvIzoioLlpY/ntKflh5HvvIzorqnlrabnlJ/msqHmnIn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mnLrkvJrjgII8L3A+PHA+PGVtPjgwLjwvZW0+6ICB5biI5bmz5piT6L+R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ZaE6K+x77yM5b6I5rOo5oSP5ZCv5Y+R5ZKM6LCD5Yqo5a2m55Sf55qE56ev5p6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byT5Yqx5a2m55Sf6LiK6LeD5Y+R6KiA77yM6K++5aCC5rCU5rCb6L6D5Li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PC9wPjxwPjxlbT44MS48L2VtPuivvuWggui1hOaWmeWFheWunu+8jOeugOWNl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WtpueUn+iDveWkn+i9u+eugOWNleadvuaOjOaPoe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hYXliIbkvZPlh7rkuoblrabnlJ/nmoTkuLvkvZPlkozmlZnluIjnmoT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I8L3A+PHA+PGVtPjgzLjwvZW0+6ICB5biI5bm25o+Q5L6b5LqG5Liw5a+M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Zyo5pW05Liq5pWZ5a2m6L+H56iL5Lit57uZ5LqI5LqG5a2m55Sf5q+U6L6D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o6i56m25py65Lya77yM6K6p5a2m55Sf5Zyo5rS75Yqo5Lit5a2m5Lmg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4NC48L2VtPuadjuiAgeW4iOiusuivvuaAu+aYr+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YjueZveeZveeahOaEn+inie+8jOS+i+WmguWcqOi/nue7reS/oeWPt+mikeWfn+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S4gOeroOiKgu+8jOi1hOaWmeW+iOWkmu+8jOWFs+ezu+e5geadgu+8jOiAjOadj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eahOiusuivvuaAnei3r+WPiua3seWFpea1heWHuueahOihqOi+v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+iOW/q+eahOeQhuino++8jOW5tuS4lOS7juS4reaIkeS7rOS4jeS7heS7heefpemB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bbnhLYmcmRxdW8777yM5Lmf55+l6YGTJmxkcXVvO+WFtuaJgOS7peeEt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pW06IqC6K++5a2m55Sf5oOF57uq6auY5rao77yM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44CCPC9wPjxwPjxlbT44Ni48L2VtPuS9oOS4jeaXtueUn+WKqOiusuivvu+8jO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lOWWu++8jOe7huW/g+i0n+i0o+eahOW3peS9nOS9v+aIkeeahOWls+WEv+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5s+acieS6huS4gOS4quaPkOWNh++8jOaIkOe7qeacieaJgOaPkOmrm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cuPC9lbT7mlZnlraborr7orqHmgJ3ot6/ln7rmnKzlkIj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pTms6jmhI/njrDku6PmlZnogrLmioDmnK/miYvmrrXnmoTlkIjnkIbov5D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6ICB5biI5pWZ5a2m6K6k55yf77yM6K++5aCC5pWI546H6auY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LWE5paZ6K+m57uG77yM5oiR5Lus5a2m55Sf5aSn6YOo5YiG6YO96IO96Lef552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a2m5Lmg77yM5rCU5rCb5rS76LeD77yM5pW06IqC6K++5a2m5LiL5p2l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M5L2/5Lq65a+55q2k6Zeo6K++56iL5YW06Laj5rWT5Y6a44CC5pWZ5a2m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yJ5pWI77yM5pWZ5a2m6L+H56iL5Lit5bCK6YeN5a2m55Sf77yM5pyJ5pe2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SL5bm96buY77yM5b6I5Y+X5ZCM5a2m5qyi6L+O44CCPC9wPjxwPjxlbT44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geW4iOaOiOivvuaXtueUn+WKqOW9ouixoe+8jOaegeWFt+W5vem7mOaEn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wg+WKqOivvuWgguawlOawm++8jOWvk+aVmeS6juS5kO+8jOa/gOWPkeWtpueUn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i2o+OAgui/meS5n+aYr+iAgeW4iOeahOivvuWIsOivvueOh+aegemrmOeahOWOn+Wb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AgeW4iOS4iuivvuadoeeQhua4heaZsO+8jOWuuemHj+Wkp++8jOiuqeWQjOW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acieWFtOi2o++8jOacieebrueahOWcsOmbhuS4reeyvuWKm+WQrOS4pOiKg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IsOefpeivhuOAgjwvcD48cD48ZW0+OTAuPC9lbT7ogIHluIjorrLor77ph43ngr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jojor77mnaHnkIbmuIXmmbDvvIzorqTnnJ/otJ/otKPvvIzkuKXosKjvvIz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mlpnkuLDlr4zvvIzmtonlj4rotYTmlpnljYHliIblub/ms5vjgILor77loILmsJ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gLvmmK/og73miormjojor77otYTmlpnlkoznpL7kvJrlrp7pmYXnu5PlkI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ojor77otYTmlpnpgJrkv5fmmJPmh4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xc3FjZTIzM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MXNxY2UyMz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ACA4B410B24AABC11E589EA59A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