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A28446FCB135C07BA2DE12945A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A28446FCB135C07BA2DE12945A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5a6j5Lyg6K+t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WQg+S6kembhuWcsO+8jOS8kemXsuaWs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eBq+eahOiAg+mqjO+8jOmxvOmmmeaege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peW6t+W/q+S5kOeDq++8jOW5uOemj+e+juS4veaN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6u+i+o+eDq+acieaWsOaEj++8jOaNnueDq+S4gOWTgeecn+W5suWHgO+8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mqqOaxpOmFseaWmeWkmu+8jOi0tOW/g+WkluWNlumAn+W6pu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FtOeJueiJsuWwj+WQg++8jOWQg+WHuuWBpeW6t+S4j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peW6t+mlrumjn+WkqeWkqeinge+8jOaWsOWFtOWMheaCqOWQg+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imgemynOmmme+8jOabtOimge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6q+aXoOW9qeWHpOWPjOmjnue/vO+8jOWmmemmmemFpemxvOWkqeS4i+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xvOWRs+aXoOept++8jOmihumyn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lpKnkuIDlsI/ngrnvvIzokKXlhbvlj4jmlrDps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6O5ZGz6aqo5rGk77yM5o2e5Ye65pe25bCa5LiO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mUheWcqOaJi++8jOa4qeaaluS4gOWGr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TpsbzlkbPpgZPnu4/lhbjvvIzng6TnlLfljKDlv4PlsL3mmL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CD5Yiw5rWB5Y+j5rC077yM5aW95ZCD5Yiw5rWB5rOq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ieWRs+mFpemxvO+8jOi1mumSseayoeWVhumHj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7fmgYvmiJHvvIzmiJHlj6rmmK/kuIDniYfng6Tog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P6LWE55qE5oOF6LCD77yM6bq76L6j55qE5ZGz6YG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g+W+l+i/h+eYvu+8jOaXoOmZkOW/g+aDh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urvlpb3ovqPlpb3lkbPpppnvvIzluLjlkIPluLjlk4HluLj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b5bGx5Y6o77yM5LiW55WM5ZGz44CCPC9wPjxwPjxlbT4yMS48L2VtP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S4gOeCue+8jOWBpeW6t+WkmuS4gOeCueOAgjwvcD48cD48ZW0+MjIuPC9lbT7mnI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qvvvIzpurvovqPpo5jpppnjgII8L3A+PHA+PGVtPjIzLjwvZW0+JmxkcXVvO+eUt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pfkuIDlsJ3vvIwmbGRxdW876bG8JnJkcXVvO+S9oOWIhuS6q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Z7ng6vkuIDlk4HlubLlh4DpgInvvIzlpb3lkbPkv53lgaXpurvovqPng6vvvJvo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sI/mlpnpmo/kvaDlsJ3vvIzlpJbljZbkv53muKnlv6vmjbfppp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rGC5YC+5YCS5bCR5pWw77yM5peo5Zyo6bq757+75aSn5L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LpuiLpueahOi/veaxgu+8jOeUnOeUnOeahOS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o5/lhajpo5/nvo7vvIzpo5/lvpflvIDlv4P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4Ok6bit77yM6amw5ZCN5aSp5LiL44CCPC9wPjxwPjxlbT4yOS48L2VtPuS9jua4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++8jOWBpeW6t+WFuOiMg++8gTwvcD48cD48ZW0+MzAuPC9lbT7kuIDmrKHlk4Hls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iJDkuLrmsLjkuYXpob7lrqLjgII8L3A+PHA+PGVtPjMxLjwvZW0+576O6aOf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7u95pS+44CCPC9wPjxwPjxlbT4zMi48L2VtPuWBpeW6t+aWsOa7i+WR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WRs+mBk+OAgjwvcD48cD48ZW0+MzMuPC9lbT7kuInlkbPphaXpsbzvvI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lrrbnmoTmhJ/op4njgII8L3A+PHA+PGVtPjM0LjwvZW0+6bq76L6j5reM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oms5Zu956aP44CCPC9wPjxwPjxlbT4zNS48L2VtPuiCieWkmuayoeaci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tqeaUvuW/g+WQg+OAgjwvcD48cD48ZW0+MzYuPC9lbT7mnIDmg7Plpojlpojng6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mnIDpspzlvIDljJbmuIXmsLTpsbzjgII8L3A+PHA+PGVtPjM3LjwvZW0+5p6B5ZO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ruU5ruU5LiN57ud44CCPC9wPjxwPjxlbT4zOC48L2VtPuWUr+aciee+jumjn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r+i+nOi0n+OAgjwvcD48cD48ZW0+MzkuPC9lbT7kurrojqvkuI3ppa7po5/kuZ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g73nn6XlkbPkuZ/jgII8L3A+PHA+PGVtPjQwLjwvZW0+6YeN5bqG6bih5YWs54Wy5LiA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aaZ5Y+v5Y+j5ZCD5bCx5aW944CCPC9wPjxwPjxlbT40MS48L2VtPui/vemAk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eUn+a0u+abtOe+ju+8gTwvcD48cD48ZW0+NDIuPC9lbT7ljYHliIblpb3ps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jJHliLrlhL/jgII8L3A+PHA+PGVtPjQzLjwvZW0+6JCl5YW75rK46IW+77yM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44CCPC9wPjxwPjxlbT40NC48L2VtPuWRs+e+juWkqeS4i++8jOmmmemjmOS4h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nlkbPphaXpsbzvvIzkuIDlj6PphaXliLDpqqjlrZ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Gl5bq35pe25bCa77yM6bq76L6j6aOY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yvuWItumjn+adkOWTgei0qOmrmO+8jOenmOaWuemqqOaxpOiQpeWF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JuemFjeiYuOaWmeW/mOS4jeS6hu+8jOW/q+mAn+WkluWNluWQg+W+l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sqToj5znmb7lubTvvIzkvZvlsbHnj43kvK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5+l5a6B5rOi576O6aOf5bqX77yM5YWo6Z2g5a6B5rOi5ZCI5aSp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Qg+mBjeWkqeS4i+mynOe+jumxvO+8jOWUr+acieW8gOWMl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vO+8jOaxn+WNl+mxvOeOi++8jOmynOWIsOW/g+W8gOiKse+8jOW8gOWMluaYr+S4q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TEuPC9lbT7kupTmuZbljY7kurrlgaXlurfpgZPvvIzkuIn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sbznvo7lkbPpspzjgII8L3A+PHA+PGVtPjUyLjwvZW0+6bG86YWl5LiJ5ZGz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iA5ZGz44CCPC9wPjxwPjxlbT41My48L2VtPue+jumjn+ebm+WutO+8j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gguOAgjwvcD48cD48ZW0+NTQuPC9lbT7nu43lhbTkuInlkbPphaXpsbzvvIzph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kbPpgZPvvIE8L3A+PHA+PGVtPjU1LjwvZW0+5rGk5paZ546w54Wu5YGl5bq3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o5rGk5Li65bqV576O5ZGz6JCl5YW777yb5bCP5paZ6Ji46YWx5Yir5pyJ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aSW5Y2W5pyJ5paZ5pyJ5oOF44CCPC9wPjxwPjxlbT41Ni48L2VtPuWRs+S9oOm6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Rs+S9oOW8gOaAgOOAgjwvcD48cD48ZW0+NTcuPC9lbT7ng6TpsbzkvY7norPvvIz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ZPpqozjgII8L3A+PHA+PGVtPjU4LjwvZW0+5ruh6IKa5a2Q55qE6aOf54mp77yM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m66Jma44CCPC9wPjxwPjxlbT41OS48L2VtPuaIkeacieeJueiJsueDpOi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BpeW6t+W4pui1sOOAgjwvcD48cD48ZW0+NjAuPC9lbT7nhqzlh7rnlJ/mtLv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qjmsJTliKvkurrnnIvliLDjgII8L3A+PHA+PGVtPjYxLjwvZW0+5bCd55m+5ZGz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Lq655Sf55m+5ZGz44CCPC9wPjxwPjxlbT42Mi48L2VtPuassuaKiuS7mea5lu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ahjOS4iuS9s+iCtOS8vOS9s+S6uuOAgjwvcD48cD48ZW0+NjMuPC9lbT7msa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ha7lvojlronlhajvvIzpqqjphY3kuK3oja/lkbPpgZPpspzvvIzlj6bmnInomLjmlpn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PvvIzmjInml7bpgIHphY3ml6Dmi5blu7bjgII8L3A+PHA+PGVtPjY0LjwvZW0+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Ca77yM5oiR5b+D6aOe5oms44CCPC9wPjxwPjxlbT42NS48L2VtPuS4gOmUhe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minOaaluiDg+OAgjwvcD48cD48ZW0+NjYuPC9lbT7lk4Hlk4HkuInlkbPvvIzphaX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iL3jgII8L3A+PHA+PGVtPjY3LjwvZW0+5ru05ru06aaZ5rWT77yM5oSP54q55pyq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Ng+W5tOeypOiPnOa6kO+8jOS4lueVjOe+jumjn+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DlkbPop6PkuaHmhIHvvIznvo7po5/lsL3pvpnm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q2j5a6X55qE6bq76L6j54Or77yM5Lqu54K55Zyo5LqO5r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QpeWFu+eyvumAie+8jOWQg+m6u+WYm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k4HlsJ3kuInlkbPphaXpsbzvvIznu5Por4blpKnkuIvlrr7mn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ZCD6LSn77yM5Zi06YeM55qE5Lqr5Y+X77yM5b+D6YeM55qE5oOz55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uieWFqOS4jue+juWRs+eahOe7n+S4gO+8jOiQpeWFu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e7k+WQiO+8jOWklumAgeWKoOe+juWRs+eahOeQhueUse+8jOWkq+WtkOWQg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lveOAgjwvcD48cD48ZW0+NzUuPC9lbT7po5/lsJrmlrDlpKnlnLDvvIzlsI/lkI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jgII8L3A+PHA+PGVtPjc2LjwvZW0+5ZCD5Zad546p5LmQ77yM5LiA5qC3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PC9wPjxwPjxlbT43Ny48L2VtPuWxseacieacqOWFruacqOacieaene+8jOeUnOea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reWQg+S4jeWQg+OAgjwvcD48cD48ZW0+NzguPC9lbT7lj6PlkbPpppnmtZP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JnJkcXVvO+WRs+aXoOept++8gTwvcD48cD48ZW0+NzkuPC9lbT7ov73lr7vnvo7lkb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vvIzlpKnkuIvnvo7po5/pm7bot53nprvjgII8L3A+PHA+PGVtPjgwLjwvZW0+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77yM5LmQ5Lqr576O6aOf44CCPC9wPjxwPjxlbT44MS48L2VtPuS+rOS+r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asouWWnOOAgjwvcD48cD48ZW0+ODIuPC9lbT7lsJ3kuInlkbPphaXpsbzvvI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nlkb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wZ2ppNXh2aDguaHRtbCI+aHR0cHM6Ly9kdWFuanV6aWt1LmNvbS9kdWFuanV6aS9x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dm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A28446FCB135C07BA2DE12945A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